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ITAL Nº 33/95 - ANP                                               BRASÍLIA, 04 DE DEZEMBRO DE 1995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O DIRETOR DA ACADEMIA NACIONAL DE POLÍCIA, no uso  de suas atribuições constantes do art. 254 da IN nº 001/85 - DG, de 25.01.85, em cumprimento às decisões judiciais relacionadas, </w:t>
      </w:r>
      <w:r>
        <w:rPr>
          <w:rFonts w:cs="Arial" w:ascii="Arial" w:hAnsi="Arial"/>
          <w:sz w:val="24"/>
          <w:u w:val="single"/>
        </w:rPr>
        <w:t>inclui</w:t>
      </w:r>
      <w:r>
        <w:rPr>
          <w:rFonts w:cs="Arial" w:ascii="Arial" w:hAnsi="Arial"/>
          <w:sz w:val="24"/>
        </w:rPr>
        <w:t xml:space="preserve"> no resultado final do Concurso Público, instituído pelo Edital nº 001/93-ANP, pu</w:t>
        <w:softHyphen/>
        <w:t>blicado no D.O.U. de 11/05/93, homologado pela Portaria nº 603/94 - DG de 27/12/94 e tornado público pelo Edital nº 10/94 - ANP de 27/12/94, publicados no DOU nº 247 de 29/12/94, os candidatos abaixo relaciona</w:t>
        <w:softHyphen/>
        <w:t>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4"/>
        </w:rPr>
        <w:t xml:space="preserve">- ADRIANO ROBERTO ALVES, insc. nº 1242-00972-2/GO, Concurso de Escrivão de Polícia Federal, classificação nº 0304-A, </w:t>
      </w:r>
      <w:r>
        <w:rPr>
          <w:rFonts w:cs="Arial" w:ascii="Arial" w:hAnsi="Arial"/>
          <w:b/>
          <w:sz w:val="24"/>
        </w:rPr>
        <w:t>sub judice</w:t>
      </w:r>
      <w:r>
        <w:rPr>
          <w:rFonts w:cs="Arial" w:ascii="Arial" w:hAnsi="Arial"/>
          <w:sz w:val="24"/>
        </w:rPr>
        <w:t xml:space="preserve"> (MS 95.0002689-9 - 16ªVF/DF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4"/>
        </w:rPr>
        <w:t xml:space="preserve">- AKENOA AJAY LIMA PIRES, insc. nº 0493-00045-6/RJ, Concurso de Agente de Polícia Federal, classificação nº 0479-A, </w:t>
      </w:r>
      <w:r>
        <w:rPr>
          <w:rFonts w:cs="Arial" w:ascii="Arial" w:hAnsi="Arial"/>
          <w:b/>
          <w:sz w:val="24"/>
        </w:rPr>
        <w:t>sub judice</w:t>
      </w:r>
      <w:r>
        <w:rPr>
          <w:rFonts w:cs="Arial" w:ascii="Arial" w:hAnsi="Arial"/>
          <w:sz w:val="24"/>
        </w:rPr>
        <w:t xml:space="preserve"> (MS nº 94.10261-5 - 6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4"/>
        </w:rPr>
        <w:t>- ATHAYDE ANTONIO PINTO DE OLIVEIRA, insc. nº 1257-00161-3/RJ, Concur</w:t>
        <w:softHyphen/>
        <w:t xml:space="preserve">so de Delegado de Polícia Federal, reclassificado para o  nº 0753-B, </w:t>
      </w:r>
      <w:r>
        <w:rPr>
          <w:rFonts w:cs="Arial" w:ascii="Arial" w:hAnsi="Arial"/>
          <w:b/>
          <w:sz w:val="24"/>
        </w:rPr>
        <w:t>sub judice</w:t>
      </w:r>
      <w:r>
        <w:rPr>
          <w:rFonts w:cs="Arial" w:ascii="Arial" w:hAnsi="Arial"/>
          <w:sz w:val="24"/>
        </w:rPr>
        <w:t>, passando o candidato JOSÉ MARIA FONSECA, insc. nº 3495-00035-3/MG, para 0753-C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4"/>
        </w:rPr>
        <w:t xml:space="preserve">- CELSO RODRIGUES DA SILVEIRA, insc. nº 0265-00711-9/RJ, Concurso de Perito Criminal Federal, área 3, classificação nº 0031-A, </w:t>
      </w:r>
      <w:r>
        <w:rPr>
          <w:rFonts w:cs="Arial" w:ascii="Arial" w:hAnsi="Arial"/>
          <w:b/>
          <w:sz w:val="24"/>
        </w:rPr>
        <w:t>sub judice</w:t>
      </w:r>
      <w:r>
        <w:rPr>
          <w:rFonts w:cs="Arial" w:ascii="Arial" w:hAnsi="Arial"/>
          <w:sz w:val="24"/>
        </w:rPr>
        <w:t xml:space="preserve"> (Sentença proferida na MC nº 95.1202-2 - 19ª VF/RJ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4"/>
        </w:rPr>
        <w:t xml:space="preserve">- CLOVIS BARROUIN MELLO NETO, insc. nº 2933-00042-4/RJ, Concurso de Agente de Polícia Federal, classificação nº 0739-A, </w:t>
      </w:r>
      <w:r>
        <w:rPr>
          <w:rFonts w:cs="Arial" w:ascii="Arial" w:hAnsi="Arial"/>
          <w:b/>
          <w:sz w:val="24"/>
        </w:rPr>
        <w:t>sub judice</w:t>
      </w:r>
      <w:r>
        <w:rPr>
          <w:rFonts w:cs="Arial" w:ascii="Arial" w:hAnsi="Arial"/>
          <w:sz w:val="24"/>
        </w:rPr>
        <w:t xml:space="preserve"> (Sen</w:t>
        <w:softHyphen/>
        <w:t>tença nº 613/95 - MS nº 94.12171-7 - 8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4"/>
        </w:rPr>
        <w:t xml:space="preserve">- EMERSON ANDER MILANEZI, insc. nº 3480-00142-4/ES, Concurso de Agente de Polícia Federal, classificação nº 1529-A, </w:t>
      </w:r>
      <w:r>
        <w:rPr>
          <w:rFonts w:cs="Arial" w:ascii="Arial" w:hAnsi="Arial"/>
          <w:b/>
          <w:sz w:val="24"/>
        </w:rPr>
        <w:t>sub judice</w:t>
      </w:r>
      <w:r>
        <w:rPr>
          <w:rFonts w:cs="Arial" w:ascii="Arial" w:hAnsi="Arial"/>
          <w:sz w:val="24"/>
        </w:rPr>
        <w:t xml:space="preserve"> (Sentença nº 679/95 MS nº 95.14022-5 - 8ª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4"/>
        </w:rPr>
        <w:t xml:space="preserve">- EVARISTO KUCEKI, insc. nº 1243-00049-0/PR, Concurso de Agente de Polícia Federal, classificação nº 0124-C, </w:t>
      </w:r>
      <w:r>
        <w:rPr>
          <w:rFonts w:cs="Arial" w:ascii="Arial" w:hAnsi="Arial"/>
          <w:b/>
          <w:sz w:val="24"/>
        </w:rPr>
        <w:t>sub judice</w:t>
      </w:r>
      <w:r>
        <w:rPr>
          <w:rFonts w:cs="Arial" w:ascii="Arial" w:hAnsi="Arial"/>
          <w:sz w:val="24"/>
        </w:rPr>
        <w:t xml:space="preserve"> (AC nº 95.0004214-2 - 7ª VF/PR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4"/>
        </w:rPr>
        <w:t>- INALDO JUSTINO DE MEDEIROS, insc. nº 0013-00041-0/AL, Concurso de Delegado de Polícia Federal, classificação nº 0938-A,</w:t>
      </w:r>
      <w:r>
        <w:rPr>
          <w:rFonts w:cs="Arial" w:ascii="Arial" w:hAnsi="Arial"/>
          <w:b/>
          <w:sz w:val="24"/>
        </w:rPr>
        <w:t xml:space="preserve"> sub judice</w:t>
      </w:r>
      <w:r>
        <w:rPr>
          <w:rFonts w:cs="Arial" w:ascii="Arial" w:hAnsi="Arial"/>
          <w:sz w:val="24"/>
        </w:rPr>
        <w:t>, por ter constado indevidamente  no Edital 30/95-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4"/>
        </w:rPr>
        <w:t>- JANDRE LUIS SIQUEIRA DO NASCIMENTO, insc. nº 0086-00931-6/GO, Con</w:t>
        <w:softHyphen/>
        <w:t xml:space="preserve">curso de Agente de Polícia Federal, classificação nº 0668-A, </w:t>
      </w:r>
      <w:r>
        <w:rPr>
          <w:rFonts w:cs="Arial" w:ascii="Arial" w:hAnsi="Arial"/>
          <w:b/>
          <w:sz w:val="24"/>
        </w:rPr>
        <w:t>sub judi</w:t>
        <w:softHyphen/>
        <w:t>ce</w:t>
      </w:r>
      <w:r>
        <w:rPr>
          <w:rFonts w:cs="Arial" w:ascii="Arial" w:hAnsi="Arial"/>
          <w:sz w:val="24"/>
        </w:rPr>
        <w:t xml:space="preserve"> (MS nº 95.2688-0 2º VF/G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4"/>
        </w:rPr>
        <w:t xml:space="preserve">- JOSÉ NOGUEIRA NETO, insc. nº 3561-00013-1/SP, Concurso de Delegado de Polícia Federal, classificação nº 0949-B, </w:t>
      </w:r>
      <w:r>
        <w:rPr>
          <w:rFonts w:cs="Arial" w:ascii="Arial" w:hAnsi="Arial"/>
          <w:b/>
          <w:sz w:val="24"/>
        </w:rPr>
        <w:t xml:space="preserve"> sub judice</w:t>
      </w:r>
      <w:r>
        <w:rPr>
          <w:rFonts w:cs="Arial" w:ascii="Arial" w:hAnsi="Arial"/>
          <w:sz w:val="24"/>
        </w:rPr>
        <w:t xml:space="preserve"> (MC nº 95.33901-3 - 20ª VF/SP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4"/>
        </w:rPr>
        <w:t>- MARCELO ALVES DE MENEZES, insc. nº 0091-02667-7/RJ, Concurso de A</w:t>
        <w:softHyphen/>
        <w:t xml:space="preserve">gente de Polícia Federal, classificação nº 0153-A, </w:t>
      </w:r>
      <w:r>
        <w:rPr>
          <w:rFonts w:cs="Arial" w:ascii="Arial" w:hAnsi="Arial"/>
          <w:b/>
          <w:sz w:val="24"/>
        </w:rPr>
        <w:t>sub judice</w:t>
      </w:r>
      <w:r>
        <w:rPr>
          <w:rFonts w:cs="Arial" w:ascii="Arial" w:hAnsi="Arial"/>
          <w:sz w:val="24"/>
        </w:rPr>
        <w:t xml:space="preserve"> (Senten</w:t>
        <w:softHyphen/>
        <w:t>ça emanada na MC nº 95.0001404-1 - 6ª VF/RJ), passando o candidato ADRIANO RODRIGUES MAGALHÃES, insc. nº 3472-00097-2/CE para a classificação nº 0153-B 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4"/>
        </w:rPr>
        <w:t xml:space="preserve">- MARCO AURÉLIO LIMA MONTEIRO, insc. nº 0289-00140-6/RJ, Concurso de Agente de Polícia Federal, classificação nº 0169-A, </w:t>
      </w:r>
      <w:r>
        <w:rPr>
          <w:rFonts w:cs="Arial" w:ascii="Arial" w:hAnsi="Arial"/>
          <w:b/>
          <w:sz w:val="24"/>
        </w:rPr>
        <w:t>sub judice</w:t>
      </w:r>
      <w:r>
        <w:rPr>
          <w:rFonts w:cs="Arial" w:ascii="Arial" w:hAnsi="Arial"/>
          <w:sz w:val="24"/>
        </w:rPr>
        <w:t xml:space="preserve"> (Sen</w:t>
        <w:softHyphen/>
        <w:t>tença emanada na MC nº 95.000140-4 - 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4"/>
        </w:rPr>
        <w:t xml:space="preserve">- NILO ROBERTO RODRIGUES PEIXOTO, insc. nº 1252-00759-9/RJ, Concurso de Perito Criminal Federal, área 1, classificação nº 0071-A, </w:t>
      </w:r>
      <w:r>
        <w:rPr>
          <w:rFonts w:cs="Arial" w:ascii="Arial" w:hAnsi="Arial"/>
          <w:b/>
          <w:sz w:val="24"/>
        </w:rPr>
        <w:t>sub judi</w:t>
        <w:softHyphen/>
        <w:t>ce</w:t>
      </w:r>
      <w:r>
        <w:rPr>
          <w:rFonts w:cs="Arial" w:ascii="Arial" w:hAnsi="Arial"/>
          <w:sz w:val="24"/>
        </w:rPr>
        <w:t xml:space="preserve"> (AO nº 94.68257-3 - 19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 PAULO CEZAR LOURENÇO, insc. nº 0435-01475-3/RJ, Concurso  de Delega</w:t>
        <w:softHyphen/>
        <w:t xml:space="preserve">do de Polícia Federal, classificação nº 0971-A, </w:t>
      </w:r>
      <w:r>
        <w:rPr>
          <w:rFonts w:cs="Arial" w:ascii="Arial" w:hAnsi="Arial"/>
          <w:b/>
          <w:sz w:val="24"/>
        </w:rPr>
        <w:t>sub judice</w:t>
      </w:r>
      <w:r>
        <w:rPr>
          <w:rFonts w:cs="Arial" w:ascii="Arial" w:hAnsi="Arial"/>
          <w:sz w:val="24"/>
        </w:rPr>
        <w:t xml:space="preserve"> (AO nº 94.68257-3 - 19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4"/>
        </w:rPr>
        <w:t xml:space="preserve">- RUI ANTONIO DA SILVA, insc. nº 0033-03323-0/MG, Concurso de Delegado de Polícia Federal, classificação nº 0078-A, </w:t>
      </w:r>
      <w:r>
        <w:rPr>
          <w:rFonts w:cs="Arial" w:ascii="Arial" w:hAnsi="Arial"/>
          <w:b/>
          <w:sz w:val="24"/>
        </w:rPr>
        <w:t>sub judice</w:t>
      </w:r>
      <w:r>
        <w:rPr>
          <w:rFonts w:cs="Arial" w:ascii="Arial" w:hAnsi="Arial"/>
          <w:sz w:val="24"/>
        </w:rPr>
        <w:t xml:space="preserve"> (MS nº 95.12900-0 - 13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ELIUD GONÇALVES PEREIR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 xml:space="preserve">DIRETOR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EM 04/12/9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DIRETOR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12:38:00Z</dcterms:created>
  <dc:creator>Raimundo Nonato de Andrade</dc:creator>
  <dc:description/>
  <dc:language>en-US</dc:language>
  <cp:lastModifiedBy>Academia Nacional de Polícia</cp:lastModifiedBy>
  <cp:lastPrinted>1999-10-08T10:32:00Z</cp:lastPrinted>
  <dcterms:modified xsi:type="dcterms:W3CDTF">1999-10-08T13:33:00Z</dcterms:modified>
  <cp:revision>5</cp:revision>
  <dc:subject/>
  <dc:title>MJ - DEPARTAMENTO DE POLµCIA FEDERAL</dc:title>
</cp:coreProperties>
</file>