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DITAL Nº 31/95 - ANP                                                 BRASÍLIA, 24 DE OUTUBR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DIRETOR DA ACADEMIA NACIONAL DE POLÍCIA, no uso  de suas atribuições constantes do art. 254 da IN nº 001/85 - DG, de 25.01.85, em cumprimento às decisões judiciais relacionadas, </w:t>
      </w:r>
      <w:r>
        <w:rPr>
          <w:rFonts w:eastAsia="Arial" w:cs="Arial" w:ascii="Arial" w:hAnsi="Arial"/>
          <w:sz w:val="24"/>
          <w:szCs w:val="24"/>
          <w:u w:val="single"/>
        </w:rPr>
        <w:t>inclui</w:t>
      </w:r>
      <w:r>
        <w:rPr>
          <w:rFonts w:eastAsia="Arial" w:cs="Arial" w:ascii="Arial" w:hAnsi="Arial"/>
          <w:sz w:val="24"/>
          <w:szCs w:val="24"/>
        </w:rPr>
        <w:t xml:space="preserve"> 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ALLENSON NASCIMENTO LOPES, insc. nº 2863-00234-7/DF, Concurso de Escrivão de Polícia Federal, classificação nº 0039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C 95.0125658-8/DF - TRF 1ª Região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ÁLVARO RICARDO PALHARINI, insc. nº 3240-00117-5/RS, Concurso de De</w:t>
        <w:softHyphen/>
        <w:t>legado de Polícia Federal, reclassificado para o  nº 0064-B, por incorreção na classificação anterior, constante do Edital nº  11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NTÔNIO SINÉSIO PEREIRA CÂNDIDO, insc. nº 3296-00437-9/CE, Concurso de Agente de Polícia Federal, reclassificado para o nº 1593-A, por incorreção na classificação anterior, constante do Edital nº 01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ARLOS AUGUSTO RODRIGUES DOS SANTOS, insc. nº 3480-01318-5/ES, Con</w:t>
        <w:softHyphen/>
        <w:t>curso de Perito Criminal Federal, área 2, reclassificado para o nº 0049, por incorreção na classificação anterior, constante do Edital nº 14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LÁUDIA ALVES MOREIRA, insc. nº 1253-00039-6/RJ, Concurso de Delega</w:t>
        <w:softHyphen/>
        <w:t>do de Polícia Federal, classificação nº 0553-A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sub judice</w:t>
      </w:r>
      <w:r>
        <w:rPr>
          <w:rFonts w:eastAsia="Arial" w:cs="Arial" w:ascii="Arial" w:hAnsi="Arial"/>
          <w:sz w:val="24"/>
          <w:szCs w:val="24"/>
        </w:rPr>
        <w:t xml:space="preserve"> (MC 95.0000087-3 - 16ª VF/RJ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AVI BATISTA CORDEIRO DA SILVA, insc. nº 0001-01308-6/RJ, Concurso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Agente de Polícia Federal, classificação nº 2109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C nº 95.0003458-1 - 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UGLAS DOS REIS ROMÃO, insc. nº 0435-01531-1/RJ, Concurso de Dele</w:t>
        <w:softHyphen/>
        <w:t xml:space="preserve">gado de Polícia Federal, classificação nº 0860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C nº 94.002664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EDUARDO FERREIRA DE MIRANDA, insc. nº 1518-00030-0/PR, Concurso de Delegado de Polícia Federal, classificação nº 0685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ELBER PINTO NUNES, insc. nº 0435-01672-0/RJ, Concurso de Delegado de Polícia Federal, classificação nº 0018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C nº 94.002664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ELUIR SCHMANE, insc. nº 1243-00032-9/PR, Concurso de Delegado de Po</w:t>
        <w:softHyphen/>
        <w:t xml:space="preserve">lícia Federal, classificação nº 0603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ARNEY PINTO DOFFINY, insc. nº 0435-01465-5/RJ, Concurso de Delegado de Polícia Federal, classificação nº 0877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sub judice</w:t>
      </w:r>
      <w:r>
        <w:rPr>
          <w:rFonts w:eastAsia="Arial" w:cs="Arial" w:ascii="Arial" w:hAnsi="Arial"/>
          <w:sz w:val="24"/>
          <w:szCs w:val="24"/>
        </w:rPr>
        <w:t xml:space="preserve"> (MC nº 94.002664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ERNANDO CHAVES ARAÚJO, insc. nº 0675-01396-1/CE, Concurso de Agente de Polícia Federal, classificação nº 2203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0258-2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RANCISCO DE ASSIS PEREIRA LIMA, insc. nº 3653-00270-6/CE, Concurso de Agente de Polícia Federal, classificação nº 2181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RANCISCO EDSON SARAIVA FREIRE JÚNIOR, insc. nº 3253-00088-1/CE, Concurso de Agente de Polícia Federal, classificação nº 2299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RANCISCO JOSÉ CORDEIRO LIMA, insc. nº 3223-00094-2/CE, Concurso de Agente de Polícia Federal, classificação nº 0388-B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0530-1 - 4ª VF/CE), passando o candidato AFONSO JOSÉ ROCHA SOM</w:t>
        <w:softHyphen/>
        <w:t>BRA, insc. nº 3646-00193-2, para 0388-C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GEORGE MACHADO VIANA, insc. nº 1295-00019-3/CE, Concurso de Escrivão de Polícia Federal, reclassificado para o nº 0629-A, por incorreção na classificação anterior, constante do Edital nº 11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GILBERTO NATAL MOLENA, insc. nº 1518-05469-8/PR, Concurso de Escrivão de Polícia Federal, reclassificado para o nº 0554-A, por incorreção na classificação anterior, constante do Edital nº 11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JANDIR DE SOUSA CARNEIRO LEÃO, insc. nº 0325-01512-8/PE, Concurso de Delegado de Polícia Federal, classificação nº 0489-A (AMS 48.325-PE - TRF 5ª Região), passando o candidato GIL DUTRA, insc. nº 1629-00341-0/MG, para 0489-B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JOB ROCHA PEREIRA, insc. nº 1243-01222-1/PR, Concurso de Delegado de Polícia Federal, classificação nº 0753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JOSBERTO AZEVEDO TEIXEIRA, insc. nº 3655-00450-3/CE, Concurso de Agente de Polícia Federal, classificação nº 0390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JOSÉ DEUSDEDIT DE PAULA JÚNIOR, insc. nº 0008-02478-9/CE, Concurso de Agente de Polícia Federal, classificação nº 0598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JOSÉ MARQUES DE GUSMÃO, insc. nº 0435-01485-1/RJ, Concurso de Dele</w:t>
        <w:softHyphen/>
        <w:t xml:space="preserve">gado de Polícia Federal, classificação nº 1017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C nº 94.002664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LUIZ CLÁUDIO CAVACA ARAÚJO, insc. 3441-00052-5/RJ, Concurso de Agen</w:t>
        <w:softHyphen/>
        <w:t xml:space="preserve">te de Polícia Federal, classificação nº 2016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95.361-9 - 2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MARCIUS GUIMARÃES PINHEIRO DE LEMOS, insc. nº 1269-00740-4/GO, Con</w:t>
        <w:softHyphen/>
        <w:t xml:space="preserve">curso de Perito Criminal Federal, área 6, classificação nº 0077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S nº 95.0007525-3 - 1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MARIA LOIVA DE ANDRADE SCHWERS, insc. nº 1386-00276-3/SC, Concurso de Delegado de Polícia Federal, classificação nº 0491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S nº 95.2739-6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ORLANDO MOREIRA NUNES, insc. nº 0007-00302-2/PE, Concurso de Delega</w:t>
        <w:softHyphen/>
        <w:t xml:space="preserve">do de Polícia Federal, classificação nº 0161-B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5.0004903-1 - 5ª VF/P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PAULO ROBERTO MASSARETI DIAS, insc. nº 0435-03117-3/RJ, Concurso de Delegado de Polícia Federal, classificação nº 0948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C nº 94.0026641-3/RJ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PERCIVAL ELEUTÉRIO DE PAULA, insc. nº 1230-01310-5/DF, Concurso de Delegado de Polícia Federal, classificação nº 0417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S nº 95.7309-9 - 1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RICARDO MARTINS DA COSTA, insc. nº 1518-06449-8/PR, Concurso de A</w:t>
        <w:softHyphen/>
        <w:t xml:space="preserve">gente de Polícia Federal, classificação nº 0077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SÉDIO JOSÉ FERREIRA, insc. nº 0826-01185-1/DF, Concurso de Perito Criminal Federal, área 7, classificação nº 0068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S nº 95.7221-1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SINDÔNIO GOMES DO REGO, insc. nº 0756-02492-9/PR, Concurso de Dele</w:t>
        <w:softHyphen/>
        <w:t xml:space="preserve">gado de Polícia Federal, classificação nº 0956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SONY TITO DE SOUZA, insc. nº 0287-00547-0/RJ, Concurso de Delegado de Polícia Federal, classificação nº 0552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MS nº 95.0008165-2 - 2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WALDEMAR MORENO JÚNIOR, insc. nº 1243-01270-4/PR, Concurso de Dele</w:t>
        <w:softHyphen/>
        <w:t xml:space="preserve">gado de Polícia Federal, classificação nº 0645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WILLMANN IZAC RAMOS SANTOS, insc. nº 0001-01506-2/RJ, Concurso de Agente de Polícia Federal, classificação nº 0025-B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 (AC nº 94.27675-3 - 16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EM 24/10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DIRETOR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3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1:36:00Z</dcterms:created>
  <dc:creator>Raimundo Nonato de Andrade</dc:creator>
  <dc:description/>
  <dc:language>en-US</dc:language>
  <cp:lastModifiedBy>Raimundo Nonato de Andrade</cp:lastModifiedBy>
  <dcterms:modified xsi:type="dcterms:W3CDTF">2003-10-22T11:20:00Z</dcterms:modified>
  <cp:revision>5</cp:revision>
  <dc:subject/>
  <dc:title>MJ - DEPARTAMENTO DE POLµCIA FEDERAL</dc:title>
</cp:coreProperties>
</file>