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24/95 - ANP                                                    BRASÍLIA, 29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POLÍCIA, no uso  de suas atribuições constantes do art. 254 da IN nº 001/85 - DG, de 25.01.85, </w:t>
      </w:r>
      <w:r>
        <w:rPr>
          <w:rFonts w:eastAsia="Arial" w:cs="Arial" w:ascii="Arial" w:hAnsi="Arial"/>
          <w:b/>
          <w:bCs/>
          <w:sz w:val="24"/>
          <w:szCs w:val="24"/>
        </w:rPr>
        <w:t>EXCLUI</w:t>
      </w:r>
      <w:r>
        <w:rPr>
          <w:rFonts w:eastAsia="Arial" w:cs="Arial" w:ascii="Arial" w:hAnsi="Arial"/>
          <w:sz w:val="24"/>
          <w:szCs w:val="24"/>
        </w:rPr>
        <w:t xml:space="preserve"> do resultado final do Concurso Público, instituído pelo Edital nº 001/93-ANP, publicado no D.O.U. de 11/05/93, homologado pela Porta</w:t>
        <w:softHyphen/>
        <w:t>ria nº 603/94 - DG de 27/12/94 e tornado público pelo Edital nº 10/94 - ANP de 27/12/94, publicados no DOU de 29/12/94, o candidato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CARLOS ALVES PEREIRA, insc. nº 3480-00138-0/ES, Concurso de Delegado de Polícia Federal, classificação nº 1022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ter sido considerado INAPTO no Exame Psicotécnico, retificando-se assim o Edi</w:t>
        <w:softHyphen/>
        <w:t>tal 10/94-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EM 29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32:00Z</dcterms:created>
  <dc:creator>Raimundo Nonato de Andrade</dc:creator>
  <dc:description/>
  <dc:language>en-US</dc:language>
  <cp:lastModifiedBy>Raimundo Nonato de Andrade</cp:lastModifiedBy>
  <dcterms:modified xsi:type="dcterms:W3CDTF">1996-01-12T15:53:00Z</dcterms:modified>
  <cp:revision>3</cp:revision>
  <dc:subject/>
  <dc:title>MJ - DEPARTAMENTO DE POL�CIA FEDERAL</dc:title>
</cp:coreProperties>
</file>