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/>
        <w:t>EDITAL Nº 23/95 - ANP                                                                                           BRASÍLIA</w:t>
      </w:r>
      <w:r>
        <w:rPr>
          <w:sz w:val="24"/>
          <w:szCs w:val="24"/>
        </w:rPr>
        <w:t>, 25 de agosto de 199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87" w:leader="none"/>
          <w:tab w:val="left" w:pos="6048" w:leader="none"/>
          <w:tab w:val="left" w:pos="6768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4"/>
          <w:szCs w:val="24"/>
        </w:rPr>
        <w:tab/>
      </w:r>
      <w:r>
        <w:rPr/>
        <w:t>O DIRETOR DA ACADEMIA NACIONAL DE POLÍCIA</w:t>
      </w:r>
      <w:r>
        <w:rPr>
          <w:sz w:val="24"/>
          <w:szCs w:val="24"/>
        </w:rPr>
        <w:t>, no uso  de suas atribuições e de acordo com os subitens 1.04, 9.02 e 9.05 das Instruções Gerais de Concursos, aprovadas pela Portaria nº 172/DPF, publicada no D.O.U. de 26.03.93 e subitem 9.02 do Edital nº 001/93-ANP, publicado no D.O.U. de 11.05.93 e, em complemento ao Edital 015/95-ANP, publicado no D.O.U de 10.08.95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- Matricular e convocar o candidato </w:t>
      </w:r>
      <w:r>
        <w:rPr/>
        <w:t>HELBER PINTO NUNES</w:t>
      </w:r>
      <w:r>
        <w:rPr>
          <w:sz w:val="24"/>
          <w:szCs w:val="24"/>
        </w:rPr>
        <w:t>, classificação nº 0018, “sub judice”, a freqüentar o respec</w:t>
        <w:softHyphen/>
        <w:t>tivo Curso de Formação Profissional de Delegado de Polícia Federal, para o qual apresentou a documentação, conforme convocação do Edital nº 007/95-ANP, publicado no D.O.U. de 08.07.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/>
      </w:pPr>
      <w:r>
        <w:rPr/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UBLIQUE-S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M  25/08/95.</w:t>
      </w:r>
    </w:p>
    <w:sectPr>
      <w:footerReference w:type="default" r:id="rId2"/>
      <w:type w:val="nextPage"/>
      <w:pgSz w:w="12240" w:h="15840"/>
      <w:pgMar w:left="1418" w:right="567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8T12:19:00Z</dcterms:created>
  <dc:creator>Raimundo Nonato de Andrade</dc:creator>
  <dc:description/>
  <dc:language>en-US</dc:language>
  <cp:lastModifiedBy>Raimundo Nonato de Andrade</cp:lastModifiedBy>
  <cp:lastPrinted>1995-08-28T16:17:00Z</cp:lastPrinted>
  <dcterms:modified xsi:type="dcterms:W3CDTF">1995-08-28T16:18:00Z</dcterms:modified>
  <cp:revision>5</cp:revision>
  <dc:subject/>
  <dc:title>MJ - DEPARTAMENTO DE POL�CIA FEDERAL</dc:title>
</cp:coreProperties>
</file>