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/>
      </w:pPr>
      <w:r>
        <w:rPr/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/>
      </w:pPr>
      <w:r>
        <w:rPr/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/>
      </w:pPr>
      <w:r>
        <w:rPr/>
        <w:t>SERVIÇ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/>
      </w:pPr>
      <w:r>
        <w:rPr/>
        <w:t>EDITAL Nº 22/95 - ANP                                                                                           BRASÍLIA</w:t>
      </w:r>
      <w:r>
        <w:rPr>
          <w:sz w:val="24"/>
          <w:szCs w:val="24"/>
        </w:rPr>
        <w:t>, 21  de agosto de 1995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87" w:leader="none"/>
          <w:tab w:val="left" w:pos="6048" w:leader="none"/>
          <w:tab w:val="left" w:pos="6768" w:leader="none"/>
        </w:tabs>
        <w:ind w:right="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/>
      </w:pPr>
      <w:r>
        <w:rPr>
          <w:sz w:val="24"/>
          <w:szCs w:val="24"/>
        </w:rPr>
        <w:tab/>
      </w:r>
      <w:r>
        <w:rPr/>
        <w:t>O DIRETOR DA ACADEMIA NACIONAL DE POLÍCIA</w:t>
      </w:r>
      <w:r>
        <w:rPr>
          <w:sz w:val="24"/>
          <w:szCs w:val="24"/>
        </w:rPr>
        <w:t>, no uso  de suas atribuições e de acordo com os subitens 1.04, 9.02 e 9.05 das Instruções Gerais de Concursos, aprovadas pela Portaria nº 172/DPF, publicada no D.O.U. de 26.03.93 e subitem 9.02 do Edital nº 001/93-ANP, publicado no D.O.U. de 11.05.93 e, em complemento ao Edital 015/95-ANP, publicado no D.O.U de 10.08.95, RESOLV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 - Matricular e convocar os candidatos a freqüentarem os respec</w:t>
        <w:softHyphen/>
        <w:t>tivos cursos de Formação Profissional os que apresentaram a documentação, conforme convocação do Edital nº 007/95-ANP, e ainda, os não excluídos pela Investigação Social a que se refere o subitem 1.04 das Instruções Gerais de Concursos (IGC), conforme abaixo relaciona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/>
      </w:pPr>
      <w:r>
        <w:rPr/>
        <w:t xml:space="preserve">1 -  DELEGADO DE POLÍCIA FEDERAL                                                                           </w:t>
      </w:r>
      <w:r>
        <w:rPr>
          <w:u w:val="single"/>
        </w:rPr>
        <w:t>classificação</w:t>
      </w:r>
      <w:r>
        <w:rPr/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8789" w:leader="none"/>
        </w:tabs>
        <w:ind w:right="51" w:hanging="0"/>
        <w:jc w:val="both"/>
        <w:rPr/>
      </w:pPr>
      <w:r>
        <w:rPr/>
        <w:t>CARLOS HENRIQUE MACEDO                                                                                              0077              “SUB JUDICE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/>
      </w:pPr>
      <w:r>
        <w:rPr/>
        <w:t xml:space="preserve">EVANY ALVES DE MORAES                                                                                                  0098             “SUB JUDICE”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- </w:t>
      </w:r>
      <w:r>
        <w:rPr/>
        <w:t>PERITO CRIMINAL FEDERAL ÁREA-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/>
      </w:pPr>
      <w:r>
        <w:rPr>
          <w:sz w:val="24"/>
          <w:szCs w:val="24"/>
        </w:rPr>
        <w:t xml:space="preserve"> </w:t>
      </w:r>
      <w:r>
        <w:rPr/>
        <w:t>MAURO RAMOS                                                                                                                      0010             “SUB JUDICE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3 - Estabelecer o prazo de apresentação nesta ANP até  22/08/95, cujo período dos Cursos será de 22/08/95 à 03/11/95, conforme Plano Geral de Ensino, publicado no Boletim de Serviço nº 236, de 15/12/94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/>
      </w:pPr>
      <w:r>
        <w:rPr/>
        <w:t>ELIUD GONÇALVES PER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/>
      </w:pPr>
      <w:r>
        <w:rPr/>
        <w:t xml:space="preserve">DIRETOR         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EM  21/08/95.</w:t>
      </w:r>
    </w:p>
    <w:sectPr>
      <w:footerReference w:type="default" r:id="rId2"/>
      <w:type w:val="nextPage"/>
      <w:pgSz w:w="12240" w:h="15840"/>
      <w:pgMar w:left="1418" w:right="567" w:gutter="0" w:header="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1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21T10:19:00Z</dcterms:created>
  <dc:creator>Raimundo Nonato de Andrade</dc:creator>
  <dc:description/>
  <dc:language>en-US</dc:language>
  <cp:lastModifiedBy>Raimundo Nonato de Andrade</cp:lastModifiedBy>
  <cp:lastPrinted>1995-09-01T12:31:00Z</cp:lastPrinted>
  <dcterms:modified xsi:type="dcterms:W3CDTF">1995-09-01T12:34:00Z</dcterms:modified>
  <cp:revision>7</cp:revision>
  <dc:subject/>
  <dc:title>MJ - DEPARTAMENTO DE POL�CIA FEDERAL</dc:title>
</cp:coreProperties>
</file>