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20/95 - ANP                                                   BRASÍLIA, 23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DIRETOR DA ACADEMIA NACIONAL DE POLÍCIA, no uso  de suas atribuições constantes do art. 254 da IN nº 001/85 - DG, de 25.01.85, em cumprimento às decisões judiciais relacionadas, </w:t>
      </w:r>
      <w:r>
        <w:rPr>
          <w:rFonts w:eastAsia="Arial" w:cs="Arial" w:ascii="Arial" w:hAnsi="Arial"/>
          <w:sz w:val="24"/>
          <w:szCs w:val="24"/>
          <w:u w:val="single"/>
        </w:rPr>
        <w:t>inclui</w:t>
      </w:r>
      <w:r>
        <w:rPr>
          <w:rFonts w:eastAsia="Arial" w:cs="Arial" w:ascii="Arial" w:hAnsi="Arial"/>
          <w:sz w:val="24"/>
          <w:szCs w:val="24"/>
        </w:rPr>
        <w:t xml:space="preserve"> 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JEAN CESAR PINHEIRO, insc. nº 1218-00592-6/CE, Concurso de Agente de Polícia Federal, classificação nº 0354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95.0000534-4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EDILEUDO MACIEL MOREIRA, insc. nº 0008-00070-4/CE, Concurso de Agen</w:t>
        <w:softHyphen/>
        <w:t xml:space="preserve">te de Polícia Federal, classificação nº 1629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0534-4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PAULO SÉRGIO AGUIAR CALDAS, insc. nº 3473-00259-3/CE, Concurso de Delegado de Polícia Federal, classificação nº 0711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6717-0 - 5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ROBERTO ANTONIO DAROS MALAQUIAS, insc. nº 3480-00031-0/CE, Concurso de Delegado de Polícia Federal, classificação nº 0965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S nº 95.0001098-4 - 15ª VF/DF), passando o candidato MÁRIO DOS SAN</w:t>
        <w:softHyphen/>
        <w:t>TOS PEIXOTO, insc. nº 1253-00423-2/RJ, para 0965-B e LUÍS WAGNER MOTA SALES, insc. nº 3474-0008-3/CE, para 0965-C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GILMAR BAPTISTA DE OLIVEIRA, insc. nº 1253-00532-9/RJ, Concurso de Agente de Polícia Federal, classificação nº 1671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1611-7 - 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EM 23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31:00Z</dcterms:created>
  <dc:creator>Raimundo Nonato de Andrade</dc:creator>
  <dc:description/>
  <dc:language>en-US</dc:language>
  <cp:lastModifiedBy>Raimundo Nonato de Andrade</cp:lastModifiedBy>
  <dcterms:modified xsi:type="dcterms:W3CDTF">1996-01-12T15:50:00Z</dcterms:modified>
  <cp:revision>3</cp:revision>
  <dc:subject/>
  <dc:title>MJ - DEPARTAMENTO DE POL�CIA FEDERAL</dc:title>
</cp:coreProperties>
</file>