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DITAL Nº 19/95 - ANP                                                   BRASÍLIA, 17 DE AGOST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O DIRETOR DA ACADEMIA NACIONAL DE POLÍCIA, no uso  de suas atribuições especificadas nas Instruções Gerais de Concursos, aprovada pela Portaria nº 172/93 - DPF, do Diretor do Departamento de Polícia Federal, publicada no D.O.U. de 26/03/93, RESOLVE CONHECER os pedidos de adiamento de matrícula dos candidatos abaixo relacionados, reclas</w:t>
        <w:softHyphen/>
        <w:t>sificando-os no resultado final do Concurso Publico instituído pelo Edital 001/93 - ANP, homologado pela Portaria nº 603/94 - DG e tornado publico pelo Edital nº 010/94 - ANP, publicado no D.O.U. de 29/12/94, de acordo com o previsto no item 9.04.01 das Instruções Gerais de Con</w:t>
        <w:softHyphen/>
        <w:t xml:space="preserve">cursos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ALEXANDRE GONÇALVES DE ARAÚJO, insc. nº 3477-00035-4, Concurso de Perito Criminal Federal, área 4, reclassificado para o nº 42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ELISABETE MARIA COSTA DA SILVA, insc. nº 0576-00440-9, Concurso de Escrivão de Polícia Federal, reclassificada para o nº 68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MARCOS PIMENTEL FERREIRA, insc. nº 0008-02009-1, Concurso de Escrivão de Polícia Federal, reclassificado para o nº 68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EM 17/08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30:00Z</dcterms:created>
  <dc:creator>Raimundo Nonato de Andrade</dc:creator>
  <dc:description/>
  <dc:language>en-US</dc:language>
  <cp:lastModifiedBy>Raimundo Nonato de Andrade</cp:lastModifiedBy>
  <dcterms:modified xsi:type="dcterms:W3CDTF">1996-01-12T15:49:00Z</dcterms:modified>
  <cp:revision>3</cp:revision>
  <dc:subject/>
  <dc:title>MJ - DEPARTAMENTO DE POL�CIA FEDERAL</dc:title>
</cp:coreProperties>
</file>