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EDITAL Nº 16/95 - ANP                                                    BRASÍLIA, 17 DE AGOSTO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O DIRETOR DA ACADEMIA NACIONAL DE POLÍCIA, no uso  de suas atribuições constantes do art. 254 da IN nº 001/85 - DG, de 25.01.85, em cumprimento às decisões judiciais relacionadas, </w:t>
      </w:r>
      <w:r>
        <w:rPr>
          <w:rFonts w:eastAsia="Arial" w:cs="Arial" w:ascii="Arial" w:hAnsi="Arial"/>
          <w:sz w:val="24"/>
          <w:szCs w:val="24"/>
          <w:u w:val="single"/>
        </w:rPr>
        <w:t>inclui</w:t>
      </w:r>
      <w:r>
        <w:rPr>
          <w:rFonts w:eastAsia="Arial" w:cs="Arial" w:ascii="Arial" w:hAnsi="Arial"/>
          <w:sz w:val="24"/>
          <w:szCs w:val="24"/>
        </w:rPr>
        <w:t xml:space="preserve"> no resultado final do Concurso Público, instituídos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</w:t>
        <w:softHyphen/>
        <w:t>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AFONSO JOSÉ ROCHA SOMBRA, insc. nº 3646-00193-2/CE, Concurso de A</w:t>
        <w:softHyphen/>
        <w:t>gente de Polícia Federal, reclassificado para o nº 0388-B, "</w:t>
      </w:r>
      <w:r>
        <w:rPr>
          <w:rFonts w:eastAsia="Arial" w:cs="Arial" w:ascii="Arial" w:hAnsi="Arial"/>
          <w:b/>
          <w:bCs/>
          <w:sz w:val="24"/>
          <w:szCs w:val="24"/>
        </w:rPr>
        <w:t>sub judi</w:t>
        <w:softHyphen/>
        <w:t>ce</w:t>
      </w:r>
      <w:r>
        <w:rPr>
          <w:rFonts w:eastAsia="Arial" w:cs="Arial" w:ascii="Arial" w:hAnsi="Arial"/>
          <w:sz w:val="24"/>
          <w:szCs w:val="24"/>
        </w:rPr>
        <w:t>", por ter sido publicado incorretamente sua classificação no Edital nº 11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ARTUR LUIZ ZANON, insc. nº 1518-00261-9/PR, Concurso de Delegado de Polícia Federal, classificação nº 0421-B, "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>" (AC nº 95.1041-0 - 5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CARLOS ALBERTO LABIAK, insc. nº 1518-04150-0/PR, Concurso de Agente de Polícia Federal, classificação nº 1928-A, "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>" (AC nº 95.1041-0 - 5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CARLOS ROBERTO BACILA, insc. nº 1243-00396-6/PR, Concurso de Delega</w:t>
        <w:softHyphen/>
        <w:t>do de Polícia Federal, classificação nº 0172-A, "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>" (AC nº 94-0008170-7 - 1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EDUARDO FERREIRA DE MIRANDA, insc. nº 1518-00030-0/PR, Concurso de Delegado de Polícia Federal, classificação nº 0685-A, "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>" (AC nº 95.1041-0 - 5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HÉLIO ALBINO, insc. nº 2933-00331-9/RJ, Concurso de Agente Polícia Federal, classificação nº 0702-A, "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>" (MC nº 95.0002222-2 - 20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HIRAN ZANATA, insc. nº 1518-02753-8/PR, Concurso de Escrivão de Po</w:t>
        <w:softHyphen/>
        <w:t>lícia Federal, classificação nº 0293-A, "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>" (AC nº 95.1041-0 - 5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IGNÁCIO DE HOLANDA CAVALCANTI PACHECO DE ARAGÃO, insc. nº 0525-00050-5/RJ, Concurso de Agente de Polícia Federal, classificação 045-A, "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>" (MC nº 95.12189-1 - 17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JONAS ALVES DA SILVA, insc. nº 1518-03513-7/PR, Concurso de Polícia Federal, classificação nº 0744-A, </w:t>
      </w:r>
      <w:r>
        <w:rPr>
          <w:rFonts w:eastAsia="Arial" w:cs="Arial" w:ascii="Arial" w:hAnsi="Arial"/>
          <w:b/>
          <w:bCs/>
          <w:sz w:val="24"/>
          <w:szCs w:val="24"/>
        </w:rPr>
        <w:t>"sub judice"</w:t>
      </w:r>
      <w:r>
        <w:rPr>
          <w:rFonts w:eastAsia="Arial" w:cs="Arial" w:ascii="Arial" w:hAnsi="Arial"/>
          <w:sz w:val="24"/>
          <w:szCs w:val="24"/>
        </w:rPr>
        <w:t xml:space="preserve"> (AC nº 95.1041-0 - 5ª VF/PR);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SÉRGIO RICARDO YAMAGUSHI, insc. nº 1518-03887-2/PR, Concurso de A</w:t>
        <w:softHyphen/>
        <w:t xml:space="preserve">gente de Polícia Federal, classificação nº 1320-A, </w:t>
      </w:r>
      <w:r>
        <w:rPr>
          <w:rFonts w:eastAsia="Arial" w:cs="Arial" w:ascii="Arial" w:hAnsi="Arial"/>
          <w:b/>
          <w:bCs/>
          <w:sz w:val="24"/>
          <w:szCs w:val="24"/>
        </w:rPr>
        <w:t>"sub judice"</w:t>
      </w:r>
      <w:r>
        <w:rPr>
          <w:rFonts w:eastAsia="Arial" w:cs="Arial" w:ascii="Arial" w:hAnsi="Arial"/>
          <w:sz w:val="24"/>
          <w:szCs w:val="24"/>
        </w:rPr>
        <w:t xml:space="preserve"> (AC nº 95.1041-0 - 5ª VF/PR)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SILVANA MAIER, insc. nº 1243-01181-4/PR, Concurso de Agente de Polí</w:t>
        <w:softHyphen/>
        <w:t xml:space="preserve">cia Federal, classificação nº 0833-A, </w:t>
      </w:r>
      <w:r>
        <w:rPr>
          <w:rFonts w:eastAsia="Arial" w:cs="Arial" w:ascii="Arial" w:hAnsi="Arial"/>
          <w:b/>
          <w:bCs/>
          <w:sz w:val="24"/>
          <w:szCs w:val="24"/>
        </w:rPr>
        <w:t>"sub judice"</w:t>
      </w:r>
      <w:r>
        <w:rPr>
          <w:rFonts w:eastAsia="Arial" w:cs="Arial" w:ascii="Arial" w:hAnsi="Arial"/>
          <w:sz w:val="24"/>
          <w:szCs w:val="24"/>
        </w:rPr>
        <w:t xml:space="preserve"> (AC nº 95.1041-0 - 5ª VF/PR)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LIUD GONÇALVES PEREIR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RETOR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EM 17/08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2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29:00Z</dcterms:created>
  <dc:creator>Raimundo Nonato de Andrade</dc:creator>
  <dc:description/>
  <dc:language>en-US</dc:language>
  <cp:lastModifiedBy>Raimundo Nonato de Andrade</cp:lastModifiedBy>
  <dcterms:modified xsi:type="dcterms:W3CDTF">1996-01-12T15:46:00Z</dcterms:modified>
  <cp:revision>3</cp:revision>
  <dc:subject/>
  <dc:title>MJ - DEPARTAMENTO DE POL�CIA FEDERAL</dc:title>
</cp:coreProperties>
</file>