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DITAL Nº 14/95 - ANP                                                   BRASÍLIA, 09 DE AGOST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 DIRETOR DA ACADEMIA NACIONAL DE POLÍCIA, no uso  de suas atribuições especificadas nas Instruções Gerais de Concursos, aprovada pela Portaria nº 172/93 - DPF, do Diretor do Departamento de Polícia Federal, publicada no D.O.U. de 26/03/93, RESOLVE CONHECER os pedidos de adiamento de matrícula dos candidatos abaixo relacionados, reclas</w:t>
        <w:softHyphen/>
        <w:t>sificando-os no resultado final do Concurso Publico instituído pelo Edital 001/93 - ANP, homologado pela Portaria nº 603/94 - DG e tornado publico pelo Edital nº 010/94 - ANP, publicado no D.O.U. de 29/12/94, de acordo com o previsto no item 9.04.01 das Instruções Gerais de Con</w:t>
        <w:softHyphen/>
        <w:t xml:space="preserve">cursos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ARGARETH FERRAZ FRANCO, insc. nº 0386-00859-6, Concurso de Delegado de Polícia Federal, reclassificada para o nº 102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ÁRCIA REJANE VIEIRA MARCONDES, insc. nº 0756-01016-4, Concurso de Delegado de Polícia Federal, reclassificada para o nº 1029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RISVALDO MARINHO CUNHA, insc. nº 1231-00631-0, Concurso de Perito Criminal Federal - área 01, reclassificado para o nº 0010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ARLOS AUGUSTO RODRIGUES DO SANTOS, insc. nº 3480-01318-5, Concurso de Perito Criminal Federal - área 02, reclassificado para o nº 0036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JEREMIAS LACERDA DOS SANTOS, insc. nº 1635-00162-7, Concurso de Escrivão de Polícia Federal, reclassificado para o nº 067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ÁRCIA VILHENA MIRANDA, insc. nº 0658-00234-7, Concurso de Escrivão de Polícia Federal, reclassificada para o nº 0679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ERNADETE NATAL LANA, insc. nº 0643-00176-4, Concurso de Escrivão de Polícia Federal, reclassificada para o nº 068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ARCOS LINS CONDOLO, insc. nº 1518-03463-0, Concurso de Escrivão de Polícia Federal, reclassificado para o nº 0681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RUTILENE FÁTIMA SANTOS DA SILVA, insc. nº 0001-00386-7, Concurso de Escrivão de Polícia Federal, reclassificada para o nº 0682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IVIANE SALIBA NASCIMENTO, insc. nº 0021-01273-8, Concurso Escrivão de Polícia Federal, reclassificada para o nº 0683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ÉRGIO RICARDO DA COSTA CAMPOS, insc. nº 3110-00665-0, Concurso de Escrivão de Polícia Federal, reclassificado para o nº 068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JOSÉ JALMIR FERREIRA, insc. nº 0033-02886-6, Concurso de Escrivão de Polícia Federal, reclassificado para o nº 0685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ADRIANO DE AQUINO OLIVEIRA E SILVA, insc. nº 0452-01396-5, Concurso de Escrivão de Polícia Federal, reclassificado para o nº 0686.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  <w:t xml:space="preserve">          </w:t>
      </w:r>
      <w:r>
        <w:rPr>
          <w:rFonts w:eastAsia="Courier;Courier New" w:cs="Courier;Courier New" w:ascii="Courier;Courier New" w:hAnsi="Courier;Courier New"/>
          <w:sz w:val="32"/>
          <w:szCs w:val="32"/>
        </w:rPr>
        <w:t>EM 09/08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2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27:00Z</dcterms:created>
  <dc:creator>Raimundo Nonato de Andrade</dc:creator>
  <dc:description/>
  <dc:language>en-US</dc:language>
  <cp:lastModifiedBy>Raimundo Nonato de Andrade</cp:lastModifiedBy>
  <cp:lastPrinted>1996-05-22T10:00:00Z</cp:lastPrinted>
  <dcterms:modified xsi:type="dcterms:W3CDTF">1996-05-22T10:03:00Z</dcterms:modified>
  <cp:revision>4</cp:revision>
  <dc:subject/>
  <dc:title>MJ - DEPARTAMENTO DE POL�CIA FEDERAL</dc:title>
</cp:coreProperties>
</file>