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MJ - DEPARTAMENTO DE POLÍCIA FEDERAL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ACADEMIA NACIONAL DE POLÍCI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>SERVIÇO DE RECRUTAMENTO E SELEÇÃ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EDITAL Nº 13/95 - ANP                                                                          BRASÍLIA, 09 DE AGOSTO DE  1995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rFonts w:eastAsia="Arial" w:cs="Arial" w:ascii="Arial" w:hAnsi="Arial"/>
          <w:sz w:val="21"/>
          <w:szCs w:val="21"/>
        </w:rPr>
        <w:t>O DIRETOR DA ACADEMIA NACIONAL DE POLÍCIA, no uso  de suas atribuições especificadas nos itens 4.01-VI e 2.02 das Instruções Gerais de Concursos, aprovadas pela Portaria nº 172/93-DPF, do Diretor do Depar- tamento de Polícia Federal, publicada no D.O.U. de 26/03/93, RESOLVE EXCLUIR do resultado final do Concurso Público, instituído pelo Edital nº 001/93-ANP, publicado no D.O.U. de 11/05/93, homologado pela Porta</w:t>
        <w:softHyphen/>
        <w:t xml:space="preserve">ria nº 603/94-DG de 27/12/94 e tornado público pelo edital nº 10/94-ANP de 27/12/94, publicado no DOU de 29/12/94, os candidatos abaixo: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r infringirem o item 2.01,V, das Instruções Gerais de Concursos (não possuírem diploma de bacharel quando da inscrição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CARLOS HENRIQUE MACEDO, insc. nº 0452-01276-1, Concurso de Delegado de Polícia Federal, classificação nº 0077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ELGLEN JEANE BISPO, insc. nº 0435-01080-7, Concurso de Perito Cri</w:t>
        <w:softHyphen/>
        <w:t xml:space="preserve">minal Federal - área 07, classificação nº 0005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EVANY ALVES DE MORAIS, insc. nº 3577-00220-8, Concurso de Delegado de Polícia Federal, classificação nº 0098 </w:t>
      </w:r>
      <w:r>
        <w:rPr>
          <w:rFonts w:eastAsia="Arial" w:cs="Arial" w:ascii="Arial" w:hAnsi="Arial"/>
          <w:b/>
          <w:bCs/>
          <w:sz w:val="21"/>
          <w:szCs w:val="21"/>
        </w:rPr>
        <w:t>sub judice</w:t>
      </w:r>
      <w:r>
        <w:rPr>
          <w:rFonts w:eastAsia="Arial" w:cs="Arial" w:ascii="Arial" w:hAnsi="Arial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MARCELO PAES DE GUTERRES MARTINS, insc. nº 0598-00091-6, Concurso de Delegado de Polícia Federal, classificação nº 005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MARCOS ROBERTO ROSSAN, insc. nº 0386-01310-1, Concurso de Perito Criminal Federal - área 06, classificação nº 000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MAURO RAMOS, insc. nº 3548-00071-7, Concurso de Perito Criminal Fe</w:t>
        <w:softHyphen/>
        <w:t>deral - área 06, classificação nº 0009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PATRÍCIA SEGABINAZZI DE FREITAS, insc. nº 2863-00294-6, Concurso de Delegado de Polícia Federal, classificação nº 0096 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RUI ANTONIO DA SILVA, insc. nº 0033-03323-0, Concurso de Delegado de Polícia Federal, classificação nº 007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or infringirem o item 9.02 das Instruções Gerais de Concursos (não apresentaram  documentação necessária para a matrícula no Curso de Formação, dentro do prazo estipulado pela Academia Nacional de Polícia)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ANDRÉ OLIVEIRA DA SILVA, insc. nº 0001-01608-8, Concurso de Delegado de Polícia Federal, classificação nº 001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AGER SALLES AMARAL, insc. nº 1517-01945-1, Concurso de Perito Cri</w:t>
        <w:softHyphen/>
        <w:t>minal Federal - área 01, classificação nº 000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DANIEL RIBEIRO DA SILVA, insc. nº 1267-00313-9, Concurso de Delegado de Polícia Federal, classificação nº 003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EDUARDO NEPOMUCENO DE SOUSA, insc. nº 1629-00076-9, Concurso Delega</w:t>
        <w:softHyphen/>
        <w:t>do de Polícia Federal, classificação nº 008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GECI ORIONE GOULART, insc. nº 1004-00312-9, Concurso de Perito Cri</w:t>
        <w:softHyphen/>
        <w:t>minal Federal - área 03, classificação nº 0004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GUSTAVO ALEXIS GONÇALVES MUNIZ, insc. nº 0017-01859-3, Concurso de Delegado de Polícia Federal, classificação nº 0009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INÁCIO MAGALHÃES FILHO, insc. nº 3477-01505-2, Concurso de Perito Criminal Federal - área 01, classificação nº 0001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LUCIANO CORDEIRO DEOCLECIO, insc. nº 3449-00317-6, Concurso de Peri</w:t>
        <w:softHyphen/>
        <w:t>to Criminal Federal - área 06, classificação nº 001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- MARCO ANTONIO MARNIERI, insc. nº 1518-02776-1, Concurso de Delegado de Polícia Federal, classificação nº 0050-A </w:t>
      </w:r>
      <w:r>
        <w:rPr>
          <w:rFonts w:eastAsia="Arial" w:cs="Arial" w:ascii="Arial" w:hAnsi="Arial"/>
          <w:b/>
          <w:bCs/>
          <w:sz w:val="21"/>
          <w:szCs w:val="21"/>
        </w:rPr>
        <w:t>sub judice</w:t>
      </w:r>
      <w:r>
        <w:rPr>
          <w:rFonts w:eastAsia="Arial" w:cs="Arial" w:ascii="Arial" w:hAnsi="Arial"/>
          <w:sz w:val="21"/>
          <w:szCs w:val="21"/>
        </w:rPr>
        <w:t>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- MARCOS RAMOS PARANHOS, insc. nº 3477-00500-0, Concurso de Escrivão de Polícia Federal, classificação nº 0018;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NATAL FERREIRA DAS DORES, insc. nº 0086-00584-5, Concurso de Escrivão de Polícia Federal, classificação nº 0067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PAULO MAZZOTTI GIRELLI, insc. nº 3334-00066-7, Concurso de Delegado de Polícia Federal, classificação nº 007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PAULO ROBERTO NORONHA DA SILVA JÚNIOR, insc. nº 3010-00500-6, Con</w:t>
        <w:softHyphen/>
        <w:t>curso de Perito Criminal Federal - área 03, classificação nº 0002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ROSENIR BARBOSA BARROS, insc. nº 2975-00229-0, Concurso de Escrivão de Polícia Federal, classificação nº 0008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TARCÍSIO TAVARES DE SOUZA DAMASCENO, insc. nº 3296-00347-0, Concurso de Perito Criminal Federal - área 01, classificação nº 0009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- TONNY AUDRY LIMA ZERLOTTI, insc. nº 0033-00252-9, Concurso de Escrivão de Polícia Federal, classificação nº 0063;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LIUD GONÇALVES PEREI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DIRETOR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>PUBLIQUE-S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EM 09/08/95.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Courier;Courier New" w:hAnsi="Courier;Courier New" w:eastAsia="Courier;Courier New" w:cs="Courier;Courier New"/>
          <w:sz w:val="21"/>
          <w:szCs w:val="21"/>
        </w:rPr>
      </w:pPr>
      <w:r>
        <w:rPr>
          <w:rFonts w:eastAsia="Courier;Courier New" w:cs="Courier;Courier New" w:ascii="Courier;Courier New" w:hAnsi="Courier;Courier New"/>
          <w:sz w:val="21"/>
          <w:szCs w:val="21"/>
        </w:rPr>
        <w:t xml:space="preserve">         </w:t>
      </w:r>
    </w:p>
    <w:sectPr>
      <w:footerReference w:type="default" r:id="rId2"/>
      <w:type w:val="nextPage"/>
      <w:pgSz w:w="12240" w:h="15840"/>
      <w:pgMar w:left="1152" w:right="1008" w:gutter="0" w:header="0" w:top="720" w:footer="720" w:bottom="19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5040" w:leader="none"/>
      </w:tabs>
      <w:jc w:val="center"/>
      <w:rPr>
        <w:rFonts w:ascii="Courier;Courier New" w:hAnsi="Courier;Courier New" w:eastAsia="Courier;Courier New" w:cs="Courier;Courier New"/>
        <w:sz w:val="21"/>
        <w:szCs w:val="21"/>
      </w:rPr>
    </w:pPr>
    <w:r>
      <w:rPr>
        <w:rFonts w:eastAsia="Courier;Courier New" w:cs="Courier;Courier New" w:ascii="Courier;Courier New" w:hAnsi="Courier;Courier New"/>
        <w:sz w:val="21"/>
        <w:szCs w:val="21"/>
      </w:rPr>
      <w:fldChar w:fldCharType="begin"/>
    </w:r>
    <w:r>
      <w:rPr>
        <w:sz w:val="21"/>
        <w:szCs w:val="21"/>
        <w:rFonts w:eastAsia="Courier;Courier New" w:cs="Courier;Courier New" w:ascii="Courier;Courier New" w:hAnsi="Courier;Courier New"/>
      </w:rPr>
      <w:instrText xml:space="preserve"> PAGE </w:instrTex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separate"/>
    </w:r>
    <w:r>
      <w:rPr>
        <w:sz w:val="21"/>
        <w:szCs w:val="21"/>
        <w:rFonts w:eastAsia="Courier;Courier New" w:cs="Courier;Courier New" w:ascii="Courier;Courier New" w:hAnsi="Courier;Courier New"/>
      </w:rPr>
      <w:t>2</w:t>
    </w:r>
    <w:r>
      <w:rPr>
        <w:sz w:val="21"/>
        <w:szCs w:val="21"/>
        <w:rFonts w:eastAsia="Courier;Courier New"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2T09:26:00Z</dcterms:created>
  <dc:creator>Raimundo Nonato de Andrade</dc:creator>
  <dc:description/>
  <dc:language>en-US</dc:language>
  <cp:lastModifiedBy>Raimundo Nonato de Andrade</cp:lastModifiedBy>
  <cp:lastPrinted>1996-05-22T09:59:00Z</cp:lastPrinted>
  <dcterms:modified xsi:type="dcterms:W3CDTF">1996-05-22T10:03:00Z</dcterms:modified>
  <cp:revision>4</cp:revision>
  <dc:subject/>
  <dc:title>MJ - DEPARTAMENTO DE POL�CIA FEDERAL</dc:title>
</cp:coreProperties>
</file>