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12/95 - ANP                                                  BRASÍLIA, 09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eastAsia="Arial" w:cs="Arial" w:ascii="Arial" w:hAnsi="Arial"/>
          <w:sz w:val="24"/>
          <w:szCs w:val="24"/>
          <w:u w:val="single"/>
        </w:rPr>
        <w:t>exclui</w:t>
      </w:r>
      <w:r>
        <w:rPr>
          <w:rFonts w:eastAsia="Arial" w:cs="Arial" w:ascii="Arial" w:hAnsi="Arial"/>
          <w:sz w:val="24"/>
          <w:szCs w:val="24"/>
        </w:rPr>
        <w:t xml:space="preserve"> 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ÂNGELO FAGUNDES DE FREITAS, insc. nº 1800-00540-3/BA, Concurso de Agente de Polícia Federal, classificação nº 2301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por denegação da Segurança (Sentença  321/95 - MS  95.7266-1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CRISTIAN JULIAN DE OLIVEIRA FERREIRA, insc. nº 3368-00910-6/MG, Con</w:t>
        <w:softHyphen/>
        <w:t>curso de Escrivão de Polícia Federal, classificação nº 0310-A, por denegação da Segurança (Sentença  309/95 - MS  95.6364-6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ELBER PINTO NUNES, insc. nº 0435-01672-0/RJ, Concurso de Delegado de Polícia Federal, classificação nº 0018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por ter constado indevidamente no Edital nº 10/94-ANP (AO 94.0067061-3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FARNEY PINTO DOFFINY, insc. nº 0435-01465-5/RJ, Concurso de Delegado de Polícia Federal, classificação nº 0877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por ter consta</w:t>
        <w:softHyphen/>
        <w:t xml:space="preserve">do indevidamente no Edital nº 10/94-ANP (AO 94.0067061-3 - 16ª VF/RJ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JAIRO RUAS, insc. nº 2975-00863-1/RJ, Concurso de Agente de Polícia Federal, classificação nº 1588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conforme sentença nº 279/95 (MS nº 95.0008424-2 - 7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JOÃO AMORIM COSTA NETO, insc. nº 0826-00280-7/DF, Concurso de Perito Criminal Federal, área 6, classificação nº 0101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por denegação de Segurança (Sentença  252/95 - MS nº 94.9251-2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PAULO CAUBY BATISTA LIMA, insc. nº ALBINO SOUZA DE ARAÚJO, insc. nº 0071-00002-9/AC, Concurso de Delegado de Polícia Federal, classificação nº 0383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por denegação da Segurança (Sentença nº 482/95 - MS nº 95.00953-6 - 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AULO MASSARETTI DIAS, insc. nº 0435-03117-3/RJ, Concurso de Delegado de Polícia Federal, classificação nº 0948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por constado indevidamente no Edital nº 10/94-ANP (AO 94.0067061-3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RICARDO NOGUEIRA VIANA, insc. nº 1004-00206-0/DF, Concurso de Agente de Polícia Federal, classificação nº 0984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incluído no Edital 03/95-ANP, por denegação da Segurança (Sentença nº 318/95 - MS nº 95.7407-9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EM 09/08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2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25:00Z</dcterms:created>
  <dc:creator>Raimundo Nonato de Andrade</dc:creator>
  <dc:description/>
  <dc:language>en-US</dc:language>
  <cp:lastModifiedBy>Raimundo Nonato de Andrade</cp:lastModifiedBy>
  <dcterms:modified xsi:type="dcterms:W3CDTF">1996-01-12T15:31:00Z</dcterms:modified>
  <cp:revision>3</cp:revision>
  <dc:subject/>
  <dc:title>MJ - DEPARTAMENTO DE POL�CIA FEDERAL</dc:title>
</cp:coreProperties>
</file>