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0"/>
          <w:szCs w:val="30"/>
        </w:rPr>
      </w:pPr>
      <w:r>
        <w:rPr>
          <w:rFonts w:eastAsia="Courier;Courier New" w:cs="Courier;Courier New" w:ascii="Courier;Courier New" w:hAnsi="Courier;Courier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0"/>
          <w:szCs w:val="30"/>
        </w:rPr>
      </w:pPr>
      <w:r>
        <w:rPr>
          <w:rFonts w:eastAsia="Courier;Courier New" w:cs="Courier;Courier New" w:ascii="Courier;Courier New" w:hAnsi="Courier;Courier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0"/>
          <w:szCs w:val="30"/>
        </w:rPr>
      </w:pPr>
      <w:r>
        <w:rPr>
          <w:rFonts w:eastAsia="Courier;Courier New" w:cs="Courier;Courier New" w:ascii="Courier;Courier New" w:hAnsi="Courier;Courier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DITAL Nº 11/95 - ANP                                                                BRASÍLIA, 09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eastAsia="Arial" w:cs="Arial" w:ascii="Arial" w:hAnsi="Arial"/>
          <w:sz w:val="22"/>
          <w:szCs w:val="22"/>
          <w:u w:val="single"/>
        </w:rPr>
        <w:t>inclui</w:t>
      </w:r>
      <w:r>
        <w:rPr>
          <w:rFonts w:eastAsia="Arial" w:cs="Arial" w:ascii="Arial" w:hAnsi="Arial"/>
          <w:sz w:val="22"/>
          <w:szCs w:val="22"/>
        </w:rPr>
        <w:t xml:space="preserve"> 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DELAR ANDERLE, insc. nº 2814-00104-1/RS, Concurso de Delegado de Polícia Federal, classificação nº 0016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O nº 95.0002473-0 - 1ª VF/R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AFONSO JOSÉ ROCHA SOMBRA, insc. nº 3646-00193-2/CE, Concurso de A</w:t>
        <w:softHyphen/>
        <w:t xml:space="preserve">gente de Polícia Federal, reclassificado do  nº 1041-A para 0388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03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GOSTINHO DA SILVA CARDOSO, insc. nº 1873-00153-9/MS, Concurso de Delegado de Polícia Federal, classificação nº 0949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4.4733-9 - 2ª VF/M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LESSANDRO RODRIGUES, insc. nº 0093-00304-5/RJ, Concurso de Agente de Polícia Federal, classificação nº 2263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1076-3 - 2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LEXANDRE PIRES DE OLIVEIRA, insc. nº 0296-00361-6/RJ, Concurso de Agente de Polícia Federal, classificação nº 0122-A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ub judice</w:t>
      </w:r>
      <w:r>
        <w:rPr>
          <w:rFonts w:eastAsia="Arial" w:cs="Arial" w:ascii="Arial" w:hAnsi="Arial"/>
          <w:sz w:val="22"/>
          <w:szCs w:val="22"/>
        </w:rPr>
        <w:t xml:space="preserve"> (AC nº 95.001406-8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ÁLVARO RICARDO PALHARINI, insc. nº 3240-00117-5/RS, Concurso de De</w:t>
        <w:softHyphen/>
        <w:t xml:space="preserve">legado de Polícia Federal, classificação nº 0063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12977-9 - 10ª VF/R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MADEU EXPEDITO SILVA NETO, insc. nº 0008-00506-8/CE, Concurso de Agente de Polícia Federal, reclassificado para o nº 2643-A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ub judi</w:t>
        <w:softHyphen/>
        <w:t>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1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NA CLAUDIA UCHOA DE ALBUQUERQUE, insc. nº 2812-00381-5/CE, Concurso de Delegado de Polícia Federal, reclassificada para o nº 0209-B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3/95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ANDRÉ CAMPOS, insc. nº 0101-00229-0/RJ, Concurso de Agente de Polí</w:t>
        <w:softHyphen/>
        <w:t xml:space="preserve">cia Federal, classificação nº 0381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1406-8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NDRÉ DE FREITAS CARVALHO, insc. nº 0001-00023-9/RJ, Concurso de Agente de Polícia Federal, reclassificado para o nº 0475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10985-9 - 20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NTONIO ALBERTO ANDRADE SABÁ, insc. nº 3014-00033-0/MG, Concurso de Agente de Polícia Federal, reclassificado do nº 0241-A para 1823, por denegação da Segurança (sentença no MS nº 94.0015397-0 - 1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NTONIO HILDO DE SOUSA RODRIGUES, insc. nº 1637-00357-8/PI, Concurso de Escrivão de Polícia Federal, reclassificado para o nº 0492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5/95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ANTONIO SILVA, insc. nº 1004-00520-3/DF, Concurso de Delegado de Polícia Federal, reclassificado para o nº 0761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5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CARLOS ODETO COUTINHO VERAS, insc. nº 0675-01086-1/CE, Concurso de Escrivão de Polícia Federal, reclassificado para o nº 0134-A, </w:t>
      </w:r>
      <w:r>
        <w:rPr>
          <w:rFonts w:eastAsia="Arial" w:cs="Arial" w:ascii="Arial" w:hAnsi="Arial"/>
          <w:b/>
          <w:bCs/>
          <w:sz w:val="22"/>
          <w:szCs w:val="22"/>
        </w:rPr>
        <w:t>sub ju</w:t>
        <w:softHyphen/>
        <w:t>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3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CRISTIAN JULIAN DE OLIVEIRA FERREIRA, insc. nº 3368-00910-6/MG, Con</w:t>
        <w:softHyphen/>
        <w:t xml:space="preserve">curso de Escrivão de Polícia Federal, reclassificado para o nº 0308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05/95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DEANNY AMADO DE ALMEIDA, insc. nº 3547-00002-4/SE, Concurso de Dele</w:t>
        <w:softHyphen/>
        <w:t xml:space="preserve">gado de Polícia Federal, reclassificado para o nº 0902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9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DIVINO JOSÉ DA SILVA SANTOS, insc. nº 1231-00625-9/DF, Concurso de Delegado de Polícia Federal, reclassificado para o nº 0077-A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ub ju</w:t>
        <w:softHyphen/>
        <w:t>dice</w:t>
      </w:r>
      <w:r>
        <w:rPr>
          <w:rFonts w:eastAsia="Arial" w:cs="Arial" w:ascii="Arial" w:hAnsi="Arial"/>
          <w:sz w:val="22"/>
          <w:szCs w:val="22"/>
        </w:rPr>
        <w:t>, por ter sido publicado incorretamente no Edital 09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EDSON SOARES DA SILVA, insc. nº 3260-00035-3/RJ, Concurso de Agente de Polícia Federal, reclassificado do nº 1041-B para 1041-A, </w:t>
      </w:r>
      <w:r>
        <w:rPr>
          <w:rFonts w:eastAsia="Arial" w:cs="Arial" w:ascii="Arial" w:hAnsi="Arial"/>
          <w:b/>
          <w:bCs/>
          <w:sz w:val="22"/>
          <w:szCs w:val="22"/>
        </w:rPr>
        <w:t>sub judi</w:t>
        <w:softHyphen/>
        <w:t>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3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ELIOMAR FERREIRA LIMA JÚNIOR, insc. nº 3253-00143-0/CE, Concurso de Delegado de Polícia Federal, reclassificado para o nº 0256-A, </w:t>
      </w:r>
      <w:r>
        <w:rPr>
          <w:rFonts w:eastAsia="Arial" w:cs="Arial" w:ascii="Arial" w:hAnsi="Arial"/>
          <w:b/>
          <w:bCs/>
          <w:sz w:val="22"/>
          <w:szCs w:val="22"/>
        </w:rPr>
        <w:t>sub ju</w:t>
        <w:softHyphen/>
        <w:t>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1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FRANCIRAN MENDES HOLANDA, insc. nº 3647-00406-2/CE, Concurso de A</w:t>
        <w:softHyphen/>
        <w:t xml:space="preserve">gente de Polícia Federal, classificação nº 0267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02631-7 - 3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GEORGE MACHADO VIANA, insc. nº 1295-00019-3/CE, Concurso de Escrivão de Polícia Federal, classificação nº 0626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95.0000368-6 - 1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GILBERTO NATAL MOLENA, insc. nº 1518-05469-8/PR, Concurso de Escrivão de Polícia Federal, classificação nº 0544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3011756-6 - VF/MARINGÁ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HUMBERTO JOSÉ FILGUEIRAS BARRENCE, insc. nº 0087-00024-4/RJ, Concur</w:t>
        <w:softHyphen/>
        <w:t xml:space="preserve">so de Agente de Polícia Federal, classificação nº 0092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1547-1 - 2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JOÃO CARLOS FERREIRA NETO, insc. nº 1631-00033-6/MG, Concurso de Delegado de Polícia Federal, classificação nº 0163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O nº 95.15804-3 - 5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JOÃO GARCIA JÚNIOR, insc. nº 0018-00949-0/SP, Concurso de Delegado de Polícia Federal, reclassificado para o nº 0650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1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JORGE GONÇALVES LINS, insc. nº 0296-00518-3/RJ, Concurso de Agente de Polícia Federal, classificação nº 2023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01613-3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JOSÉ CÂNDIDO DO NASCIMENTO, insc. nº 3223-00163-6/CE, Concurso de Agente de Polícia Federal, classificação nº 1042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02631-7 - 3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JOSÉ GUSTAVO PARREIRA HORTA LIMA, insc. nº 3603-00887-3/DF, Concurso de Escrivão de Polícia Federal, classificação nº 0024-A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MC 95.12436-0 - 17ª VF/DF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JOSÉ LÚCIO ALVES COSTA, insc. nº 0017-00456-0/SE, Concurso de Escrivão de Polícia Federal, reclassificado para o nº 0172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5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JOSIANE DE CARVALHO LOEST, insc. nº 0756-07378-6/PR, Concurso de Agente de Polícia Federal, reclassificado para o nº 2419-A, </w:t>
      </w:r>
      <w:r>
        <w:rPr>
          <w:rFonts w:eastAsia="Arial" w:cs="Arial" w:ascii="Arial" w:hAnsi="Arial"/>
          <w:b/>
          <w:bCs/>
          <w:sz w:val="22"/>
          <w:szCs w:val="22"/>
        </w:rPr>
        <w:t>sub judi</w:t>
        <w:softHyphen/>
        <w:t>ce</w:t>
      </w:r>
      <w:r>
        <w:rPr>
          <w:rFonts w:eastAsia="Arial" w:cs="Arial" w:ascii="Arial" w:hAnsi="Arial"/>
          <w:sz w:val="22"/>
          <w:szCs w:val="22"/>
        </w:rPr>
        <w:t>, por ter sido publicado incorretamente  no Edital nº 03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KACIA MARIA EVANGELISTA, insc. nº 0033-03037-2/MG, Concurso de Escrivão de Polícia Federal, reclassificada para o nº 0220-A, </w:t>
      </w:r>
      <w:r>
        <w:rPr>
          <w:rFonts w:eastAsia="Arial" w:cs="Arial" w:ascii="Arial" w:hAnsi="Arial"/>
          <w:b/>
          <w:bCs/>
          <w:sz w:val="22"/>
          <w:szCs w:val="22"/>
        </w:rPr>
        <w:t>sub judi</w:t>
        <w:softHyphen/>
        <w:t>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5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LASEIR NEVES MARTINS, insc. nº 0091-00262-0/RJ, Concurso de Escrivão de Polícia Federal, reclassificado para o nº 0456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1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LUÍS CARLOS JORGE MARTA, insc. nº 1254-00175-4/RJ, Concurso de Agen</w:t>
        <w:softHyphen/>
        <w:t xml:space="preserve">te de Polícia Federal, classificação nº 0898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1406-8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MARCELO FÁBIO ZUQUI LISBOA, insc. nº 0452-00816-0/DF, Concurso de Agente de Polícia Federal, reclassificado para o nº 1748-B, </w:t>
      </w:r>
      <w:r>
        <w:rPr>
          <w:rFonts w:eastAsia="Arial" w:cs="Arial" w:ascii="Arial" w:hAnsi="Arial"/>
          <w:b/>
          <w:bCs/>
          <w:sz w:val="22"/>
          <w:szCs w:val="22"/>
        </w:rPr>
        <w:t>sub judi</w:t>
        <w:softHyphen/>
        <w:t>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3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MARCELO PALMEIRA GUIMARÃES, insc. nº 1251-00701-0/RJ, Concurso de Delegado de Polícia Federal, reclassificado para o nº 0814-A, </w:t>
      </w:r>
      <w:r>
        <w:rPr>
          <w:rFonts w:eastAsia="Arial" w:cs="Arial" w:ascii="Arial" w:hAnsi="Arial"/>
          <w:b/>
          <w:bCs/>
          <w:sz w:val="22"/>
          <w:szCs w:val="22"/>
        </w:rPr>
        <w:t>sub ju</w:t>
        <w:softHyphen/>
        <w:t>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5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MARCELO RAPOSO GUIMARÃES PENA, insc. nº 0087-00030-6/RJ, Concurso de Agente de Polícia Federal, classificação nº 1009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-001406-8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MÁRCIO RIBEIRO ROSA FERREIRA BENVINDO, insc. nº 1251-01407-0/RJ, Concurso de Agente de Polícia Federal, classificação nº 1584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1076-3 - 2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MARCO ANTONIO MARNIERI, insc. nº 1518-02776-1/PR, Concurso de Dele</w:t>
        <w:softHyphen/>
        <w:t xml:space="preserve">gado de Polícia Federal, classificação nº 0050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09805-9 - 8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ARCOS BELCHIOR MORETE PINTO, insc. nº 0001-03744-4/RJ, Concurso de Perito Criminal Federal, área 6, reclassificado para o nº 0098-A, por ter sido publicado incorretamente no Edital nº 10/94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MAXÊNIO DAVIS SOARES DE SOUZA FERRER, insc. nº 1218-01290-2/CE, Con</w:t>
        <w:softHyphen/>
        <w:t xml:space="preserve">curso de Agente de Polícia Federal, classificação nº 1492-A, </w:t>
      </w:r>
      <w:r>
        <w:rPr>
          <w:rFonts w:eastAsia="Arial" w:cs="Arial" w:ascii="Arial" w:hAnsi="Arial"/>
          <w:b/>
          <w:bCs/>
          <w:sz w:val="22"/>
          <w:szCs w:val="22"/>
        </w:rPr>
        <w:t>sub judi</w:t>
        <w:softHyphen/>
        <w:t>ce</w:t>
      </w:r>
      <w:r>
        <w:rPr>
          <w:rFonts w:eastAsia="Arial" w:cs="Arial" w:ascii="Arial" w:hAnsi="Arial"/>
          <w:sz w:val="22"/>
          <w:szCs w:val="22"/>
        </w:rPr>
        <w:t xml:space="preserve"> (AC nº 95.0002631-7 - 3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OSVALDO DA CRUZ FERREIRA, insc. nº 0086-00161-2/GO, Concurso de De</w:t>
        <w:softHyphen/>
        <w:t xml:space="preserve">legado de Polícia Federal, reclassificado para o nº 0422-A, </w:t>
      </w:r>
      <w:r>
        <w:rPr>
          <w:rFonts w:eastAsia="Arial" w:cs="Arial" w:ascii="Arial" w:hAnsi="Arial"/>
          <w:b/>
          <w:bCs/>
          <w:sz w:val="22"/>
          <w:szCs w:val="22"/>
        </w:rPr>
        <w:t>sub judi</w:t>
        <w:softHyphen/>
        <w:t>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3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PATRÍCIA SEGABINAZZI DE FREITAS, insc. nº 2863-00294-6/DF, Concurso de Delegado de Polícia Federal, classificação nº 0096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(MS 95.0012387-8 - 7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PAULO AFONSO DE LIMA REIS, insc. nº 1635-00702-1/PB, Concurso de Escrivão de Polícia Federal, reclassificado para o nº 0173-A, </w:t>
      </w:r>
      <w:r>
        <w:rPr>
          <w:rFonts w:eastAsia="Arial" w:cs="Arial" w:ascii="Arial" w:hAnsi="Arial"/>
          <w:b/>
          <w:bCs/>
          <w:sz w:val="22"/>
          <w:szCs w:val="22"/>
        </w:rPr>
        <w:t>sub ju</w:t>
        <w:softHyphen/>
        <w:t>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1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PAULO AUGUSTO CARLOS MONTEIRO, ins. nº 3474-00005-6/CE, Concurso de Perito Criminal Federal, área 4, classificação nº 0039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01165-4 - 5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PAULO CESAR DE AMORIM PORTO, insc. nº 3499-00081-5/MT, Concurso de Delegado de Polícia Federal, classificação nº 0345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12129-8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PAULO CESAR FAZOLI, insc. nº 1251-00099-6/RJ, Concurso de Agente de Polícia Federal, classificação nº 0322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1406-8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PEDRO JOSÉ DE OLIVEIRA CAMARGO, insc. nº 0435-02724-1/RJ, Concurso de Perito Criminal Federal, área 1, classificação nº 0008-A, </w:t>
      </w:r>
      <w:r>
        <w:rPr>
          <w:rFonts w:eastAsia="Arial" w:cs="Arial" w:ascii="Arial" w:hAnsi="Arial"/>
          <w:b/>
          <w:bCs/>
          <w:sz w:val="22"/>
          <w:szCs w:val="22"/>
        </w:rPr>
        <w:t>sub judi</w:t>
        <w:softHyphen/>
        <w:t>ce</w:t>
      </w:r>
      <w:r>
        <w:rPr>
          <w:rFonts w:eastAsia="Arial" w:cs="Arial" w:ascii="Arial" w:hAnsi="Arial"/>
          <w:sz w:val="22"/>
          <w:szCs w:val="22"/>
        </w:rPr>
        <w:t xml:space="preserve"> (AC nº 95.1076-3 - 2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PROTOGENES PINHEIRO DE QUEIROZ, insc. nº 0472-00157-8/RJ, Concurso de Delegado de Polícia Federal, classificação nº 0609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O 94.0069261-7 - 1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REDINALDO CHAGAS AZEVEDO, insc. nº 0497-00643-0/RJ, Concurso de A</w:t>
        <w:softHyphen/>
        <w:t xml:space="preserve">gente de Polícia Federal, classificação nº 0944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1556-0 - 2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REGINALDO MÁRCIO PEREIRA, insc. nº 3068-00268-0/MG, Concurso de De</w:t>
        <w:softHyphen/>
        <w:t xml:space="preserve">legado de Polícia Federal, classificação nº 0458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O nº 95.15804-3 - 5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REINALDO MOREIRA DA SILVA, insc. nº 1254-00027-4/RJ, Concurso de Agente de Polícia Federal, classificação nº 0395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5.001406-8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RICARDO PASSOLONGO NETO, insc. nº 0756-02091-0/PR, Concurso de Escrivão de Polícia Federal, classificação nº 0196-A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;(AC 95.3011784-1 - VF/MARINGÁ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RICARDO SALES CORDEIRO, insc. nº 3494-00325-1/MG, Concurso de Dele</w:t>
        <w:softHyphen/>
        <w:t xml:space="preserve">gado de Polícia Federal, reclassificado para o nº 0849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assando os candidatos ELISA MARIA BARBOSA DE ALMEIDA, insc. nº 0675-00998-7/CE para o nº 0849-B, e JOSÉ ULYSSES NUNES DE SENNA, insc. nº 1855-00065-0/RJ para o nº 0849-C, por terem sido publicados incorreta</w:t>
        <w:softHyphen/>
        <w:t>mente suas classificações nos Editais nºs. 01 e 03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ROBERVALDO TIMÓTEO DA SILVA, insc. nº 3477-00053-2/DF, Concurso de Escrivão de Polícia Federal, reclassificado para o nº 0085-A, </w:t>
      </w:r>
      <w:r>
        <w:rPr>
          <w:rFonts w:eastAsia="Arial" w:cs="Arial" w:ascii="Arial" w:hAnsi="Arial"/>
          <w:b/>
          <w:bCs/>
          <w:sz w:val="22"/>
          <w:szCs w:val="22"/>
        </w:rPr>
        <w:t>sub ju</w:t>
        <w:softHyphen/>
        <w:t>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1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RODRIGO ANTONIO GOMES DE MELO COSTA, insc. nº 0046-01241-5/MT, Con</w:t>
        <w:softHyphen/>
        <w:t xml:space="preserve">curso de Delegado de Polícia Federal, classificação nº 0504-A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ub judice</w:t>
      </w:r>
      <w:r>
        <w:rPr>
          <w:rFonts w:eastAsia="Arial" w:cs="Arial" w:ascii="Arial" w:hAnsi="Arial"/>
          <w:sz w:val="22"/>
          <w:szCs w:val="22"/>
        </w:rPr>
        <w:t xml:space="preserve"> (AC nº 95.0012129-8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RODRIGO BRUM LOPES, insc. nº 1518-05252-1/PR, Concurso de Delegado de Polícia Federal, reclassificado para o nº 0266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1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SIDINEI RIGO, insc. nº 1276-00612-0/RS, Concurso de Escrivão de Po</w:t>
        <w:softHyphen/>
        <w:t xml:space="preserve">lícia Federal, reclassificado para o nº 0594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5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VICENTE PAULO FERREIRA, insc. nº 2951-00108-1/MS, Concurso de Dele</w:t>
        <w:softHyphen/>
        <w:t xml:space="preserve">gado de Polícia Federal, classificação nº 0087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 xml:space="preserve"> (AC nº 94.4733-9 - 2ª VF/MS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- VILTON GOMES DE SOUZA, insc. nº 1202-00720-4/SP, Concurso de Delega</w:t>
        <w:softHyphen/>
        <w:t xml:space="preserve">do de Polícia Federal, reclassificado para o nº 0021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assando o candidato MARCOS ANTONIO LINO RIBEIRO, insc. nº 1202-00720-4, para o nº 0021-B pelo critério de desempa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VINÍCIUS ARAÚJO CUNHA, insc. nº 0033-01519-8/MG, Concurso de Agente de Polícia Federal, reclassificado para o nº 0058-A, </w:t>
      </w:r>
      <w:r>
        <w:rPr>
          <w:rFonts w:eastAsia="Arial" w:cs="Arial" w:ascii="Arial" w:hAnsi="Arial"/>
          <w:b/>
          <w:bCs/>
          <w:sz w:val="22"/>
          <w:szCs w:val="22"/>
        </w:rPr>
        <w:t>sub judice</w:t>
      </w:r>
      <w:r>
        <w:rPr>
          <w:rFonts w:eastAsia="Arial" w:cs="Arial" w:ascii="Arial" w:hAnsi="Arial"/>
          <w:sz w:val="22"/>
          <w:szCs w:val="22"/>
        </w:rPr>
        <w:t>, por ter sido publicado incorretamente no Edital nº 05/95 - 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WELLINGTON CARVALHO DE SOUZA, insc. nº 0033-01690-9/MG, Concurso de Delegado de Polícia Federal, reclassificado para o nº 0235-A, </w:t>
      </w:r>
      <w:r>
        <w:rPr>
          <w:rFonts w:eastAsia="Arial" w:cs="Arial" w:ascii="Arial" w:hAnsi="Arial"/>
          <w:b/>
          <w:bCs/>
          <w:sz w:val="22"/>
          <w:szCs w:val="22"/>
        </w:rPr>
        <w:t>sub ju</w:t>
        <w:softHyphen/>
        <w:t>dice</w:t>
      </w:r>
      <w:r>
        <w:rPr>
          <w:rFonts w:eastAsia="Arial" w:cs="Arial" w:ascii="Arial" w:hAnsi="Arial"/>
          <w:sz w:val="22"/>
          <w:szCs w:val="22"/>
        </w:rPr>
        <w:t>, passando o candidato JOSÉ FRANCISCO SOARES DE ANDRADE, insc. nº 1517-01979-2, para o nº 0235-B pelo critério de desempat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RETOR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EM 09/08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sectPr>
      <w:footerReference w:type="default" r:id="rId2"/>
      <w:type w:val="nextPage"/>
      <w:pgSz w:w="12240" w:h="15840"/>
      <w:pgMar w:left="1151" w:right="1009" w:gutter="0" w:header="0" w:top="96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5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23:00Z</dcterms:created>
  <dc:creator>Raimundo Nonato de Andrade</dc:creator>
  <dc:description/>
  <dc:language>en-US</dc:language>
  <cp:lastModifiedBy>Raimundo Nonato de Andrade</cp:lastModifiedBy>
  <cp:lastPrinted>1996-05-22T09:50:00Z</cp:lastPrinted>
  <dcterms:modified xsi:type="dcterms:W3CDTF">1996-05-22T10:04:00Z</dcterms:modified>
  <cp:revision>4</cp:revision>
  <dc:subject/>
  <dc:title>MJ - DEPARTAMENTO DE POL�CIA FEDERAL</dc:title>
</cp:coreProperties>
</file>