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SERVIÇ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cs="Courier;Courier New"/>
          <w:sz w:val="32"/>
        </w:rPr>
      </w:pPr>
      <w:r>
        <w:rPr>
          <w:rFonts w:cs="Courier;Courier New" w:ascii="Courier;Courier New" w:hAnsi="Courier;Courier New"/>
          <w:sz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cs="Courier;Courier New"/>
          <w:color w:val="FF6600"/>
          <w:sz w:val="32"/>
        </w:rPr>
      </w:pPr>
      <w:r>
        <w:rPr>
          <w:rFonts w:cs="Courier;Courier New" w:ascii="Courier;Courier New" w:hAnsi="Courier;Courier New"/>
          <w:color w:val="FF6600"/>
          <w:sz w:val="32"/>
        </w:rPr>
        <w:t>Ver o oficial no processo de Curs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DITAL Nº 09/95 - ANP                                                       BRASÍLIA, 19 DE JULHO DE 1995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O DIRETOR DA ACADEMIA NACIONAL DE POLÍCIA, no uso  de suas atribuições constantes do art. 254 da I.N. nº 001/85 - DG, de 25.01.85, em cumprimento às decisões judiciais relacionadas, </w:t>
      </w:r>
      <w:r>
        <w:rPr>
          <w:rFonts w:cs="Arial" w:ascii="Arial" w:hAnsi="Arial"/>
          <w:sz w:val="22"/>
          <w:u w:val="single"/>
        </w:rPr>
        <w:t>inclui</w:t>
      </w:r>
      <w:r>
        <w:rPr>
          <w:rFonts w:cs="Arial" w:ascii="Arial" w:hAnsi="Arial"/>
          <w:sz w:val="22"/>
        </w:rPr>
        <w:t xml:space="preserve"> no resultado final do Concurso Público, instituídos pelo Edital nº 001/93-ANP, pu</w:t>
        <w:softHyphen/>
        <w:t>blicado no D.O.U. de 11/05/93, homologado pela Portaria nº 603/94 - DG de 27/12/94 e tornado público pelo Edital nº 10/94 - ANP de 27/12/94, publicados no DOU nº 247 de 29/12/94, os candidatos abaixo relaciona</w:t>
        <w:softHyphen/>
        <w:t>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2"/>
        </w:rPr>
        <w:t>- JOSÉ MARQUES DE GUSMÃO, insc. nº 0435-01485-1/RJ, Concurso de Dele</w:t>
        <w:softHyphen/>
        <w:t xml:space="preserve">gado de Polícia Federal, classificação nº 1017-A, </w:t>
      </w:r>
      <w:r>
        <w:rPr>
          <w:rFonts w:cs="Arial" w:ascii="Arial" w:hAnsi="Arial"/>
          <w:b/>
          <w:sz w:val="22"/>
        </w:rPr>
        <w:t>sub judice</w:t>
      </w:r>
      <w:r>
        <w:rPr>
          <w:rFonts w:cs="Arial" w:ascii="Arial" w:hAnsi="Arial"/>
          <w:sz w:val="22"/>
        </w:rPr>
        <w:t xml:space="preserve"> (MC nº 94.0026641-3 - 16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2"/>
        </w:rPr>
        <w:t>- DOUGLAS DOS REIS ROMÃO, insc. nº 0435-01531-1/RJ, Concurso de Dele</w:t>
        <w:softHyphen/>
        <w:t xml:space="preserve">gado de Polícia Federal, classificação nº 0860-A, </w:t>
      </w:r>
      <w:r>
        <w:rPr>
          <w:rFonts w:cs="Arial" w:ascii="Arial" w:hAnsi="Arial"/>
          <w:b/>
          <w:sz w:val="22"/>
        </w:rPr>
        <w:t>sub judice</w:t>
      </w:r>
      <w:r>
        <w:rPr>
          <w:rFonts w:cs="Arial" w:ascii="Arial" w:hAnsi="Arial"/>
          <w:sz w:val="22"/>
        </w:rPr>
        <w:t xml:space="preserve"> (MC nº 94.0026641-3 - 16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2"/>
        </w:rPr>
        <w:t xml:space="preserve">- PERCIVAL ELEUTÉRIO DE PAULA, insc. nº 1230-01310-5/DF, Concurso de Delegado de Polícia Federal, classificação nº 0417-A, </w:t>
      </w:r>
      <w:r>
        <w:rPr>
          <w:rFonts w:cs="Arial" w:ascii="Arial" w:hAnsi="Arial"/>
          <w:b/>
          <w:sz w:val="22"/>
        </w:rPr>
        <w:t>sub judice</w:t>
      </w:r>
      <w:r>
        <w:rPr>
          <w:rFonts w:cs="Arial" w:ascii="Arial" w:hAnsi="Arial"/>
          <w:sz w:val="22"/>
        </w:rPr>
        <w:t xml:space="preserve"> (MS nº 95.7309-9 - 15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2"/>
        </w:rPr>
        <w:t xml:space="preserve">- MARIA LOIVA DE ANDRADE SCHWERS, insc. nº 1386-00276-3/SC, Concurso de Delegado de Polícia Federal, classificação nº 0491-A, </w:t>
      </w:r>
      <w:r>
        <w:rPr>
          <w:rFonts w:cs="Arial" w:ascii="Arial" w:hAnsi="Arial"/>
          <w:b/>
          <w:sz w:val="22"/>
        </w:rPr>
        <w:t>sub judice</w:t>
      </w:r>
      <w:r>
        <w:rPr>
          <w:rFonts w:cs="Arial" w:ascii="Arial" w:hAnsi="Arial"/>
          <w:sz w:val="22"/>
        </w:rPr>
        <w:t xml:space="preserve"> (MS nº 95.2739-6 - 8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2"/>
        </w:rPr>
        <w:t xml:space="preserve">- SÉDIO JOSÉ FERREIRA, insc. nº 0826-01185-1/DF, Concurso de Perito Criminal Federal, área 7, classificação nº 0068-A, </w:t>
      </w:r>
      <w:r>
        <w:rPr>
          <w:rFonts w:cs="Arial" w:ascii="Arial" w:hAnsi="Arial"/>
          <w:b/>
          <w:sz w:val="22"/>
        </w:rPr>
        <w:t>sub judice</w:t>
      </w:r>
      <w:r>
        <w:rPr>
          <w:rFonts w:cs="Arial" w:ascii="Arial" w:hAnsi="Arial"/>
          <w:sz w:val="22"/>
        </w:rPr>
        <w:t xml:space="preserve"> (MS nº 95.7221-1 - 8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2"/>
        </w:rPr>
        <w:t>- ELUIR SCMANE, insc. nº 1243-00032-9/PR, Concurso de Delegado de Po</w:t>
        <w:softHyphen/>
        <w:t xml:space="preserve">lícia Federal, classificação nº 0603-A, </w:t>
      </w:r>
      <w:r>
        <w:rPr>
          <w:rFonts w:cs="Arial" w:ascii="Arial" w:hAnsi="Arial"/>
          <w:b/>
          <w:sz w:val="22"/>
        </w:rPr>
        <w:t>sub judice</w:t>
      </w:r>
      <w:r>
        <w:rPr>
          <w:rFonts w:cs="Arial" w:ascii="Arial" w:hAnsi="Arial"/>
          <w:sz w:val="22"/>
        </w:rPr>
        <w:t xml:space="preserve"> (AC nº 94.0009876-6 - 4ª VF/PR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2"/>
        </w:rPr>
        <w:t xml:space="preserve">- JOB ROCHA PEREIRA, insc. nº 1243-01222-1/PR, Concurso de Delegado de Polícia Federal, classificação nº 0753-A, </w:t>
      </w:r>
      <w:r>
        <w:rPr>
          <w:rFonts w:cs="Arial" w:ascii="Arial" w:hAnsi="Arial"/>
          <w:b/>
          <w:sz w:val="22"/>
        </w:rPr>
        <w:t>sub judice</w:t>
      </w:r>
      <w:r>
        <w:rPr>
          <w:rFonts w:cs="Arial" w:ascii="Arial" w:hAnsi="Arial"/>
          <w:sz w:val="22"/>
        </w:rPr>
        <w:t xml:space="preserve"> (AC nº 94.0009876-6 - 4ª VF/PR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2"/>
        </w:rPr>
        <w:t>- SINDÔNIO GOMES DOREGO, insc. nº 0756-02492-9/PR, Concurso de Delega</w:t>
        <w:softHyphen/>
        <w:t xml:space="preserve">do de Polícia Federal, classificação nº 0956-A, </w:t>
      </w:r>
      <w:r>
        <w:rPr>
          <w:rFonts w:cs="Arial" w:ascii="Arial" w:hAnsi="Arial"/>
          <w:b/>
          <w:sz w:val="22"/>
        </w:rPr>
        <w:t>sub judice</w:t>
      </w:r>
      <w:r>
        <w:rPr>
          <w:rFonts w:cs="Arial" w:ascii="Arial" w:hAnsi="Arial"/>
          <w:sz w:val="22"/>
        </w:rPr>
        <w:t xml:space="preserve"> (AC nº 94.0009876-6 - 4ª VF/PR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2"/>
        </w:rPr>
        <w:t>- WALDEMAR MORENO JÚNIOR, insc. nº 1243-01270-4/PR, Concurso de Dele</w:t>
        <w:softHyphen/>
        <w:t xml:space="preserve">gado de Polícia Federal, classificação nº 0645-A, </w:t>
      </w:r>
      <w:r>
        <w:rPr>
          <w:rFonts w:cs="Arial" w:ascii="Arial" w:hAnsi="Arial"/>
          <w:b/>
          <w:sz w:val="22"/>
        </w:rPr>
        <w:t>sub judice</w:t>
      </w:r>
      <w:r>
        <w:rPr>
          <w:rFonts w:cs="Arial" w:ascii="Arial" w:hAnsi="Arial"/>
          <w:sz w:val="22"/>
        </w:rPr>
        <w:t xml:space="preserve"> (AC nº 94.0009876-6 - 4ª VF/PR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2"/>
        </w:rPr>
        <w:t xml:space="preserve">- EDUARDO FERREIRA DE MIRANDA, insc. nº 1518-00030-0/PR, Concurso de Delegado de Polícia Federal, classificação nº 0685-A, </w:t>
      </w:r>
      <w:r>
        <w:rPr>
          <w:rFonts w:cs="Arial" w:ascii="Arial" w:hAnsi="Arial"/>
          <w:b/>
          <w:sz w:val="22"/>
        </w:rPr>
        <w:t>sub judice</w:t>
      </w:r>
      <w:r>
        <w:rPr>
          <w:rFonts w:cs="Arial" w:ascii="Arial" w:hAnsi="Arial"/>
          <w:sz w:val="22"/>
        </w:rPr>
        <w:t xml:space="preserve"> (AC nº 94.0009876-6 - 4ª VF/PR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2"/>
        </w:rPr>
        <w:t>- RICARDO MARTINS DA COSTA, insc. nº 1518-06449-8/PR, Concurso de A</w:t>
        <w:softHyphen/>
        <w:t xml:space="preserve">gente de Polícia Federal, classificação nº 0077-A, </w:t>
      </w:r>
      <w:r>
        <w:rPr>
          <w:rFonts w:cs="Arial" w:ascii="Arial" w:hAnsi="Arial"/>
          <w:b/>
          <w:sz w:val="22"/>
        </w:rPr>
        <w:t>sub judice</w:t>
      </w:r>
      <w:r>
        <w:rPr>
          <w:rFonts w:cs="Arial" w:ascii="Arial" w:hAnsi="Arial"/>
          <w:sz w:val="22"/>
        </w:rPr>
        <w:t xml:space="preserve"> (AC nº 94.0009876-6 - 4ª VF/PR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2"/>
        </w:rPr>
        <w:t xml:space="preserve">- DAVI BATISTA CORDEIRO DA SILVA, insc. nº 0001-01308-6/RJ, Concurso de Agente de Polícia Federal, classificação nº 2109-A, </w:t>
      </w:r>
      <w:r>
        <w:rPr>
          <w:rFonts w:cs="Arial" w:ascii="Arial" w:hAnsi="Arial"/>
          <w:b/>
          <w:sz w:val="22"/>
        </w:rPr>
        <w:t>sub judice</w:t>
      </w:r>
      <w:r>
        <w:rPr>
          <w:rFonts w:cs="Arial" w:ascii="Arial" w:hAnsi="Arial"/>
          <w:sz w:val="22"/>
        </w:rPr>
        <w:t xml:space="preserve"> (MC nº 95.0003458-1 - 1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2"/>
        </w:rPr>
        <w:t xml:space="preserve">- FRANCISCO EDSON SARAIVA FREIRE JÚNIOR, insc. nº 3253-00088-1/CE, Concurso de Agente de Polícia Federal, classificação nº 2299-A, </w:t>
      </w:r>
      <w:r>
        <w:rPr>
          <w:rFonts w:cs="Arial" w:ascii="Arial" w:hAnsi="Arial"/>
          <w:b/>
          <w:sz w:val="22"/>
        </w:rPr>
        <w:t>sub judice</w:t>
      </w:r>
      <w:r>
        <w:rPr>
          <w:rFonts w:cs="Arial" w:ascii="Arial" w:hAnsi="Arial"/>
          <w:sz w:val="22"/>
        </w:rPr>
        <w:t xml:space="preserve"> (AC nº 95.0000530-1 - 4ª VF/CE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2"/>
        </w:rPr>
        <w:t xml:space="preserve">- JOSBERTO AZEVEDO TEIXEIRA, insc. nº 3655-00450-3/CE, Concurso de Agente de Polícia Federal, classificação nº 0390-A, </w:t>
      </w:r>
      <w:r>
        <w:rPr>
          <w:rFonts w:cs="Arial" w:ascii="Arial" w:hAnsi="Arial"/>
          <w:b/>
          <w:sz w:val="22"/>
        </w:rPr>
        <w:t>sub judice</w:t>
      </w:r>
      <w:r>
        <w:rPr>
          <w:rFonts w:cs="Arial" w:ascii="Arial" w:hAnsi="Arial"/>
          <w:sz w:val="22"/>
        </w:rPr>
        <w:t xml:space="preserve"> (AC nº 95.0000530-1 - 4ª VF/CE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2"/>
        </w:rPr>
        <w:t xml:space="preserve">- JOSÉ DEUSDEDIT DE PAULA JÚNIOR, insc. nº 0008-02478-9/CE, Concurso de Agente de Polícia Federal, classificação nº 0598-A, </w:t>
      </w:r>
      <w:r>
        <w:rPr>
          <w:rFonts w:cs="Arial" w:ascii="Arial" w:hAnsi="Arial"/>
          <w:b/>
          <w:sz w:val="22"/>
        </w:rPr>
        <w:t>sub judice</w:t>
      </w:r>
      <w:r>
        <w:rPr>
          <w:rFonts w:cs="Arial" w:ascii="Arial" w:hAnsi="Arial"/>
          <w:sz w:val="22"/>
        </w:rPr>
        <w:t xml:space="preserve"> (AC nº 95.0000530-1 - 4ª VF/CE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2"/>
        </w:rPr>
        <w:t xml:space="preserve">- FRANCISCO DE ASSIS PEREIRA LIMA, insc. nº 3653-00270-6/CE, Concurso de Agente de Polícia Federal, classificação nº 2181-A, </w:t>
      </w:r>
      <w:r>
        <w:rPr>
          <w:rFonts w:cs="Arial" w:ascii="Arial" w:hAnsi="Arial"/>
          <w:b/>
          <w:sz w:val="22"/>
        </w:rPr>
        <w:t>sub judice</w:t>
      </w:r>
      <w:r>
        <w:rPr>
          <w:rFonts w:cs="Arial" w:ascii="Arial" w:hAnsi="Arial"/>
          <w:sz w:val="22"/>
        </w:rPr>
        <w:t xml:space="preserve"> (AC nº 95.0000530-1 - 4ª VF/CE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2"/>
        </w:rPr>
        <w:t xml:space="preserve">- FRANCISCO JOSÉ CORDEIRO LIMA, insc. nº 3223-00094-2/CE, Concurso de Agente de Polícia Federal, classificação nº 0060-A, </w:t>
      </w:r>
      <w:r>
        <w:rPr>
          <w:rFonts w:cs="Arial" w:ascii="Arial" w:hAnsi="Arial"/>
          <w:b/>
          <w:sz w:val="22"/>
        </w:rPr>
        <w:t>sub judice</w:t>
      </w:r>
      <w:r>
        <w:rPr>
          <w:rFonts w:cs="Arial" w:ascii="Arial" w:hAnsi="Arial"/>
          <w:sz w:val="22"/>
        </w:rPr>
        <w:t xml:space="preserve"> (MC nº 95.0010717-8 - 6ª VF/SP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2"/>
        </w:rPr>
        <w:t xml:space="preserve">- PAULO RICARDO MACHADO CORDEIRO, insc. nº 3240-00272-6/RS, Concurso de Agente de Polícia Federal, classificação nº 1681-A, </w:t>
      </w:r>
      <w:r>
        <w:rPr>
          <w:rFonts w:cs="Arial" w:ascii="Arial" w:hAnsi="Arial"/>
          <w:b/>
          <w:sz w:val="22"/>
        </w:rPr>
        <w:t>sub judice</w:t>
      </w:r>
      <w:r>
        <w:rPr>
          <w:rFonts w:cs="Arial" w:ascii="Arial" w:hAnsi="Arial"/>
          <w:sz w:val="22"/>
        </w:rPr>
        <w:t xml:space="preserve"> (MS nº 95.0007651-9 - 16ª VF/DF);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2"/>
        </w:rPr>
        <w:t>- VILTON GOMES DE SOUZA, insc. nº 1202-00720-4/SP, Concurso de Delega</w:t>
        <w:softHyphen/>
        <w:t xml:space="preserve">do de Polícia Federal, classificação nº 0021-B, </w:t>
      </w:r>
      <w:r>
        <w:rPr>
          <w:rFonts w:cs="Arial" w:ascii="Arial" w:hAnsi="Arial"/>
          <w:b/>
          <w:sz w:val="22"/>
        </w:rPr>
        <w:t xml:space="preserve"> sub judice</w:t>
      </w:r>
      <w:r>
        <w:rPr>
          <w:rFonts w:cs="Arial" w:ascii="Arial" w:hAnsi="Arial"/>
          <w:sz w:val="22"/>
        </w:rPr>
        <w:t xml:space="preserve"> (MC nº 95.0003638-0 - 8ª VF/SP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2"/>
        </w:rPr>
        <w:t xml:space="preserve">- VIRGÍLIO CARDOZO BARBOSA FILHO, insc. nº 0017-00197-0/SE, Concurso de Delegado de Polícia Federal, classificação nº 1012-A, </w:t>
      </w:r>
      <w:r>
        <w:rPr>
          <w:rFonts w:cs="Arial" w:ascii="Arial" w:hAnsi="Arial"/>
          <w:b/>
          <w:sz w:val="22"/>
        </w:rPr>
        <w:t>sub judice</w:t>
      </w:r>
      <w:r>
        <w:rPr>
          <w:rFonts w:cs="Arial" w:ascii="Arial" w:hAnsi="Arial"/>
          <w:sz w:val="22"/>
        </w:rPr>
        <w:t xml:space="preserve"> (MS nº 95.0000764-9 - 8ª VF/DF), passando o candidato JOSÉ DE SOUZA BARROSO para a classificação nº 1012-B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IUD GONÇALVES PEREIRA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TOR DA ACADEMIA NACIONAL DE POLµCIA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M 19/07/95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UD GONÇALVES PER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IRETOR DA ANP</w:t>
      </w:r>
    </w:p>
    <w:sectPr>
      <w:footerReference w:type="default" r:id="rId2"/>
      <w:type w:val="nextPage"/>
      <w:pgSz w:w="12240" w:h="15840"/>
      <w:pgMar w:left="1152" w:right="1008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2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2T11:20:00Z</dcterms:created>
  <dc:creator>Raimundo Nonato de Andrade</dc:creator>
  <dc:description/>
  <dc:language>en-US</dc:language>
  <cp:lastModifiedBy>Raimundo Nonato de Andrade</cp:lastModifiedBy>
  <dcterms:modified xsi:type="dcterms:W3CDTF">2009-01-02T17:16:00Z</dcterms:modified>
  <cp:revision>5</cp:revision>
  <dc:subject/>
  <dc:title>MJ - DEPARTAMENTO DE POLµCIA FEDERAL</dc:title>
</cp:coreProperties>
</file>