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31"/>
        </w:rPr>
      </w:pPr>
      <w:r>
        <w:rPr>
          <w:rFonts w:cs="Courier;Courier New" w:ascii="Courier;Courier New" w:hAnsi="Courier;Courier New"/>
          <w:sz w:val="3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DITAL Nº 05/95 - ANP                                                       BRASÍLIA, 06 DE JULH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cs="Courier;Courier New" w:ascii="Courier;Courier New" w:hAnsi="Courier;Courier New"/>
          <w:sz w:val="22"/>
          <w:u w:val="single"/>
        </w:rPr>
        <w:t>inclui</w:t>
      </w:r>
      <w:r>
        <w:rPr>
          <w:rFonts w:cs="Courier;Courier New" w:ascii="Courier;Courier New" w:hAnsi="Courier;Courier New"/>
          <w:sz w:val="22"/>
        </w:rPr>
        <w:t xml:space="preserve"> 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ALBERTO DOS SANTOS LIMA, insc. nº 3085-00408-0/DF, Concurso de Agen</w:t>
        <w:softHyphen/>
        <w:t xml:space="preserve">te de Polícia Federal, classificação nº 0614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798-3 - 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LDO ALVES FERREIRA, insc. nº 0756-00705-1/PR, Concurso de Delegado de Polícia Federal, classificação nº 068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1010146-0 - 2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LEXANDRE LUDOVICO VASCONCELOS, insc. nº 0452-00292-5/DF, Concurso de Delegado de Polícia Federal, classificação nº 046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08924-4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ALIOMAR BORGES CORREA, insc. nº 0086-01638-4/GO, Concurso de Delega</w:t>
        <w:softHyphen/>
        <w:t xml:space="preserve">do de Polícia Federal, classificação nº 071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4.0010360-3 - 1ª VF/G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LISSON FABRÍCIO DE FREITAS, insc. nº 0033-03479-2/MG, Concurso de Agente de Polícia Federal, classificação nº 1748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13813-1 - 7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LLENSON NASCIMENTO LOPES, insc. nº 2863-00234-7/DF, Concurso de Escrivão de Polícia Federal, classificação nº 003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376-5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ANA PAULA BAPTISTA DIOGO, insc. nº 0091-00657-6/RJ, Concurso de A</w:t>
        <w:softHyphen/>
        <w:t xml:space="preserve">gente de Polícia Federal, classificação nº 129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084-9 - 5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ÂNGELO FAGUNDES DE FREITAS, insc. nº 1800-00540-3/BA, Concurso de Agente de Polícia Federal, classificação nº 230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266-1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NTONIO ALBERTO ANDRADE SABÁ, insc. nº 3014-00033-0/MG, Concurso de Agente de Polícia Federal, classificação nº 025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4.0001539-7 - 1ª VF/MG), cuja inscrição estava incorreta no Edital nº 001/95 - ANP de 09/03/9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ANTONIO CARLOS COUTINHO, insc. nº 2865-00519-7/RJ, Concurso de Agen</w:t>
        <w:softHyphen/>
        <w:t xml:space="preserve">te de Polícia Federal, classificação nº 0594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C nº 95.0040442-7 - 1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NTONIO CARLOS GOBBI, insc. nº 0346-01544-2/BA, Concurso de Agente de Polícia Federal, classificação nº 1106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267-0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NTONIO CARLOS LOPES SOARES, insc. nº 0101-00751-9/RJ, Concurso de Delegado de Polícia Federal, classificação nº 0234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5.0001503-0 - 2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- ANTONIO CELSO DOS SANTOS, insc. nº 1231-00646-4/DF, Concurso de De</w:t>
        <w:softHyphen/>
        <w:t>legado de Polícia Federal, reclassificado do nº 0196-B para o nº 0196-C, desempate pelo critério de data de nascimento (AO nº 94.0012181-4 - 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NTONIO GONÇALVES CAVALCANTE, insc. nº 3647-00340-3/CE, Concurso de Agente de Polícia Federal, classificação nº 1137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8270-5 - 8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NTONIO HILDO DE SOUSA RODRIGUES, insc. nº 1637-00357-8/PI, Concurso de Escrivão de Polícia Federal, classificação nº 0493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166-7 - 2ª VF/PI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NTONIO JOSÉ DE MATOS JÚNIOR, insc. nº 1518-02872-2/PR, Concurso de Escrivão de Polícia Federal, classificação nº 012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8383-7 - 1ª VF/PR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NTONIO JOSÉ DE MORAIS FILHO, insc. nº 3647-00143-6/CE, Concurso de Agente de Polícia Federal, classificação nº 0286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892-0 - 3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NTONIO SILVA, insc. nº 1004-00520-3/DF, Concurso de Delegado de Polícia Federal, classificação nº 0727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4.0008924-4 - 3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ARGUS NAZARENO, inscrição nº 0638-00439-0/GO, Concurso de Agente de Policia Federal, classificação nº 143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6682-3 - 9ª VF/DF), cuja inscrição estava incorreta no Edital nº 03/95 - ANP de 24/04/9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ATHAYDE ANTONIO PINTO DE OLIVEIRA, insc. nº 1257-00161-3/RJ, Concur</w:t>
        <w:softHyphen/>
        <w:t xml:space="preserve">so de Delegado de Polícia Federal, classificação nº 0753-A, </w:t>
      </w:r>
      <w:r>
        <w:rPr>
          <w:rFonts w:cs="Courier;Courier New" w:ascii="Courier;Courier New" w:hAnsi="Courier;Courier New"/>
          <w:b/>
          <w:sz w:val="22"/>
        </w:rPr>
        <w:t xml:space="preserve"> sub judi</w:t>
        <w:softHyphen/>
        <w:t>ce</w:t>
      </w:r>
      <w:r>
        <w:rPr>
          <w:rFonts w:cs="Courier;Courier New" w:ascii="Courier;Courier New" w:hAnsi="Courier;Courier New"/>
          <w:sz w:val="22"/>
        </w:rPr>
        <w:t xml:space="preserve"> (AC nº 94.0026947-1 - 17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AURI MARTA RABELO CUNHA, insc. nº 3655-00305-0/CE, Concurso de Agen</w:t>
        <w:softHyphen/>
        <w:t xml:space="preserve">te de Polícia Federal, classificação nº 158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367-8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CARLOS ALBERTO DE ALMEIDA PORTO, insc. nº 0435-00220-6/RJ, Concurso de Agente de Polícia Federal, classificação nº 124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410-0 - 28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CARLOS ALBERTO PINHEIRO, insc. nº 0249-00089-9/RJ, Concurso de Agen</w:t>
        <w:softHyphen/>
        <w:t xml:space="preserve">te de Polícia Federal, reclassificado do nº 0594-A para 0594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2452-7 - 2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CARLOS ANTONIO DA SILVA, insc. nº 3480-00009-8/ES, Concurso de Dele</w:t>
        <w:softHyphen/>
        <w:t xml:space="preserve">gado de Polícia Federal, classificação nº 0276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556-3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CELSO RIBEIRO DA SILVA, insc. nº 3494-00042-9/MG, Concurso de Agente de Polícia Federal, classificação nº 2308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 95.0004855-8 - 12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CHARLES MACHADO GOMES DE CASTRO, insc. nº 0435-01742-3/RJ, Concurso de Perito Criminal Federal, área 7, classificação nº 0027-A, </w:t>
      </w:r>
      <w:r>
        <w:rPr>
          <w:rFonts w:cs="Courier;Courier New" w:ascii="Courier;Courier New" w:hAnsi="Courier;Courier New"/>
          <w:b/>
          <w:sz w:val="22"/>
        </w:rPr>
        <w:t>sub judi</w:t>
        <w:softHyphen/>
        <w:t>ce</w:t>
      </w:r>
      <w:r>
        <w:rPr>
          <w:rFonts w:cs="Courier;Courier New" w:ascii="Courier;Courier New" w:hAnsi="Courier;Courier New"/>
          <w:sz w:val="22"/>
        </w:rPr>
        <w:t xml:space="preserve"> (AC nº 94.0044142-8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CLÁUDIO BARRETO FERREIRA, insc. nº 0697-01004-4/PE, Concurso de Escrivão de Polícia Federal, classificação nº 004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0481-0 - 1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CLÁUDIO MÁRCIO SOARES MULLER LOBO, insc. nº 3010-00105-2/RJ, Concur</w:t>
        <w:softHyphen/>
        <w:t xml:space="preserve">so de Delegado de Polícia Federal, classificação nº 079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42581-3 - 28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CLÁUDIO SILVA DE SOUZA, insc. nº 1252-00274-3/RJ, Concurso de Agente de Polícia Federal, classificação nº 2497-B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5.0010378-8 - 15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CLEANDRO ANDRÉ JARCZEWSKI, insc. nº 3529-01722-0/RS, Concurso de Agente de Polícia Federal, classificação nº 1323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9619-6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CRISTIAM JULIAN DE OLIVEIRA FERREIRA, insc. nº 3368-00910-6/MG, Con</w:t>
        <w:softHyphen/>
        <w:t xml:space="preserve">curso de Escrivão de Polícia Federal, classificação nº 031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6364-6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EDSON APARECIDO PINTO, insc. nº 1243-01187-9/PR, Concurso de Agente de Polícia Federal, classificação nº 073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5010666-7 - VF/UMUARAMA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EDVALDO DE SOUZA GOMIDES, insc. nº 3387-00194-2/MG, Concurso de De</w:t>
        <w:softHyphen/>
        <w:t xml:space="preserve">legado de Polícia Federal, classificação nº 071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15394-5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ELIAS ESCOBAR, insc. nº 1254-01168-0/RJ, Concurso de Delegado de Polícia Federal, classificação nº 0196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26947-1 - 17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ELIOMAR BRAZ MENDES, insc. nº 0697-02507-4/PE, Concurso de Agente Polícia Federal, classificação nº 167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0481-0 - 1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EMANUEL NASCIMENTO ALBUQUERQUE, insc. nº 0435-00238-7/RJ, Concurso de Agente de Polícia Federal, classificação nº 159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1557-9 - 5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EUGÊNIO AUGUSTO MARINHO MAGALHÃES, insc. nº 3178-00015-4/PI, Concur</w:t>
        <w:softHyphen/>
        <w:t xml:space="preserve">so de Perito Criminal Federal, reclassificado do nº 0005-A para 0005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230-2 - 3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EWALDO DE SOUZA MOREIRA, insc. nº 0249-00385-4/RJ, Concurso de Agen</w:t>
        <w:softHyphen/>
        <w:t xml:space="preserve">te de Polícia Federal, classificação nº 2393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2451-9 - 17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FRANCISCO ALAIRTON BEZERRA JÚNIOR, insc. 0008-01289-5/CE, Concurso de Agente de Polícia Federal, classificação nº 222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  nº 95.0000191-8 - 3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FRANCISCO DE ASSIS SILVA PINHEIRO, insc. nº 1640-00091-6/PI, Concur</w:t>
        <w:softHyphen/>
        <w:t xml:space="preserve">so de Agente de Polícia Federal, classificação nº 105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02-4 - 2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FRANCISCO DE JESUS PEREIRA DE ALMEIDA, insc. nº 1004-01059-0/DF, Concurso de Escrivão de Polícia Federal, classificação nº 036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513-0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FRANCISCO JÚNIOR HOLANDA GADELHA, insc. nº 0008-01748-0/CE, Concurso de Agente de Polícia Federal, classificação nº 245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7775-2 - 6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FRANCISCO VICENTE BADENES JÚNIOR, insc. nº 0021-00064-8/ES, Concurso de Delegado de Polícia Federal, classificação nº 0124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321-8 - 1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GIL DUTRA, insc. nº 1629-00341-0/MG, Concurso de Delegado de Polícia Federal, classificação nº 0489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4.0015394-5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GILDANNY LUIZ CONSTANZY MARQUES LULA, insc. nº 3506-00218-2/PI, Con</w:t>
        <w:softHyphen/>
        <w:t xml:space="preserve">curso de Agente de Polícia Federal, classificação nº 0736-A, </w:t>
      </w:r>
      <w:r>
        <w:rPr>
          <w:rFonts w:cs="Courier;Courier New" w:ascii="Courier;Courier New" w:hAnsi="Courier;Courier New"/>
          <w:b/>
          <w:sz w:val="22"/>
        </w:rPr>
        <w:t>sub judi</w:t>
        <w:softHyphen/>
        <w:t>ce</w:t>
      </w:r>
      <w:r>
        <w:rPr>
          <w:rFonts w:cs="Courier;Courier New" w:ascii="Courier;Courier New" w:hAnsi="Courier;Courier New"/>
          <w:sz w:val="22"/>
        </w:rPr>
        <w:t xml:space="preserve"> (AC nº 95.0000310-4 - 2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HÉLIO BOABAID MADRUGA, insc. nº 1250-00437-3/RJ, Concurso de Agente de Polícia Federal, classificação nº 202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1274-0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HEITOR BARBOSA DE LACERDA JÚNIOR, insc. nº 3085-00468-9/DF, Concurso de Delegado de Polícia Federal, classificação nº 069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722-1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HELBIO AFONSO DIAS LEITE, insc. nº 3068-00001-3/MG, Concurso de De</w:t>
        <w:softHyphen/>
        <w:t xml:space="preserve">legado de Polícia Federal, classificação nº 0061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4.0015394-5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IVAN DIAS BANDEIRA DE MELO, insc. nº 0091-03294-1/RJ, Concurso de Agente de Polícia Federal, classificação nº 0433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00099-7 - 23ª VF/RJ), cuja inscrição estava incorreta nos Editais nºs. 01/95 de 10/03/95 e 03/95 - ANP de 24/04/9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ER_NIMO JOSÉ DA SILVA JÚNIOR, insc. nº 0472-00144-2/RJ, Concurso de Delegado de Polícia Federal, classificação nº 016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26947-1 - 17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EL FRANCISCO URTIGA JÚNIOR, insc. nº 0091-01889-0/RJ, Concurso de Agente de Polícia Federal, classificação nº 196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026705-3 - 16ª VF/RJ) passando o candidato WEVERTON VARELA DE CARVALHO, inscrição nº 3525-00448-4 para a classificação nº 1960-B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HNNY WILSON BATISTA GUIMARÃES, insc. nº 3494-00009-0/MG, Concurso de Escrivão de Polícia Federal, classificação nº 010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15593-0 - 8ª VF/MG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ABRÃO MIGUEL NETO, insc. nº 0086-03768-9/GO, Concurso de Agente de Polícia Federal, classificação nº 0234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0280-9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CARLOS GARCIA, insc. nº 1221-00646-0/MG, Concurso de Delegado de Polícia Federal, classificação nº 070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323-4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CARLOS JAHGER SILVEIRA, insc. nº 0010-00677-9/RS, Concurso de Escrivão de Polícia Federal, classificação nº 0536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531-8 - 9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CARLOS LACERDA DE SOUZA, insc. nº 0008-01400-2/CE, Concurso de Perito Criminal Federal, área 6, classificação nº 0032-C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370-8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JOSÉ CARLOS RÊGO DE FIGUEREDO MELO, insc. nº 3603-00118-4/DF, Con</w:t>
        <w:softHyphen/>
        <w:t xml:space="preserve">curso de Delegado de Polícia Federal, classificação nº 066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0403-8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JOSÉ DE SOUSA BARROSO, insc. nº 3605-00113-8/DF, Concurso de Delega</w:t>
        <w:softHyphen/>
        <w:t xml:space="preserve">do de Polícia Federal, classificação nº 101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08924-4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EDVALDO GUIMARÃES DE FARIAS, insc. nº 3605-00241-1/DF, Concurso de Delegado de Polícia Federal, classificação nº 0246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4.0008924-4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LÚCIO ALVES COSTA, insc. nº 0017-00456-0/SE, Concurso de Escrivão de Polícia Federal, classificação nº 0266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404-4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MARIA DOS SANTOS, insc. nº 0102-00550-0/RO, Concurso de Escrivão de Polícia Federal, classificação nº 0118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8151-2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MARIA FONSECA, insc. nº 3493-00035-3/MG, Concurso de Delegado de Polícia Federal, classificação nº 0753-B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4.0015394-5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JOSÉ RIBEIRO DE OLIVEIRA, insc. nº 0001-01416-3/RJ, Concurso de De</w:t>
        <w:softHyphen/>
        <w:t xml:space="preserve">legado de Polícia Federal, classificação nº 0700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5.0000357-0 - 18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VALPARAISO RODRIGUES DE CARVALHO JÚNIOR, insc. nº 3468-00039-1/CE, Concurso de Agente de Polícia Federal, classificação nº 137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367-8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JOSÉ WAGNER MOURÃO REBOUÇAS CHAGAS, insc. nº 3474-00100-8/CE, Con</w:t>
        <w:softHyphen/>
        <w:t xml:space="preserve">curso de Agente de Polícia Federal, classificação nº 0166-A, </w:t>
      </w:r>
      <w:r>
        <w:rPr>
          <w:rFonts w:cs="Courier;Courier New" w:ascii="Courier;Courier New" w:hAnsi="Courier;Courier New"/>
          <w:b/>
          <w:sz w:val="22"/>
        </w:rPr>
        <w:t>sub judi</w:t>
        <w:softHyphen/>
        <w:t>ce</w:t>
      </w:r>
      <w:r>
        <w:rPr>
          <w:rFonts w:cs="Courier;Courier New" w:ascii="Courier;Courier New" w:hAnsi="Courier;Courier New"/>
          <w:sz w:val="22"/>
        </w:rPr>
        <w:t>, cujo nome estava incorreto no Edital nº 01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OSÉ WALTER TEIXEIRA, insc. nº 0033-00007-9/MG, Concurso de Delegado de Polícia Federal, classificação nº 0090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15394-5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JOSENILDO GOMES RIBEIRO, insc. nº 3277-00010-7/PB, Concurso de Agen</w:t>
        <w:softHyphen/>
        <w:t xml:space="preserve">te de Polícia Federal, classificação nº 1515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422-2 - 1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JUAREZ NASCIMENTO JÚNIOR, insc. nº 3506-00183-7/PI, Concurso de A</w:t>
        <w:softHyphen/>
        <w:t xml:space="preserve">gente de Polícia Federal, classificação nº 0565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6669-6 - 8ª VF/CE), passando o candidato MARCOS ANDRÉ DOS SANTOS SOARES, insc. nº 0001-00249-4/RJ para a classificação nº 0565-C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JULIO CESAR RANDOW SANTANA, insc. nº 3480-00125-5/ES, Concurso de Delegado de Polícia Federal, classificação nº 095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556-3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KÁCIA MARIA EVANGELISTA, insc. Nº 0033-03037-2/MG, Concurso de Escrivão de Polícia Federal, classificação nº 022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15593-0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KELLER FERNANDO CASTELO BRANCO DA SILVA, insc. nº 1640-00420-9/PI, Concurso de Agente de Polícia Federal, classificação nº 109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02-4 - 2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LEONARDO FLEURY CURADO DIAS, insc. nº 0086-02863-4/GO, Concurso de Delegado de Polícia Federal, classificação nº 020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08924-4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LEONICIO AIRES DA SILVA, insc. nº 3285-00724-7/PI, Concurso de Agen</w:t>
        <w:softHyphen/>
        <w:t xml:space="preserve">te de Polícia Federal, classificação nº 116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02-4 - 2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LUCIANO VIEIRA DA SILVA, insc. nº 3285-00629-5/PI, Concurso de Agen</w:t>
        <w:softHyphen/>
        <w:t xml:space="preserve">te de Polícia Federal, classificação nº 0188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9819-9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LUIZ BENICIO RAMOS PRIVAT, insc. nº 0435-01150-0/RJ, Concurso de Agente de Polícia Federal, reclassificado do nº 0594-B para 0594-C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MS nº 95.0000634-0 - 2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LUIZ CARLOS PEREIRA ROCHA, insc. nº 3368-00159-2/MG, Concurso de Delegado de Polícia Federal, classificação nº 074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18730-0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MARCELO AUGUSTO RIBEIRO DE SOUZA, insc. nº 3010-00181-1/RJ, Concurso de Agente de Polícia Federal, classificação nº 2273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C nº 95.0009655-2 - 17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MARCELO DE SOUZA PEREIRA, insc. nº 1254-00291-1/RJ, Concurso de Escrivão de Polícia Federal, classificação nº 0285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1734-2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MARCELO FÁBIO ZUQUI LISBOA, insc. nº 0452-00816-0/DF, Concurso de Agente de Polícia Federal, classificação nº 1748-B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4918-0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MARCELO PALMEIRA GUIMARÃES, insc. nº 1251-00701-0/RJ, Concurso de Delegado de Polícia Federal, classificação nº 0804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11150-0 - 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MARCO ANTONIO MORENO, insc. nº 1524-00483-3/RJ, Concurso de Delegado de Polícia Federal, classificação nº 0644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44994-1 - 8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MARCO VALERIO LIMA FRANCO, insc. nº 3285-00119-0/PI, Concurso de Agente de Polícia Federal, classificação nº 108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02-4 - 2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MARCOS ANDRÉ SEDASSARI GALVÃO, insc. nº 3368-00919-8/MG, Concurso de Agente de Polícia Federal, classificação nº 196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3411-5 - 1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MARILDA MONTEIRO LIMA, insc. nº 0002-00649-8/AM, Concurso de Delega</w:t>
        <w:softHyphen/>
        <w:t xml:space="preserve">do de Polícia Federal, classificação nº 068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4091-3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MÁRIO SÉRGIO DA SILVA, insc. nº 1221-01226-1/MG, Concurso de Escrivão Federal, classificação nº 005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5183-4 - 7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NARCELIO COSTA FERNANDES, insc. nº 1369-00017-5/CE, Concurso de Agen</w:t>
        <w:softHyphen/>
        <w:t xml:space="preserve">te de Polícia Federal, classificação nº 0385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5.0004549-4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NATALIO ALENCAR PEREIRA, insc. nº 0020-04560-9/MA, Concurso de Dele</w:t>
        <w:softHyphen/>
        <w:t xml:space="preserve">gado de Polícia Federal, classificação nº 0586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MS nº 94.0008706-3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OMAR GOMES CARNEIRO, insc. nº 1269-00115-1/GO, Concurso de Agente de Polícia Federal, classificação nº 0326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6943-1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PAULO ROBERTO DE LIMA CARVALHO, insc. nº 0675-00098-1/CE, Concurso de Agente de Polícia Federal, classificação nº 018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534-4 - 3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PAULO SÉRGIO NASCIMENTO, insc. nº 0435-01339-0/RJ, Concurso de Agen</w:t>
        <w:softHyphen/>
        <w:t xml:space="preserve">te de Polícia Federal, classificação nº 0570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5.0010155-6 - 1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PEDRO AGÃO MENDES FILTER, insc. nº 3533-00012-0/RS, Concurso de De</w:t>
        <w:softHyphen/>
        <w:t xml:space="preserve">legado de Polícia Federal, classificação nº 0403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5.0002050-5 - 9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PEDRO GREGÓRIO FILHO, insc. nº 1637-00055-8/PI, Concurso de Agente de Polícia Federal, classificação nº 2598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02-4 - 2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RAIMUNDO BORGES DA SILVA, insc. nº 3285-01471-5/PI, Concurso de A</w:t>
        <w:softHyphen/>
        <w:t xml:space="preserve">gente de Polícia Federal, classificação nº 1918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 95.0001214-6 - 1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AIMUNDO NONATO DOS SANTOS, insc. nº 3506-00196-2/PI, Concurso de Agente de Polícia Federal, classificação nº 235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002-4 - 2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AMIRO JARBAS PIMENTEL POVOA, insc. nº 1517-00772-8/RJ, Concurso de Agente de Polícia Federal, classificação nº 1238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C nº 95.0040442-7 - 1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EGIANE MARTINELLI, insc. nº 0722-00224-3/SP, Concurso de Delegado de Polícia Federal, classificação nº 0967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MS nº 95.0342173-0 - TRF - 3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REINER DE NAVARRO BRAGA, insc. nº 1855-00188-0/RJ, Concurso de Agen</w:t>
        <w:softHyphen/>
        <w:t xml:space="preserve">te de Polícia Federal, classificação nº 123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 nº 94.0027184-0 - 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ICARDO BERND, insc. nº 0010-00424-6/RS, Concurso de Delegado de Polícia Federal, classificação nº 035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5469-8 - 7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ICARDO CAVALCANTE SIQUEIRA, insc. nº 0598-00521-5/RJ, Concurso de Perito Criminal Federal, área 5, classificação nº 0005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C nº 95.0040442-7 - 1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ICARDO NOGUEIRA VIANA, insc. nº 1004-00206-0/DF, Concurso de Agente de Polícia Federal, classificação nº 0984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407-9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RITA DE CÁSSIA CARVALHO, insc. nº 3495-00079-1/MG, Concurso de Dele</w:t>
        <w:softHyphen/>
        <w:t xml:space="preserve">gado de Polícia Federal, classificação nº 0868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15593-0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RODRIGO GOMES DE AGUIAR, insc. nº 0493-00293-3/RJ, Concurso de Agen</w:t>
        <w:softHyphen/>
        <w:t xml:space="preserve">te de Polícia Federal, classificação nº 0025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MC nº 95.0001546-3 - 1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RODRIGO SOARES VALENTE, insc. nº 0289-00111-0/RJ, Concurso de Dele</w:t>
        <w:softHyphen/>
        <w:t xml:space="preserve">gado de Polícia Federal, classificação nº 049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1603-6 - 17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ONALDO BRAGA DE VASCONCELOS, insc. nº 0033-02324-2/MG, Concurso de Agente de Polícia Federal, classificação nº 0958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15593-0 - 8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ONALDO BRASIL, insc. nº 1251-00276-7/RJ, Concurso de Delegado de Polícia Federal, classificação nº 0639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4.0011628-4 - 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ONALDO DA SILVA, insc. nº 0265-00088-9/RJ, Concurso de Agente de Polícia Federal, classificação nº 1623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3702-5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RUI BONFIM ALBUQUERQUE, insc. nº 3655-00183-3/CE, Concurso de Agente de Polícia Federal, classificação nº 1825-A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AC nº 95.0000367-8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SIDINEI RIGO, insc. nº 1276-00612-0/RS, concurso de Escrivão de Po</w:t>
        <w:softHyphen/>
        <w:t xml:space="preserve">lícia Federal, classificação nº 0595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9595-5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SILVIA DE SOUZA CAVALCANTI, insc. nº 0385-00191-0/SP, Concurso de Delegado de Polícia Federal, reclassificada do nº 0717-A para 0717-B, </w:t>
      </w:r>
      <w:r>
        <w:rPr>
          <w:rFonts w:cs="Courier;Courier New" w:ascii="Courier;Courier New" w:hAnsi="Courier;Courier New"/>
          <w:b/>
          <w:sz w:val="22"/>
        </w:rPr>
        <w:t xml:space="preserve"> sub judice</w:t>
      </w:r>
      <w:r>
        <w:rPr>
          <w:rFonts w:cs="Courier;Courier New" w:ascii="Courier;Courier New" w:hAnsi="Courier;Courier New"/>
          <w:sz w:val="22"/>
        </w:rPr>
        <w:t xml:space="preserve"> (MS nº 95.0005635-6 - 15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TEREZINHA RESENDE CARULA, insc. nº 1518-05512-0/PR, Concurso de De</w:t>
        <w:softHyphen/>
        <w:t xml:space="preserve">legado de Polícia Federal, classificação nº 0374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 AC nº 94.0008172-3 - 8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VALERIA GONÇALVES ALVES, insc. nº 0033-01092-3/MG, Concurso de Escrivão de Polícia Federal, classificação nº 0244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5936-3 - 14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VERÔNICA MAIA TEIXEIRA, insc. nº 0675-01074-5/CE, Concurso de Agente de Polícia Federal, classificação nº 1330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AC nº 95.0005476-0 - 2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VILMAR RODRIGUES DOS SANTOS, insc. nº 0086-01457-7/GO, Concurso de Escrivão de Polícia Federal, classificação nº 0607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0280-9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VINÍCIUS ARAÚJO CUNHA, insc. nº 0033-01519-8/MG, Concurso de Agente de Polícia Federal, classificação nº 0082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10791-0 - 7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 xml:space="preserve">- WALTER GONZAGA DOS SANTOS, insc. nº 1004-00372-8/DF, Concurso de Agente de Polícia Federal, classificação nº 2195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5597-0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;Courier New" w:ascii="Courier;Courier New" w:hAnsi="Courier;Courier New"/>
          <w:sz w:val="22"/>
        </w:rPr>
        <w:t>- WILSON MARQUES RODRIGUES DOS SANTOS, insc. nº 3380-00004-0/DF, Con</w:t>
        <w:softHyphen/>
        <w:t xml:space="preserve">curso de Delegado de Polícia Federal, classificação nº 1021-A, </w:t>
      </w:r>
      <w:r>
        <w:rPr>
          <w:rFonts w:cs="Courier;Courier New" w:ascii="Courier;Courier New" w:hAnsi="Courier;Courier New"/>
          <w:b/>
          <w:sz w:val="22"/>
        </w:rPr>
        <w:t>sub judice</w:t>
      </w:r>
      <w:r>
        <w:rPr>
          <w:rFonts w:cs="Courier;Courier New" w:ascii="Courier;Courier New" w:hAnsi="Courier;Courier New"/>
          <w:sz w:val="22"/>
        </w:rPr>
        <w:t xml:space="preserve"> (MS nº 95.0007722-1 - 3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- WLADIMIR CACIANO DE OLIVEIRA, insc. nº 1508-00450-2/RJ, Concurso de Agente de Polícia Federal, reclassificado do nº 0750 para o nº 0740-A, em virtude da correção na data de nascimento, critério de desempate (Protocolo nº 08455.009333/95-57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DIRETOR DA ACADEMIA NACIONAL DE POLÍCI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</w:t>
      </w:r>
      <w:r>
        <w:rPr>
          <w:rFonts w:cs="Courier;Courier New" w:ascii="Courier;Courier New" w:hAnsi="Courier;Courier New"/>
          <w:sz w:val="22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</w:t>
      </w:r>
      <w:r>
        <w:rPr>
          <w:rFonts w:cs="Courier;Courier New" w:ascii="Courier;Courier New" w:hAnsi="Courier;Courier New"/>
          <w:sz w:val="22"/>
        </w:rPr>
        <w:t>EM 06/07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</w:t>
      </w:r>
      <w:r>
        <w:rPr>
          <w:rFonts w:cs="Courier;Courier New" w:ascii="Courier;Courier New" w:hAnsi="Courier;Courier New"/>
          <w:sz w:val="22"/>
        </w:rPr>
        <w:t>DIRETOR DA ANP</w:t>
      </w:r>
    </w:p>
    <w:sectPr>
      <w:footerReference w:type="default" r:id="rId2"/>
      <w:type w:val="nextPage"/>
      <w:pgSz w:w="12240" w:h="15840"/>
      <w:pgMar w:left="1151" w:right="1009" w:gutter="0" w:header="0" w:top="7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3"/>
      </w:rPr>
    </w:pPr>
    <w:r>
      <w:rPr>
        <w:rFonts w:cs="Courier;Courier New" w:ascii="Courier;Courier New" w:hAnsi="Courier;Courier New"/>
        <w:sz w:val="23"/>
      </w:rPr>
      <w:fldChar w:fldCharType="begin"/>
    </w:r>
    <w:r>
      <w:rPr>
        <w:sz w:val="23"/>
        <w:rFonts w:cs="Courier;Courier New" w:ascii="Courier;Courier New" w:hAnsi="Courier;Courier New"/>
      </w:rPr>
      <w:instrText xml:space="preserve"> PAGE </w:instrText>
    </w:r>
    <w:r>
      <w:rPr>
        <w:sz w:val="23"/>
        <w:rFonts w:cs="Courier;Courier New" w:ascii="Courier;Courier New" w:hAnsi="Courier;Courier New"/>
      </w:rPr>
      <w:fldChar w:fldCharType="separate"/>
    </w:r>
    <w:r>
      <w:rPr>
        <w:sz w:val="23"/>
        <w:rFonts w:cs="Courier;Courier New" w:ascii="Courier;Courier New" w:hAnsi="Courier;Courier New"/>
      </w:rPr>
      <w:t>10</w:t>
    </w:r>
    <w:r>
      <w:rPr>
        <w:sz w:val="23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2:11:00Z</dcterms:created>
  <dc:creator>Raimundo Nonato de Andrade</dc:creator>
  <dc:description/>
  <dc:language>en-US</dc:language>
  <cp:lastModifiedBy>Academia Nacional de Polícia</cp:lastModifiedBy>
  <cp:lastPrinted>1999-02-24T09:50:00Z</cp:lastPrinted>
  <dcterms:modified xsi:type="dcterms:W3CDTF">2006-06-12T12:26:00Z</dcterms:modified>
  <cp:revision>8</cp:revision>
  <dc:subject/>
  <dc:title>MJ - DEPARTAMENTO DE POLµCIA FEDERAL</dc:title>
</cp:coreProperties>
</file>