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AL Nº 04/95 - ANP                                                         BRASÍLIA, 24 DE ABRIL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ab/>
        <w:t>O DIRETOR DA ACADEMIA NACIONAL DE POLÍCIA, no uso  de suas atribuições especificadas no item 3.07, das Instruções Gerais de Concur</w:t>
        <w:softHyphen/>
        <w:t xml:space="preserve">sos, aprovadas pela Portaria nº 172/93-DPF, do Diretor do Departamento de Polícia Federal, publicada no D.O.U. de 26/03/93, </w:t>
      </w:r>
      <w:r>
        <w:rPr>
          <w:rFonts w:cs="Arial" w:ascii="Arial" w:hAnsi="Arial"/>
          <w:sz w:val="22"/>
          <w:u w:val="single"/>
        </w:rPr>
        <w:t>exclui</w:t>
      </w:r>
      <w:r>
        <w:rPr>
          <w:rFonts w:cs="Arial" w:ascii="Arial" w:hAnsi="Arial"/>
          <w:sz w:val="22"/>
        </w:rPr>
        <w:t xml:space="preserve"> do resul</w:t>
        <w:softHyphen/>
        <w:t xml:space="preserve">tado final do Concurso Público, instituídos pelo Edital nº 001/93-ANP, publicado no D.O.U. de 11/05/93, homologado pela Portaria nº 603/94 - DG de 27/12/94 e tornado público pelo edital nº 10/94 - ANP de 27/12/94, publicados no DOU nº 247 de 29/12/94, os candidatos abaix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EX MATOS DE FARIAS, insc. nº 0006-00149-0/BA, Concurso de Agente de Polícia Federal, por denegação de Segurança e cassação da  liminar (Sentença s/nº - MS 94.10945-8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ALEXANDRE CHEVRIET DE SOUZA, insc. nº 3616-00038-0/SC, Concurso de Agente de Polícia Federal, por denegação de segurança (Sentença nº 201/95 - MS nº 94.11893-7 - 17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EXANDRE CORRÊA SOARES, insc. nº 3010-00063-6/RJ, Concurso de Agen</w:t>
        <w:softHyphen/>
        <w:t xml:space="preserve">te de Polícia Federal, por denegação de segurança (Sentença nº 529/94 - MS nº 94.0010197-0 - 13ª VF/DF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ERALDO LIMA JÚNIOR, inscr. nº 1218-0000426-8/CE, Concurso de Agente de Polícia Federal, por ter sido considerado INAPTO no Exame Psicotéc</w:t>
        <w:softHyphen/>
        <w:t>nico, 1ª parte, quando realizado em 2ª chamada, por determinação judi</w:t>
        <w:softHyphen/>
        <w:t>cial (MS nº 94.0006881-6 - 7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VONILDA ALMEIDA DE FÁTIMA, insc. nº 0086-00141-6/GO, Concurso de Delegado de Polícia Federal, por ter sido considerada INAPTA na Prova de Capacidade Física, quando realizada em 2ª chamada, por determinação judicial (MS nº 94.0006490-0 - 1ª VF/G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OSÉ ALFREDO SILVA DAS NEVES, insc. nº 3605-01213-1/DF, Concurso de Delegado de Polícia Federal, por denegação de segurança e cassação da liminar (Sentença nº 1.915 - MS nº 94-0012583-6 - 1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ÁTIA APARECIDA SANTI FERRI, insc. nº 3505-01412-4/PE, Concurso de Escrivão de Polícia Federal, por denegação de segurança (Sentença s/nº - MS nº 94.0010047-7 - 3ª VF/P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VARDO BARROS DO NASCIMENTO FILHO, insc. nº 2901-00047-0/DF, Con</w:t>
        <w:softHyphen/>
        <w:t>curso Agente de Polícia Federal, por denegação de segurança e cassação da liminar (Sentença s/nº - MS 95.0000421-8 - 4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GIANE MARTINELLI, insc. nº 0722-00224-3/SP, Concurso de Delegado de Polícia Federal, por ter sido julgado improcedente o Mandado de Segurança e extinto o processo (Sentença s/nº - MS nº 94.0005512-3 - 3ª VF/SP)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LISSES GOMES DOS SANTOS, insc. nº 1269-00272-0/GO, Concurso de Perito Criminal Federal, área 06, por denegação de Segurança e cassação da liminar (Sentença s/nº - MS 95-0000940-4 - 4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ÂNIA FARIAS LEITE, insc. nº 1251-00549-1/DF, Concurso de Escrivão de Polícia Federal, por denegação de segurança (Sentença nº 172/95 - MS nº 94.0012550-0 - 5ª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ONER LUIS SIGNOR, insc. nº 0661-00121-6/RS, Concurso de Delegado de Polícia Federal, por denegação de segurança (Sentença nº 7870/95 - MS nº 94-0008945-7 - 4ª VF/DF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ELTON CARLOS ARANTES VASCONI, insc. nº 0087-00014-6/RJ, Concurso de Agente de Polícia Federal, por denegação de segurança (Sentença nº 0141/95 - MS nº 94-0006046-7 - 2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UZINETE ROCHA MELO, insc. nº 3655-00629-5/CE, Concurso de Escrivão de Polícia Federal, por cassação da liminar (MS 94.0006927-8 - 4ª VF/CE)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ZA NAZARÉ BATISTA GULHELMELL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A INTERINA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EM 24/04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EUZA NAZARÉ BATISTA GULHELMELL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IRETORA INTERINA DA ANP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1:07:00Z</dcterms:created>
  <dc:creator>Raimundo Nonato de Andrade</dc:creator>
  <dc:description/>
  <dc:language>en-US</dc:language>
  <cp:lastModifiedBy>Academia Nacional Policia</cp:lastModifiedBy>
  <dcterms:modified xsi:type="dcterms:W3CDTF">1998-12-23T18:29:00Z</dcterms:modified>
  <cp:revision>5</cp:revision>
  <dc:subject/>
  <dc:title>MJ - DEPARTAMENTO DE POLµCIA FEDERAL</dc:title>
</cp:coreProperties>
</file>