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" w:hAnsi="Courier" w:eastAsia="Courier" w:cs="Courier"/>
          <w:sz w:val="29"/>
          <w:szCs w:val="29"/>
        </w:rPr>
      </w:pPr>
      <w:r>
        <w:rPr>
          <w:rFonts w:eastAsia="Courier" w:cs="Courier" w:ascii="Courier" w:hAnsi="Courier"/>
          <w:sz w:val="29"/>
          <w:szCs w:val="29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DITAL Nº 03/95 - ANP                                                       BRASÍLIA, 24 DE ABRIL DE  199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>O DIRETOR DA ACADEMIA NACIONAL DE POLÍCIA,</w:t>
      </w:r>
      <w:r>
        <w:rPr>
          <w:rFonts w:eastAsia="Arial" w:cs="Arial" w:ascii="Arial" w:hAnsi="Arial"/>
        </w:rPr>
        <w:t xml:space="preserve"> no uso  de suas atribuições especificadas no item 3.07, das Instruções Gerais de Concur</w:t>
        <w:softHyphen/>
        <w:t xml:space="preserve">sos, aprovadas pela Portaria nº 172/93-DPF, do Diretor do Departamento de Polícia Federal, publicada no D.O.U. de 26/03/93, </w:t>
      </w:r>
      <w:r>
        <w:rPr>
          <w:rFonts w:eastAsia="Arial" w:cs="Arial" w:ascii="Arial" w:hAnsi="Arial"/>
          <w:u w:val="single"/>
        </w:rPr>
        <w:t>inclui</w:t>
      </w:r>
      <w:r>
        <w:rPr>
          <w:rFonts w:eastAsia="Arial" w:cs="Arial" w:ascii="Arial" w:hAnsi="Arial"/>
        </w:rPr>
        <w:t xml:space="preserve"> no resul</w:t>
        <w:softHyphen/>
        <w:t>tado final do Concurso Público, instituídos pelo Edital nº 001/93-ANP, publicado no D.O.U. de 11/05/93, homologado pela Portaria nº 603/94 - DG de 27/12/94 e tornado público pelo edital nº 10/94 - ANP de 27/12/94, publicados no DOU nº 247 de 29/12/94, os candidatos abaixo relacionados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AFONSO JOSÉ ROCHA SOBRA, insc. nº 3646-00193-2/CE, Concurso de Agen</w:t>
        <w:softHyphen/>
        <w:t xml:space="preserve">te de Polícia Federal, classificação nº 1041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nº 95.0005743-3 - 14ª VF/DF), passando o candidato EDSON SOARES DA SILVA, insc. nº 3260.000035-3 para a classificação nº 1041-B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AÍRTON RONALDO DE MACEDO FILHO, insc. nº 3525-00210-2/RN, Concurso de Agente de Polícia Federal, classificação nº 0490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5.0003535-9 - 2ª VF/RN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ALBINO SOUZA DE ARAÚJO, insc. nº 3616-00127-0/SC, Concurso de Dele</w:t>
        <w:softHyphen/>
        <w:t xml:space="preserve">gado de Polícia Federal, classificação nº 0276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95.6216-0 - 17ª VF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ALCYR DOS SANTOS VIDAL, insc. nº 1855-00212-6/RJ, Concurso de Delegado de Polícia Federal, classificação nº 0421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3018-7 - 29ª VF/RJ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ANA CLAUDIA UCHOA DE ALBUQUERQUE CARNEIRO, insc. nº 2812-00381-5/CE, Concurso de Delegado de Polícia Federal, classificação nº 0208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0647-2 - 7ª VF/CE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ANDRÉA ALEXANDRA BONGIOVANI, insc. nº 1631-00047-0/MG, Concurso de Escrivão de Polícia Federal, classificação nº 0610-B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5.0003436-0 - 10ª VF/MG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ANTONIO CARLOS DE MACEDO CHAVES, insc. nº 0086-00778-8/GO, Concurso de Perito Criminal Federal, área 7, classificação nº 0026-A, </w:t>
      </w:r>
      <w:r>
        <w:rPr>
          <w:rFonts w:eastAsia="Arial" w:cs="Arial" w:ascii="Arial" w:hAnsi="Arial"/>
          <w:b/>
          <w:bCs/>
        </w:rPr>
        <w:t>sub judi</w:t>
        <w:softHyphen/>
        <w:t>ce</w:t>
      </w:r>
      <w:r>
        <w:rPr>
          <w:rFonts w:eastAsia="Arial" w:cs="Arial" w:ascii="Arial" w:hAnsi="Arial"/>
        </w:rPr>
        <w:t xml:space="preserve"> (MS nº 95.0001417-3 - 1ª VF/DF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ANTONIO CARLOS GARCIA SIQUEIRA, insc. nº 1252-00039-1/RJ, Concurso de Escrivão de Polícia Federal, classificação nº 0632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2676-7 - 21ª VF/RJ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ANTONIO GERALDO BANDEIRA, insc. nº 0222-01232-6/RN, Concurso de A</w:t>
        <w:softHyphen/>
        <w:t xml:space="preserve">gente de Polícia Federal, classificação nº 1360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0003535-9 - 2ª VF/RN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ANTONIO SALES DE MOURA, insc. nº 0716-00007-4/RN, Concurso de Agente de Polícia Federal, classificação nº 2206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5.0003535-9 - 2ª VF/RN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ARGUS NAZARENO, insc. nº 0638-00439-0/DF, Concurso de Agente de Po</w:t>
        <w:softHyphen/>
        <w:t xml:space="preserve">lícia Federal, classificação nº 1432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nº 95.0006682-3 - 9ª VF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BENEDITO ALVES DE MELO JÚNIOR, insc. nº 0392-00333-4/RJ, Concurso de Perito Criminal Federal, área 7, classificação nº 0029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2131-5 - 29ª VF/RJ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CARLOS ANTONIO MENDONÇA CASATI, insc. nº 3321-00249-5/MS, Concurso de Delegado de Polícia Federal, classificação nº 0668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4.0803340-0 - 1ª VF/ARAÇATUBA/SP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CARLOS EDUARDO PEREIRA NUNES, insc. nº 0021-01997-1/ES, Concurso de Escrivão de Polícia Federal, classificação nº 0388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0676-6 - 16ª VF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CARLOS HENRIQUE REZENDE, insc. nº 0033-03767-8/MG, Concurso de Agen</w:t>
        <w:softHyphen/>
        <w:t xml:space="preserve">te de Polícia Federal, classificação nº 2043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nº 95.0002487-0 - 8ª VF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CARLOS HUMBERTO LACERDA CONTRERAS, insc. nº 0289-01039-9/RJ, Concur</w:t>
        <w:softHyphen/>
        <w:t xml:space="preserve">so  de Agente de Polícia Federal, classificação nº 0207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6268-2 - 17ª VF/RJ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CARLOS ODETO COUTINHO VERAS, insc. nº 0675-01086-1/CE, Concurso de Escrivão de Polícia Federal, classificação nº 0135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nº 94.0006995-2 - 3ª VF/CE) e não como constou no Edital 01/95-ANP, no Concurso de Delegado de Polícia Federal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CARLOS VITAL MAZZEI DE MOURA, insc. nº 0093-00757-2/RJ, Concurso de Delegado de Polícia Federal, classificação nº 0246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5.0058065-9 -JF/CAMPOS/RJ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CARMEM MIRANDA VARGAS, insc. nº 0086-01752-3/GO, Concurso de Delega</w:t>
        <w:softHyphen/>
        <w:t xml:space="preserve">do de Polícia Federal, classificação nº 0687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nº 94.0010049-3 - 3ª VF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CELSO BISINELLA, insc. nº 0756-00601-8/PR, Concurso de Delegado de Polícia Federal, classificação nº 0540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2010548-4 - 2ª VF/LONDRINA/PR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CLAUDIA BRAGA LEITÃO, insc. nº 3653-00154-9/CE, Concurso de Delegado de Polícia Federal, classificação nº 0893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1386-0 - 7ª VF/CE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CLEBERSON ASSUNÇÃO TAVARES, insc. nº 0008-00323-2/CE, Concurso de Agente de Polícia Federal, classificação nº 1137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95.0001182-4 7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CLYTON HANRISON HOLANDA DOS SANTOS, insc. nº 0013-00796-7/AL, Con</w:t>
        <w:softHyphen/>
        <w:t xml:space="preserve">curso de Agente de Polícia Federal, classificação nº 1100-A, </w:t>
      </w:r>
      <w:r>
        <w:rPr>
          <w:rFonts w:eastAsia="Arial" w:cs="Arial" w:ascii="Arial" w:hAnsi="Arial"/>
          <w:b/>
          <w:bCs/>
        </w:rPr>
        <w:t>sub judi</w:t>
        <w:softHyphen/>
        <w:t>ce</w:t>
      </w:r>
      <w:r>
        <w:rPr>
          <w:rFonts w:eastAsia="Arial" w:cs="Arial" w:ascii="Arial" w:hAnsi="Arial"/>
        </w:rPr>
        <w:t xml:space="preserve"> (AC 95.0001184-0 - 3ª VF/AL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DENISE LOPES DA SILVA, insc. nº 0033-03452-2/MG, Concurso de Escrivão de Polícia Federal, classificação nº 0635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5.0003436-0 - 10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EDIMAR DOS SANTOS LACERDA, insc. nº 2911-00544-2/DF, Concurso de Agente de Polícia Federal, classificação nº 1107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nº 95.0004918-0 - 16ª VF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EDISON GOUVEIA, insc. nº 0287-01344-4/RJ, Concurso de Agente de Polí</w:t>
        <w:softHyphen/>
        <w:t xml:space="preserve">cia Federal, classificação nº 1237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C nº 94.0026532-8 - 19ª VF/RJ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EDUARDO REGIS VASCONCELOS RODRIGUES, insc. nº 1218-00407-0/CE, Con</w:t>
        <w:softHyphen/>
        <w:t xml:space="preserve">curso de Delegado de Polícia Federal, classificação nº 0819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0040-7 - 3ª VF/CE), passando a candidata JOSÉLIA BRAGA ISIDORO, insc. nº 1221-00566-0 para a classificação nº 0819-B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ELANIA MARIA CARVALHO DE SOUSA, insc. nº 1218-00371-6/CE, Concurso de Agente de Polícia Federal, classificação nº 1149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95.0001182-4 - 7ª VF/CE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ELIZA MARIA BARBOSA DE ALMEIDA, insc. nº 0675-00998-7/CE, Concurso de Delegado de Polícia Federal, classificação nº 0849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0040-7 - 3ª VF/CE), passando o candidato JOSÉ ULISSES NUNES DA SENNA, insc. nº 1855-00065-0 para a classificação nº 0849-B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ELTON TELLECHEA PAZ DA SILVA, insc. nº 1845-00040-4/RN, Concurso de Perito Criminal Federal, área 4, classificação nº 0034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5.0003535-9 - 2ª VF/RN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ELVER LAGES DE MELO, insc. nº 3068-00064-0/MG, Concurso de Delegado de Polícia Federal, classificação nº 0076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5.0003436-0 - 10ª VF/MG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EVERTON DA COSTA RIBEIRO, insc. nº 3516-00132-0/RJ, Concurso de Escrivão de Polícia Federal, classificação nº 0263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5.0000358-9 - 6ª /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FERNANDO FARIA DE LARA, insc. nº 1518-02897-4/PR, Concurso de Dele</w:t>
        <w:softHyphen/>
        <w:t xml:space="preserve">gado de Polícia Federal, classificação nº 0268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2010548-4 - 2ª VF/LONDRINA/PR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FRANCISCO ANTONIO ALVES DE SOUSA, insc. nº 2863-01760-8/DF, Concurso de Agente de Polícia Federal, classificação nº 1088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nº 95.0002007-6 - 1ª VF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FRANCISCO CARLOS AMORIM DO NASCIMENTO, insc. nº 1640-00718-5/PI, Concurso de Escrivão de Polícia Federal, classificação nº 0610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5.0000144-6 - 1ª VF/PI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FRANCISCO EUGÊNIO CARVALHO GALVÃO, insc. nº 3506-00518-4/PI, Concur</w:t>
        <w:softHyphen/>
        <w:t xml:space="preserve">so de Agente de Polícia Federal, classificação nº 0722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5.0000144-6 - 1ª VF/PI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FRANCISCO LEODÉCIO NEVES, insc. nº 3698-00015-5/RN, Concurso de A</w:t>
        <w:softHyphen/>
        <w:t xml:space="preserve">gente de Polícia Federal, classificação nº 0430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5.0003535-9 - 2ª VF/RN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FRANCISCO WILSON ANDRADE IBIPIANA, insc. nº 3285-00680-2/PI, Concur</w:t>
        <w:softHyphen/>
        <w:t>so de Agente de Polícia Federal, classificação nº 1377-A, (AC nº 95.0000160-8 - 3ª VF/PI), tendo em vista constar com incorreção sua classificação no Edital nº 01/95-ANP de 10/03/95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GERALDO DA SILVA PEREIRA, insc. nº 1243-00519-2/PR, Concurso de De</w:t>
        <w:softHyphen/>
        <w:t xml:space="preserve">legado de Polícia Federal, classificação nº 0039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>, pas</w:t>
        <w:softHyphen/>
        <w:t>sando a candidata MIRANJELA MARIA BATISTA LEITE, insc. 0442-00081-0 para classificação nº 0039-B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GIOVANI LINHARES BRAGA, insc. nº 0222-01539-1/RN, Concurso de Perito Criminal Federal, área 2, classificação nº 0033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5.0003535-9 - 2ª VF/RN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GLAUCO EDUARDO MARQUES DE SOUZA, insc. nº 0377-00227-7/RN, Concurso de Escrivão de Polícia Federal, classificação nº 0411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5.0003535-9 - 2ª VF/RN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GLAYDSON MARCELO FACHETTI, insc. nº 0021-00055-9/ES, Concurso de Agente de Polícia Federal, classificação nº 0071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nº 95.0002964-2 - 1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GLEISSON DALVI, insc. nº 1400-00060-2/ES, Concurso de Perito Crimi</w:t>
        <w:softHyphen/>
        <w:t xml:space="preserve">nal Federal, área 1, classificação nº 0014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nº 94.0014335-9 - 6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LÓRIA KARINA BARBOSA LEITE, insc. nº 1640-00868-3/PI, Concurso de Agente de Polícia Federal, classificação nº 2552-A (AC nº 95.0000160-8 - 3ªVF/PI), tendo em vista constar com incorreção sua classificação no Edital nº 01/95-ANP de 10/03/95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GUILHERME VILA, insc. nº 0086-01694-7/GO, Concurso de Delegado de Polícia Federal, classificação nº 0726-B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nº 95.0002132-3 - 16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IMAD KAMAL ED DIN SAMMUR, insc. nº 0013-01596-9/AL, Concurso de A</w:t>
        <w:softHyphen/>
        <w:t xml:space="preserve">gente de Polícia Federal, classificação nº 1891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5.0001184-0 - 3ª VF/AL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IRIS GUEDES DE OLIVEIRA, insc. nº 0222-01157-0/RN, Concurso de Escrivão de Polícia Federal, classificação nº 0420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3535-9 - 2ª VF/RN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ISAAC MORAES SILVA, insc. nº 2901-00205-3/DF, Concurso de Escrivão de Polícia Federal, classificação nº 0123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nº 95.0005366-7 - 1ª VF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ISAC MEDEIROS, insc. nº 2975-02150-8/RJ, Concurso de Escrivão de Polícia Federal, classificação nº 0672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0478-0 - 1ª VF/RJ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IVÃ PINHEIRO HADAD, insc. nº 0006-00428-6/BA, Concurso de Agente de Polícia Federal, classificação nº 1263-B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4.0007283-0 - 7ª VF/BA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IVAN DIAS  BANDEIRA DE MELO, insc. nº 0091-0063294-1/RJ, Concurso de Agente de Polícia Federal, classificação nº 0433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4.0000099-7 - 23ª VF/RJ, cuja inscrição estava incorreta no Edital nº 01/95-ANP de 10/03/95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JEFFERSON OLIVEIRA DA SILVA, insc. nº 0008-02181-1/CE, Concurso de Agente de Polícia Federal, classificação nº 1029-A, </w:t>
      </w:r>
      <w:r>
        <w:rPr>
          <w:rFonts w:eastAsia="Arial" w:cs="Arial" w:ascii="Arial" w:hAnsi="Arial"/>
          <w:b/>
          <w:bCs/>
        </w:rPr>
        <w:t xml:space="preserve"> sub judice</w:t>
      </w:r>
      <w:r>
        <w:rPr>
          <w:rFonts w:eastAsia="Arial" w:cs="Arial" w:ascii="Arial" w:hAnsi="Arial"/>
        </w:rPr>
        <w:t xml:space="preserve"> (AC nº 95.0002769-0 - 7ª VF/CE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JESSÉ SEBASTIÃO DE ALMEIDA FERRI, insc. nº 0756-02491-0/PR, Concurso de Delegado de Polícia Federal, classificação nº 0611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 AC 94.0008173-1 - 5ª VF/PR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JOÃO BATISTA BRAGA VALE, insc. nº 0033-00014-0/MG, Concurso de Agen</w:t>
        <w:softHyphen/>
        <w:t xml:space="preserve">te de Polícia Federal, classificação nº 0347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5.0003436-0 - 10ª VF/MG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JOÃO MARCELO DA SILVA FARIAS, insc. nº 0222-01847-3/RN, Concurso de Agente de Polícia Federal, classificação nº 1754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5.0003535-9 - 2ª VF/RN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JOÃO MESQUITA MARANHÃO, insc. nº 0765-00013-0/PA, Concurso de Agente de Polícia Federal, classificação nº 1853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95.0006135-0 - 6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JORGE ANTONIO DE ALMEIDA BASTOS, insc. nº 0091-00704-5/RJ, Concurso de Agente de Polícia Federal, classificação nº 1188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nº 95.0001667-2 - 20ª VF/RJ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JORGE LUIZ DA COSTA, insc. nº 1248-00008-1/RS, Concurso de Perito Criminal Federal, área 6, classificação nº 0090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2569-8 - 7ª VF/RS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JOSÉ ROBERTO VIEIRA LIMA, insc. nº 1629-00374-2/MG, Concurso de De</w:t>
        <w:softHyphen/>
        <w:t xml:space="preserve">legado de Polícia Federal, classificação nº 0247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4.0018677-0 - 10ª VF/MG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JOSIANE DE CARVALHO LOEST, insc. 0756-03378-6/PR, Concurso de Agente de Polícia Federal, classificação nº 2421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C nº 95-0004954-6 - 5ª VF/PR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LUCILA DE FÁTIMA TENÓRIO PEREIRA, insc. nº 3057-00039-2, Concurso de Escrivão de Polícia Federal, classificação nº 0398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nº 94.0003458-0 - 1ª VF/AL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LUIZ WAGNER MOTA SALES, insc. nº 3474-00008-3/CE, Concurso de Dele</w:t>
        <w:softHyphen/>
        <w:t xml:space="preserve">gado de Polícia Federal, classificação nº 0965-B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0647-2 - 7ª VF/CE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MARCELO FÁBIO ZUQUI LISBOA, insc. nº 0452-00816-0/DF, Concurso de Agente de Polícia Federal, classificação nº 1748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nº 95.0004918-0 - 16ª VF/DF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MÁRCIO DE OLIVEIRA BUENO, insc. nº 1802-00019-3/ES, Concurso de A</w:t>
        <w:softHyphen/>
        <w:t xml:space="preserve">gente de Polícia Federal, classificação nº 0132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nº 95.0002964-2 - 1ª VF/DF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MÁRCIO NOGUEIRA LAINO, insc. nº 0091-00849-0/RJ, Concurso de Agente de Polícia Federal, classificação nº 1974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nº 95.0000741-0 - 16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MARIA ANGELA DE ARAÚJO PAIVA,  insc. nº 3698-00014-6/RN, Concurso de Agente de Polícia Federal, classificação nº 2602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4224-0 - 2ª VF/RN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MARIA CARMEN VIEIRA PAJARO, insc. nº3494-00008-0/MG, Concurso de Agente de Polícia Federal, classificação nº 0547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nº 95.0002191-9 - 12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MARIA DE FÁTIMA RANGEL DE ARAÚJO, insc. nº 0716-00210-3/RN, Concurso de Escrivão de Polícia Federal, classificação nº 0590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3535-9 - 2ª VF/RN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MARIA NÚBIA MORAIS, insc. nº 2793-00487-8/CE, Concurso de Agente de Polícia Federal, classificação nº 2038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0647-2 - 7ª VF/CE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MARY CLAUDIA VITORIANO TORRES, insc. nº 1523-00697-8/AL, Concurso de Escrivão de Polícia Federal, classificação nº 0366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1184-0 - 3ª VF/AL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MILENA FERREIRA LIMA, insc. nº 0493-01331-0/RJ, Concurso de Escrivão de Polícia Federal, classificação nº 0105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0937-4 - 1ª VF/RJ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NAIDE GASPAR DO NASCIMENTO, insc. nº 1221-00504-2/MG, Concurso de Escrivão de Polícia Federal, classificação nº 0116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3436-0 - 10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ORLANDO JORGE DA SILVA, insc. nº 0013-00947-0/AL, Concurso de Perito Criminal Federal, área 1, classificação nº 0051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1184-0 - 3ª VF/AL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OSMAR FERREIRA DA SILVA FILHO, insc. nº 3178-00067-3/PI, Concurso de Agente de Polícia Federal, classificação nº 2495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0144-6 - 1ª VF/PI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OSVALDO DA CRUZ FERREIRA, insc. nº 0086-00161-2/GO, Concurso de De</w:t>
        <w:softHyphen/>
        <w:t xml:space="preserve">legado de Polícia Federal, classificação nº 0392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5.0001438-6 - 28ª VF/RJ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PATRÍCIA LIMA ROSA, insc. nº 0033-01564-3/MG, Concurso de Delegado de Polícia Federal, classificação nº 0750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3436-0 - 10ª VF/MG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PEDRO BRAGA FERREIRA, insc. nº 0222-01994-4/RN, Concurso de Agente de Polícia Federal, classificação nº 2155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3535-9 - 2ª VF/RN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PEDRO SILVA, insc. nº 1230-00284-5/DF, Concurso de Agente de Polícia Federal, classificação nº 1817-B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95.0005927-4 - 9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REGINA LÚCIA MAGALHÃES FREIRE, insc. nº 0008-02394-1/CE, Concurso de Agente de Polícia Federal, classificação nº 0564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0647-2 - 7ª VF/CE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RICARDO JOSÉ ALVES CAVALCANTE, insc. nº 3393-00182-1/AL, Concurso de Agente de Polícia Federal, classificação nº 0469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1184-0 - 3ª VF/AL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RICARDO MARCOS LANDIM, insc. nº 1230-00448-3/DF, Concurso de Agente de Polícia Federal, classificação nº 0494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nº 95.0000987-0 - 16ª VF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RICARDO SALES CORDEIRO, insc. nº 3494-00325-1/MG, Concurso de Dele</w:t>
        <w:softHyphen/>
        <w:t xml:space="preserve">gado de Polícia Federal, classificação nº 0835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3436-0 - 10ª VF/MG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ROBERTO GABRIEL GUILHERME DE LIMA, insc. nº 0222-01953-2/RN, Concur</w:t>
        <w:softHyphen/>
        <w:t xml:space="preserve">so de Agente de Polícia Federal, classificação nº 1506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3535-9 - 2ª VF/RN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RONALDO CORTESE, insc nº 3010-00280-0/RJ, Concurso de Delegado de Polícia Federal, classificação nº 0141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8838-0 - 1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ROSENCLER APARECIDO DE OLIVEIRA, insc. nº 1221-00485-0/MG, Concurso de Agente de Polícia Federal, classificação nº 2397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3436-0 - 10ª VF/MG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SHEILA ARAÚJO COSTA, insc. nº 0101-00399-5/RJ, Concurso de Escrivão de Polícia Federal, classificação nº 0126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95.0000358-9 - 6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>- SHIRLEY MOREIRA ORNELAS, insc. nº 0549-00376-3/RJ, Concurso de Agen</w:t>
        <w:softHyphen/>
        <w:t xml:space="preserve">te de Polícia Federal, classificação nº 1817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nº 95.0001074-7 - 18ª VF/RJ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SIDERLEY FORLAN ALVES ALEGRINI DA SILVA, insc. nº 0222-00657-0/RN, Concurso de Agente de Polícia Federal, classificação nº 1211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3535-9 - 2ª VF/RN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SILAS MACHADO DOS SANTOS JÚNIOR, insc. nº 1233-01211-0/AL, Concurso de Agente de Polícia Federal, classificação nº 1886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1184-0 - 3ª VF/AL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SILVIA DE SOUZA CAVALCANTE, insc. nº 0385-00191-0/SP, Concurso de Delegado de Polícia Federal, classificação nº 0717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nº 95.0005635-6 - 15ª VF/SP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VERA LÚCIA GOMES DA FROTA, insc. nº 3655-00273-2/CE, Concurso de Escrivão de Polícia Federal, classificação nº 0427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MS nº 95.0001182-4 - 7ª VF/CE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WASHINGTON LUIZ FELIX FERREIRA, insc. nº 0222-02415-8/RN, Concurso de Agente de Polícia Federal, classificação nº 1263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3535-9 - 2ª VF/RN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WELLINGTON CARVALHO DE SOUZA, insc. nº 0033-01690-9/MG, Concurso de Delegado de Polícia Federal, classificação nº 0235-B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3436-0 - 10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WEVERTON VARELA DE CARVALHO, insc. nº 3525-00448-4/RN, Concurso de Agente de Polícia Federal, classificação nº 1960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3535-9 - 2ª VF/RN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</w:rPr>
        <w:t xml:space="preserve">- WILSON DANTAS TOMAZ DOS SANTOS, insc. nº 0222-01002-7/RN, Concurso de Agente de Polícia Federal, classificação nº 2382-A, </w:t>
      </w:r>
      <w:r>
        <w:rPr>
          <w:rFonts w:eastAsia="Arial" w:cs="Arial" w:ascii="Arial" w:hAnsi="Arial"/>
          <w:b/>
          <w:bCs/>
        </w:rPr>
        <w:t>sub judice</w:t>
      </w:r>
      <w:r>
        <w:rPr>
          <w:rFonts w:eastAsia="Arial" w:cs="Arial" w:ascii="Arial" w:hAnsi="Arial"/>
        </w:rPr>
        <w:t xml:space="preserve"> (AC nº 95.0003535-9 - 2ª VF/RN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UZA NAZARÉ BATISTA GULHELMELL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TORA INTERINA DA 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 xml:space="preserve">EM 24/04/95.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NEUZA NAZARÉ BATISTA GULHELMELL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DIRETORA INTERINA DA ANP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" w:hAnsi="Courier" w:eastAsia="Courier" w:cs="Courier"/>
        <w:sz w:val="22"/>
        <w:szCs w:val="22"/>
      </w:rPr>
    </w:pPr>
    <w:r>
      <w:rPr>
        <w:rFonts w:eastAsia="Courier" w:cs="Courier" w:ascii="Courier" w:hAnsi="Courier"/>
        <w:sz w:val="22"/>
        <w:szCs w:val="22"/>
      </w:rPr>
      <w:fldChar w:fldCharType="begin"/>
    </w:r>
    <w:r>
      <w:rPr>
        <w:sz w:val="22"/>
        <w:szCs w:val="22"/>
        <w:rFonts w:eastAsia="Courier" w:cs="Courier" w:ascii="Courier" w:hAnsi="Courier"/>
      </w:rPr>
      <w:instrText xml:space="preserve"> PAGE </w:instrText>
    </w:r>
    <w:r>
      <w:rPr>
        <w:sz w:val="22"/>
        <w:szCs w:val="22"/>
        <w:rFonts w:eastAsia="Courier" w:cs="Courier" w:ascii="Courier" w:hAnsi="Courier"/>
      </w:rPr>
      <w:fldChar w:fldCharType="separate"/>
    </w:r>
    <w:r>
      <w:rPr>
        <w:sz w:val="22"/>
        <w:szCs w:val="22"/>
        <w:rFonts w:eastAsia="Courier" w:cs="Courier" w:ascii="Courier" w:hAnsi="Courier"/>
      </w:rPr>
      <w:t>6</w:t>
    </w:r>
    <w:r>
      <w:rPr>
        <w:sz w:val="22"/>
        <w:szCs w:val="22"/>
        <w:rFonts w:eastAsia="Courier" w:cs="Courier" w:ascii="Courier" w:hAnsi="Couri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12:06:00Z</dcterms:created>
  <dc:creator>Raimundo Nonato de Andrade</dc:creator>
  <dc:description/>
  <dc:language>en-US</dc:language>
  <cp:lastModifiedBy>Academia Nacional de Polícia</cp:lastModifiedBy>
  <cp:lastPrinted>2008-04-14T15:11:00Z</cp:lastPrinted>
  <dcterms:modified xsi:type="dcterms:W3CDTF">2008-04-14T18:12:00Z</dcterms:modified>
  <cp:revision>7</cp:revision>
  <dc:subject/>
  <dc:title>MJ - DEPARTAMENTO DE POLµCIA FEDERAL</dc:title>
</cp:coreProperties>
</file>