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32"/>
          <w:szCs w:val="32"/>
        </w:rPr>
      </w:pPr>
      <w:r>
        <w:rPr>
          <w:rFonts w:eastAsia="Courier;Courier New" w:cs="Courier;Courier New" w:ascii="Courier;Courier New" w:hAnsi="Courier;Courier New"/>
          <w:sz w:val="32"/>
          <w:szCs w:val="3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EDITAL Nº 02/95 - ANP                                                     BRASÍLIA, 09 DE MARÇO DE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O DIRETOR DA ACADEMIA NACIONAL DE POLÍCIA, no uso  de suas atribuições especificadas no item 3.07, das Instruções Gerais de Concur</w:t>
        <w:softHyphen/>
        <w:t xml:space="preserve">sos, aprovadas pela Portaria nº 172/93-DPF, do Diretor do Departamento de Polícia Federal, publicada no D.O.U. de 26/03/93, </w:t>
      </w:r>
      <w:r>
        <w:rPr>
          <w:rFonts w:eastAsia="Arial" w:cs="Arial" w:ascii="Arial" w:hAnsi="Arial"/>
          <w:sz w:val="24"/>
          <w:szCs w:val="24"/>
          <w:u w:val="single"/>
        </w:rPr>
        <w:t>exclui</w:t>
      </w:r>
      <w:r>
        <w:rPr>
          <w:rFonts w:eastAsia="Arial" w:cs="Arial" w:ascii="Arial" w:hAnsi="Arial"/>
          <w:sz w:val="24"/>
          <w:szCs w:val="24"/>
        </w:rPr>
        <w:t xml:space="preserve"> do resul</w:t>
        <w:softHyphen/>
        <w:t xml:space="preserve">tado final do Concurso Público, instituídos pelo Edital nº 001/93-ANP, publicado no D.O.U. de 11/05/93, homologado pela Portaria nº 603/94 - DG de 27/12/94 e tornado público pelo edital nº 10/94 - ANP de 27/12/94, publicados no DOU nº 247 de 29/12/94, os candidatos abaixo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ALBERES FÉLIX DE SOUSA, inscrição nº 0697-00375-6/PE, do Concurso de Delegado de Polícia Federal, pela extinção do processo (Sentença nº 046/95 - 1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ALFREDO CORREA FERRARI REY, insc. nº 2865-01448-1/RJ, Concurso de Perito Criminal Federal, área 7, por denegação de segurança (Sentença nº 1858/94 - 13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ANA FÁTIMA ALVES MOTA, inscrição nº 2812-00586-5/CE, do Concurso de Agente de Polícia Federal, por ter sido considerada INAPTA na Prova de Capacidade Física, em segunda chamada (liminar - 4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NNA ROSA DO AMARAL LIRA, inscrição nº 0697-01235-2/PE, do Concurso de Perito Criminal Federal, área 5, por denegação de  segurança (Sen</w:t>
        <w:softHyphen/>
        <w:t xml:space="preserve">tença nº 1137/94 - 1ª VF/DF)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CARLOS ANTONIO MARTINS, inscrição nº 0008-02098-6/CE, do Concurso de Delegado de Polícia Federal, por ter sido considerado INAPTO na Prova de Capacidade Física (liminar - 5ª VF/CE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CARLOS FERNANDO LOPES ABELHA, inscrição nº 0018-01080-2/SP, do Con</w:t>
        <w:softHyphen/>
        <w:t xml:space="preserve">curso de Delegado de Polícia Federal, por ter sido considerado INAPTO na Prova de Capacidade Física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DINEI DE SOUZA BIZZO,  inscrição nº 3260-00303-2/RJ, do Concurso de Delegado de Polícia Federal, por ter sido considerado INAPTO no Psico</w:t>
        <w:softHyphen/>
        <w:t xml:space="preserve">técnico - 2ª Parte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FAUNO ALVES MENDONAÇA, insc. nº 0086-01021-9/GO, Concurso de Delega</w:t>
        <w:softHyphen/>
        <w:t xml:space="preserve">do de Polícia Federal, por denegação de segurança (Sentença nº 068/95 - 3ª Vara Federal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FRANCISCO JOSÉ MARTINS DA SILVA, inscrição nº 1219-00068-4/PE, do Concurso de Delegado de Polícia Federal, por extinção do processo, (Sentença nº 046/95 - 1ª VF/DF);  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ISABEL CRISTINA DE SOUZA VIRGULINO, inscrição nº 0003-02150-5/PA, do Concurso de Escrivão de Polícia Federal, por ter faltado, apesar de regularmente cientificada, para a segunda chamada dos testes físicos, autorizada por liminar (MS nº 94.4093-8/1ª VF/PA;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MAURO DE ÁVILA MARTINS FILHO, inscrição nº 0493-01274-2/RJ, do Con</w:t>
        <w:softHyphen/>
        <w:t>curso de Agente de Polícia Federal, por denegação de segurança (Sen</w:t>
        <w:softHyphen/>
        <w:t xml:space="preserve">tença nº 566/94 - 13 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SÉRGIO CÂNDIDO COSTA UCHOA, inscrição nº 2901-00350-6/DF, do Concur</w:t>
        <w:softHyphen/>
        <w:t>so de Perito Criminal Federal, área 4, por ter sido considerado INAP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rova de Capacidade Físic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MÁRIO CASSIANO DUT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RETOR DA 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sz w:val="24"/>
          <w:szCs w:val="24"/>
        </w:rPr>
        <w:t>EM EXERCÍCI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>EM 09/03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MÁRIO CASSIANO DUT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RETOR ANP EM EXERCÍCIO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2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05:00Z</dcterms:created>
  <dc:creator>Raimundo Nonato de Andrade</dc:creator>
  <dc:description/>
  <dc:language>en-US</dc:language>
  <cp:lastModifiedBy>Raimundo Nonato de Andrade</cp:lastModifiedBy>
  <dcterms:modified xsi:type="dcterms:W3CDTF">1996-01-12T14:05:00Z</dcterms:modified>
  <cp:revision>3</cp:revision>
  <dc:subject/>
  <dc:title>MJ - DEPARTAMENTO DE POL�CIA FEDERAL</dc:title>
</cp:coreProperties>
</file>