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J-SPF-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EDITAL Nº 11/94 - ANP     BRASÍLIA, 30 DE DEZEMBRO DE 199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 DIRETOR DA ACADEMIA NACIONAL DE POLÍCIA, no uso  de suas atribuições especificadas no item 3.07, das Instruções Gerais de Concur</w:t>
        <w:softHyphen/>
        <w:t>sos, aprovadas pela Portaria nº 172/93-DPF, do Diretor do Departamento de Polícia Federal, publicada no D.O.U. de 26/03/93, incluir no resul</w:t>
        <w:softHyphen/>
        <w:t>tado final do Concurso Público de Agente de Polícia Federal, instituí</w:t>
        <w:softHyphen/>
        <w:t>dos pelo Edital nº 001/93-ANP, publicado no D.O.U. de 11/05/93, homo</w:t>
        <w:softHyphen/>
        <w:t xml:space="preserve">logado pela Portaria nº 603/94 - DG de 27/12/94 e tornado público pelo edital nº 10/94 - ANP de 27/12/94, ambos publicados no DOU nº 247 de 29/12/94, na classificação nº 299-A, sub-judice, com nota em Português 72, conhecimento 80 e média final de 76,00 a candidata CLAUDIA MARIA VIEIRA BEZERRA, inscrição nº 3655.00866.5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OSÉ BRANT TEIX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RETOR DA 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M 30/12/94.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JOSÉ BRANT TEIXEIRA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RETOR DA ACADEMIA NACIONAL DE POLÍCIA</w:t>
      </w:r>
    </w:p>
    <w:sectPr>
      <w:footerReference w:type="default" r:id="rId2"/>
      <w:type w:val="nextPage"/>
      <w:pgSz w:w="12240" w:h="15840"/>
      <w:pgMar w:left="1418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9:18:00Z</dcterms:created>
  <dc:creator>Academia Nacional de Pol�cia</dc:creator>
  <dc:description/>
  <dc:language>en-US</dc:language>
  <cp:lastModifiedBy>CADASTRO</cp:lastModifiedBy>
  <dcterms:modified xsi:type="dcterms:W3CDTF">1997-06-18T09:01:00Z</dcterms:modified>
  <cp:revision>3</cp:revision>
  <dc:subject/>
  <dc:title/>
</cp:coreProperties>
</file>