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J/SPF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  <w:t>EDITAL Nº 09/94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 DIRETOR DA ACADEMIA NACIONAL DE POLÍCIA, no uso de suas atribuições legais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 E S O L V E 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I - Excluir  do  Concurso Público instituído pelo Edital nº 01/93-ANP, publicado no D.O.U. de 11/05/93, os candidatos abaixo rela</w:t>
        <w:softHyphen/>
        <w:t>cionados, face sentença denegatória de mérito da respectiva Ação Judi</w:t>
        <w:softHyphen/>
        <w:t>cial e revogação da liminar correspondente, bem como, invalidar o re</w:t>
        <w:softHyphen/>
        <w:t>sultado das provas ou exames que realizaram na condição de "sub judi</w:t>
        <w:softHyphen/>
        <w:t xml:space="preserve">ce"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BERIDES NICEAS DE ALBUQUERQUE FILHO..................0007-01905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DILSON VIEIRA LOPES..................................1239-00290-8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DIR MENDES FERNANDES.................................0826-01506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GUIDA MARIA DE SILVA.................................1230-01041-7 DPF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CILENE BRITO DE SOUZA...............................3605-01211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CINO VIEIRA DOS SANTOS............................1197-00431-2 PCF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ECIONE DIONISIO BARBOSA.............................2911-00484-8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EXANDRE PINTO DE ALBUQUERQUE........................0007-00149-4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ESSANDRO KARLO BEVILACQUA RIBEIRO...................0452-00884-9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FREDO JOSÉ BALISTAEDT...............................3047-00046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NA RAQUEL DA SILVA GAMA..............................0013-02744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NTONIO AUGUSTO PERRONE JÚNIOR........................0021-02061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NTONIO AURÉLIO GRANADO PIMENTEL......................2901-00104-7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NTONIO CARLOS ALVES..................................0020-03009-9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NTONIO JOSÉ PFISTER DE FREITAS.......................2975-00276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PARECIDA GOMES DA ROCHA..............................0013-01834-3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ILTON ORDONES.......................................0442-00060-4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LETE EUGENIA DOS SANTOS OLIVEIRA....................0003-01388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ENEVAL DIÚZA DA SILVA JÚNIOR.........................3085-00730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RUNO WALTER PEREIRA LEÃO.............................3505-01395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MILO SALLES DORNELLAS...............................3010-00040-2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ALBERTO CABRAL.................................2865-00690-8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ALBERTO COSTA LARRÉ............................0007-00734-4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ALBERTO DA COSTA FREITAS.......................1242-00304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ALBERTO FERNANDES DE ALENCAR...................1226-00276-9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ROBERTO SANTOS RODRIGUES.......................0007-01833-9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SSIOMAR GARCIA SILVA................................3380-00005-9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ELSO SILVA DE SOUZA..................................1233-00424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ÍCERO SANTOS DE LIMA.................................1004-01480-1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LÁUDIA HALEMBECK.....................................1526-00180-3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LÁUDIA REGINA DE FARIA DIAS..........................1855-00146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LÁUDIO CALO SOUZA....................................1517-00611-2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LÁUDIO ROBERTO YAMAMOTO..............................0752-00121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LÁUDIO TORQUATO DA SILVA..........................3477-01081-5 PCF-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RISTIANO LEITE SESSO.................................1004-00607-8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ARCIONET FAVARIN..................................0016-01262-0 PCF-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AVI FERREIRA DA SILVA................................2911-00037-5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ECARLOS SEBASTIÃO RODRIGUES..........................1254-00049-9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VINO JARDIM CARDOSO.................................1242-01088-6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DMILSON PAES DE SOUZA................................1232-00038-5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DNA MARIA GLORIA DIAS................................1231-00402-0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DSON GOMES DE ASSIS..................................0386-01258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LEUSA MARTINS RODRIGUES..............................2462-00148-9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LIANE PIETROLONGO OLIVEIRA...........................1173-00661-6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LIZETE NASCIMENTO DA SILVA...........................1231-00085-4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LNA APARECIDA ERHARDT DOS SANTOS.....................2863-00415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LSON VIEIRA DE SOUZA JÚNIOR..........................0101-00028-7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MERSON VESCOVI ROSA..................................3410-00022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RNESTO ROMAN OCAMPO OKELLANA.........................3477-00816-5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vanish/>
          <w:sz w:val="24"/>
          <w:szCs w:val="24"/>
        </w:rPr>
        <w:t>..........................................................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EULER GOTARDO RABELO DE CASTRO........................2462-00007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URÍPEDES MARTINS DE OLIVEIRA.........................1841-00007-7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ÁBIO LEBARBENCHON SOARES.............................1453-00012-1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ERNANDO CARLOS BICCA.................................0010-02569-4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ERNANDO CESAR RESTA ANTUNES..........................0756-01779-1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RANCISCO EDUARDO DE BARROS SOUSA.....................1235-00763-9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RANCISCO FÉLIX GARCIA................................1269-00969-7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RANCISCO HUXLEY DE MOURA PALHA JÚNIOR................0549-00073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REDSON TELES MOREIRA.................................1197-00213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ERALDO AKIHIRO WATANABE..............................3603-00180-9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LBERTO SOUZA GOMES..................................3111-00312-5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LMAR DE SOUZA CHAGAS................................0021-00273-1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LMAR DIAS FARIA.....................................1232-00513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ORDANO BRUNO DUARTE DA COSTA........................0013-00120-1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UIDOVAL PANTOJA GIRARD...............................0003-00294-9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ÉLIO MATOS MOURA.....................................3477-00116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ÉRCULES ROSA MACHADO.................................0021-00193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ARA DE CHOUZA MARTINS................................3593-00163-0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RAMAR GOMES DE SOUSA.................................3593-00099-1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SMAEL RIBEIRO DE PAIVA JÚNIOR........................0086-01627-7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ACINTO SOUZA NETO....................................1232-00128-4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ADELSON DE OLIVEIRA RODRIGUES........................0007-03010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AIRO COSTA DOS SANTOS................................3106-01297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AIME FONTES SAMPAIO FILHO............................0289-00368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ANDIR DE SOUSA CARNEIRO LEÃO.........................0325-01512-8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ANDYR ALVES RABELLO..................................0001-02544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ANETE LOUZEIRO MENDES................................0452-00090-2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EAN GILBERT BERWANGER DA ROCHA.......................0435-00117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EFFERSON PINHEIRO ESCOBAR............................1517-00398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EL MORAES FERREIRA..................................1386-00026-8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RGE GERMANO DA SILVA................................1230-00038-6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SALIA SOARES........................................0435-03081-9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SÉ BATISTA DA CRUZ..................................0452-01559-4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SÉ CELSO BOATTO.....................................0584-00326-4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SÉ ERISVALDO LIMA MONTE.............................1242-00184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SÉ EUGÊNIO CARDOSO DOS SANTOS.......................2802-00278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SÉ HORÂCIO BUARQUE DA SILVA.........................0102-00856-6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SÉ LUIZ SANTOS DE SOUZA...........................0752-00799-3 PCF-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KÁTIA LOURDES FONSECA MORATA..........................0249-00003-9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KEILA MARIA OLIVEIRA DOS REIS.........................1232-01148-7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EILA FERREIRA LARANJA................................1004-00400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OURIMAR ALVES RIBEIRO................................1242-00528-7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ÚCIO PINHEIRO CORTES.................................0001-00248-5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UIZ FERNANDO BARROS PEREIRA SIMÕES...................2809-00211-9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UIZ RODRIGUES ARAÚJO FILHO...........................1523-00074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UIZA DE OLIVEIRA RODRIGUES...........................0386-01166-2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NOEL DIVINO DE MORAES...............................0442-00406-9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ELO AUGUSTO FERREIRA PILAR........................0002-01322-2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ELO DE ARRUDA MARINHO FALCÃO FILHO................3505-00021-8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ELO DE OLIVEIRA RAMALHO...........................0452-00529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ELO FERNANDES RODRIGUES...........................3010-00669-4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ELO MORAES SANTOS.................................1243-01009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ELO RODRIGUES PORTELA NUNES.......................1637-00511-5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ELO  VALENTE MACEDO...............................0525-00005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ÁRCIO DUVAL SOARES...................................1855-00284-1 EPF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ÁRCIO GOULART........................................1250-00137-1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O ANTONIO DE OLIVEIRA LIMA........................1228-00148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O AURÉLIO AFFONSO DA SILVA.....................0007-02830-8 PCF-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OS AURÉLIO DE CASTRO HENRIQUES....................0576-00306-3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OS EMILIANO.......................................2797-00215-6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OS GONÇALVES LYRA.................................0087-00009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OS RICARDO PENA DA SILVA..........................3085-00025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OS VINÍCIUS DE SOUZA WINK.........................3533-00089-1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IA ANGÉLICA PIRES DANDREA..........................0367-00058-6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IA ELIAN DE FÁTIMA FIGUEIREDO LOPES................0102-01480-3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IA REGINA CAMPOLINA BARBOSA MELO...................3477-00580-6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IMAR FARIAS NEGREIROS..............................3502-00178-6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IO ABRAÃO ANTONIO..................................0386-00864-9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ÁRIO CARLOS COSTA....................................0756-02429-5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ÁRIO GERSON MIRANDA MAGNO............................1386-00282-5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LENE CAMARGO.......................................1173-00852-1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TINIANO ANTONIO PINHEIRO COELHO.................1231-00637-5 PCF-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UCIO SOARES DE OLIVEIRA..............................0752-00238-9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AULO CESAR GUARINO...................................0435-02925-5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AULO FERNANDO DE LIMA FREIRE.........................0007-00220-3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AULO JOSÉ PAES DE VICO...............................0386-00620-5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ETRUCIO JOSÉ LUNA DE AQUINO..........................0007-01220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AIMUNDO IBERALTO DA SILVA FILHO......................3502-00343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AIMUNDO JAIME SALES DAS MERCÊS.......................0765-00224-1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GINALDO ALVES BEZERRA...............................1004-00258-9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GINALDO JORGE CESAR.................................0033-03737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JANE LIMA GUIMARÃES..............................3603-00089-3 PCF-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NATO MUSSI LARA SAFAR...............................3609-00013-9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ICARDO NOGUEIRA VIANA................................1004-00206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ICARDO SILVEIRA RIBEIRO..............................1004-00945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OBERVAL PEDRO DE PAULA SANTOS........................0756-01797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OBSON DUTRA FERREIRA.................................0033-03834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OGÉRIO DA SILVA ORTIZ................................0756-03426-4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OGÉRIO MACHADO NUNES.................................0598-00110-9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OMER ALMEIDA DE ARAÚJO...............................1242-01092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ONALDO DE OLIVEIRA FERREIRA DA SILVA.................3010-00213-0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OSA MARIETA PAIVA PIMENTA DE MELO....................3074-00022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UBEM CARLOS DE CASTRO LEITE..........................0576-01298-4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UBENS LUIZ NETO GONÇALVES............................2946-00219-5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UY GERALDO DE SOUZA ALLEN............................1232-00040-0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  <w:lang w:val="en-US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n-US"/>
        </w:rPr>
        <w:t>SEIKI EDGARD ITO......................................1004-00448-5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  <w:lang w:val="en-US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n-US"/>
        </w:rPr>
        <w:t>SÉRGIO LEITE MONNERAT LUTTERBACH......................1517-00076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ÉRGIO LUIZ WAIHS.....................................1386-00086-7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ÉRGIO MAURÍCIO LAMEGO................................0033-02526-5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ILVANA DE BARROS BARRETO..........................1245-01458-4 PCF-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ILVIO BENJAMIN ALVARENGA.............................0756-01794-2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IMONE APARECIDA FRANCO DA SILVEIRA...................3559-00059-1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TELLA MARIA MENDES GOMES DE S° LEITÃO................0697-00047-8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TARGINO ANTONIO DE SOUZA..............................3477-00466-7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LISSES GARCIA MESQUITA...............................1004-00727-1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VALTER MARIA DE SOUZA.................................0033-01563-4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VANDERCI MARTINS VALENTE..............................2905-00395-2 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VANDERLEI PEREIRA DA CAMARA...........................1004-00195-7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WALLACE RUDECK STHEL COCK..........................0021-00884-2 PCF-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WALTER SPINDOLA DE MIRANDA PINTO......................1855-00584-3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WANDERLEY DIAS NEVES..................................0826-00072-2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WANDERLEY DOS SANTOS FERREIRA ALVES...................1386-00008-0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WASHINGTON LUIS TELES MACHADO.........................0826-02536-5 E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vanish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II - Invalidar  os  resultados posteriores as provas de co</w:t>
        <w:softHyphen/>
        <w:t>nhecimentos, obtidos pela candidata MARIA DE JESUS REIS BROWM, reali</w:t>
        <w:softHyphen/>
        <w:t>zados por força de liminar concedida no processo nº 94.000504-0, da 1ª VF/RR, face intempestividade do recurso a que se refere a respectiva sentenç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III - Invalidar o resultado da Prova de Capacidade Física realizada pelos candidatos abaixo, por terem sido considerados Inaptos no Exame Médic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DEMAR SILVA DE MELO.................................1812-00945-0 PC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OMERO OCTÁVIO GUIMARÃES NETO.........................2975-01433-4 PC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COS CESAR OLIVEIRA ASSIS...........................3448-00708-1 A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IV - Invalidar  o resultado do Exame Médico e da Prova de Capacidade Física do candidato SILAS SANTOS DE FREITAS FILHO, inscrição nº 3477-00384-8, do Concurso de Agente de Polícia Federal, porque o mesmo não realizou o Exame Psicotécnico-2ª par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VI - Invalidar o resultado do Exame Psicotécnico-2ª parte, do Exame Médico e da Prova de Capacidade Física do candidato FREDERICO RIBEIRO DA ROCHA, inscrição nº1629-00344-8, do Concurso Público de Delegado de Polícia Federal, por ter sido considerado Inapto no Exame Psicotécnico-1ª par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     VII - Divulgar o resultado do Exame Médico e Físico do can</w:t>
        <w:softHyphen/>
        <w:t>didato do Concurso Público de Agente de Polícia Federal do ano de 1987, inscrição nº 19884-6, em cumprimento a determinação judicial contida no ofício nº 590/94, do Exmo. Dr. ANDRÉ JOSÉ KOZLOWSKI, DD. Juiz Federal da Seção Judiciária do Rio de Janeiro, fazendo consignar que o mesmo foi apto no Exame Médico e na Prova de Capacidade Físic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VIII - Indeferir o recurso contra o Exame Psicotécniso-1ª parte, do candidato do Concurso Público de Delegado de Polícia Federal LUIZ EDUARDO MACHADO face parecer da Comissão de Avaliação Psicológi</w:t>
        <w:softHyphen/>
        <w:t>ca, no recurso protocolado sob nº 08500.011750/94-50 da SR/DPF/SP, decorrente de sentença judicial prolatada nos autos do Mandado de Se</w:t>
        <w:softHyphen/>
        <w:t>gurança nº 94.0008843-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rasília, em      de dezembro de 199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JOSÉ BRANT TEIX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RETOR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QUE-S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SÉ BRANT TEIX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RETOR DA ANP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5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2:19:00Z</dcterms:created>
  <dc:creator>Raimundo Nonato de Andrade</dc:creator>
  <dc:description/>
  <dc:language>en-US</dc:language>
  <cp:lastModifiedBy>Academia Nacional de Polícia (CGRS07)</cp:lastModifiedBy>
  <cp:lastPrinted>2005-05-27T11:42:00Z</cp:lastPrinted>
  <dcterms:modified xsi:type="dcterms:W3CDTF">2005-05-27T14:45:00Z</dcterms:modified>
  <cp:revision>4</cp:revision>
  <dc:subject/>
  <dc:title>MJ/SPF - DEPARTAMENTO DE POLµCIA FEDERAL</dc:title>
</cp:coreProperties>
</file>