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MJ-SPF-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  <w:t>EDITAL Nº 008/94 -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 Diretor da Academia Nacional de Polícia, no uso de suas atribuições especificadas no item 3.10 das Instruções Gerais de Concursos (IGCs), aprovadas pela Portaria nº 172/93-DPF, do Diretor do Departamento de Polícia Federal, publicada no Diário Oficial da União de 26/03/93,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 E S O L V E 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1 - Tornar sem efeito o desligamento do candidato FRANKLIN CID PESTANA constante do item 12, do Edital 006/94-ANP, publicado no D.O.U. de 06/07/94, em face de liminar concedida em Ação Cautelar (nº 94 10395-6), comunicada no dia de ontem, via fax  do ofício nº 354, de 25/03/94, da 14ª Vara Federal/RJ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2 - Declarar inalterada a relação de aprovados no Concurso Público de Agente de Polícia Federal, divulgada pelo Edital nº 006/94-ANP, já citado, face Inaptidão do candidato referido no item anterior, no Exame Psicotécnico-1ª par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3 - Cancelar a convocação dos candidatos dos Concursos Públicos de Delegado de Polícia Federal, Perito Criminal Federal, Agente de Polícia Federal e Escrivão de Polícia Federal, constante do item 6, do Edital 006/94-ANP, para realização da Entrevista Psicológica do Exame Psicotécnico-2ª parte, em razão de insuperáveis óbices administrativos advind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  <w:tab/>
        <w:tab/>
        <w:t>Brasília, 15 de julho de 199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  <w:tab/>
        <w:tab/>
        <w:t xml:space="preserve">     MÁRIO CASSIANO DUT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4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  <w:tab/>
        <w:t>DIRETOR DA 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ab/>
        <w:tab/>
        <w:tab/>
        <w:tab/>
        <w:t xml:space="preserve">   EM EXERCÍC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UBLIQUE-S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ÁRIO CASSIANO DUT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IRETOR DA ACADEMIA NACIONAL DE POLÍCI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>EM EXERCÍCIO</w:t>
      </w:r>
    </w:p>
    <w:sectPr>
      <w:type w:val="nextPage"/>
      <w:pgSz w:w="12240" w:h="15840"/>
      <w:pgMar w:left="1152" w:right="1728" w:gutter="0" w:header="0" w:top="720" w:footer="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17:00Z</dcterms:created>
  <dc:creator>Raimundo Nonato de Andrade</dc:creator>
  <dc:description/>
  <dc:language>en-US</dc:language>
  <cp:lastModifiedBy>Raimundo Nonato de Andrade</cp:lastModifiedBy>
  <dcterms:modified xsi:type="dcterms:W3CDTF">1996-01-12T14:57:00Z</dcterms:modified>
  <cp:revision>3</cp:revision>
  <dc:subject/>
  <dc:title>MJ-SPF-DEPARTAMENTO DE POL�CIA FEDERAL</dc:title>
</cp:coreProperties>
</file>