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DITAL Nº 7, DE 13 DE JULHO DE 199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O Diretor da Academia Nacional de Polícia, no uso de suas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tribuições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especificadas no item 3.10 das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nstruções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Gerais de Concursos (IGCs), aprovadas pela Portaria nº 172/93-DPF, do Diretor do Departamento de Polícia Federal, publicada no Diário Oficial da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União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de 26/03/93,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 E S O L V E 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I - Divulgar, os locais adiante elencados, aos candidatos dos Concursos Públicos de Delegado de Polícia Federal, Perito Criminal Federal, Agente de Polícia Federal 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Escrivão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de Polícia Federal, instituídos pelo Edital nº 001/93-ANP, convocados pelo Edital nº 006/94, publicado no D.O.U. de 06/07/94, a realizarem os testes da 2ª parte do Exame Psicotécnico as 08:00 horas, do dia 24/07/94: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C - RIO BRANC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olégio Acreano - Rua Benjamim Constant, s/nº - Centr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L -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ACEIÓ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olégio D. Pedro II (CEAGB) - Alameda Fernandes Lima s/nº - Faro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M - MANAU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Faculdade de Estudos Sociais - Rua Emílio Moreira, 601 - Praça 14 de Janeir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P -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ACAPÁ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Quartel da Polícia Militar - Rua Jovino Dinoá, s/nº - Beiro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A - SALVADOR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olégio Estadual Mário Augusto Teixeira de Freitas - Rua Rocha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Galvão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, nº 10/12 - Nazaré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E - FORTALEZ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Delegado de Polícia Federal e Perito Criminal Federa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olégio Sete de Setembro - Rua Henriqueta Galeno 1.011 - Aldeot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gente de Polícia Federal 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Escrivão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de Polícia Federa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Ginásio Paulo Sarazate - Rua Ildefonso Albano s/nº - Centr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F -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ASÍL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cademia Nacional de Polícia - Estrada do Contorno - Km 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ES -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VITÓR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scola Técnica Federal - Av. Vitória, nº 1.729 - Jucutuqua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GO -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GOIÂN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UFG - Praça Universitária - Setor Universitári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uditório da Faculdade de Odontologia - Delegados e Perito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uditório da Faculdade de Direito - Agentes 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Escrivães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MA -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ÃO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LUIZ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Escola Técnica do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aranhão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, rua Getúlio Vargas, nº 04 - Monte Castel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G - BELO HORIZONT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EFET/MG - Av. Amazonas, nº 5253 - Nova Suiss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S - CAMPO GRAN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Universidade Fed. do Mato Grosso do Sul - Campus Univ. - Unidade V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MT -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UIABÁ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scola Técnica Federal - Rua Zulmira Canavarros nº 9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A - BELÉM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Faculdade de Ciências Agrárias do Pará - Av. Perimetral, s/nº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Delegados e Peritos - Anfiteatr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-Agentes 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Escrivães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- Auditóri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B -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JOÃO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PESSO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scola Téc. Federal da Paraíba - Av. Primeiro de Maio, 720 - Jaguarib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E - RECIF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entro de Ciências Sociais Aplicadas - Economia - Campus Universitário da UFPE - Cidade Universitári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I - TEREZIN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Ginásio de Esportes Dirceu Arco Verde - Praça Campo de Marte, s/nº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R - CURITIB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Faculdade Tuiuti - Rua Marcelino Champangnat, nº 505 -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ercê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J - RIO DE JANEIR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UERJ - Rua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ão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Francisco Xavier, nº 524 - Maracan_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N - NAT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olégio Objetivo - Rua Seridó, nº 419 - Petrópoli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O - PORTO VELH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NAC - Av. Farquar, nº 2.844 - Olari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R - BOA VIST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Universidade Federal de Roraima - Bl "A", salas 506 e 508 - Paricaran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S - PORTO ALEGR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rédio nº 43.123 - Campus do Vale - UFRGS - Av. Bento Gonçalves 9.500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C -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LORIANÓPOLI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scola de Aprendizes de Marinheiros - Rua Marinheiro Max Schram, 3.02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elegados de Polícia Federal - sala 01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eritos Criminais Federais - sala 02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gentes 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Escrivães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de Polícia Federal - Ginásio de Esportes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E -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RACAJU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nac - Av. Ivo do Prado, nº 564 - Centr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P -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ÃO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PAUL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Faculdad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ão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Marcos - Av.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azaré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, nº 900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II - Alertar os candidatos inscritos na cidade de Araguaina/TO qu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everão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realizar os referidos testes e demais exames constantes do Edital nº 006/94, na cidade de Goiânia/GO, conforme estipula o item 1.01.01 do Edital nº 001/93-ANP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III - Alertar aos candidatos qu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everão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comparecer nos locais, datas e horários retro mencionados, com meia hora de antecedência, munidos de Carteira de Identidade,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rtão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d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nscrição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, caneta esferográfica azul ou preta,  dois lápis preto nº 2, borracha e prancheta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ab/>
        <w:tab/>
        <w:tab/>
        <w:tab/>
        <w:t>Brasília, 13 de julho de 199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ab/>
        <w:tab/>
        <w:tab/>
        <w:tab/>
        <w:t xml:space="preserve">     JOSÉ BRANT TEIX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ab/>
        <w:tab/>
        <w:tab/>
        <w:t xml:space="preserve">DIRETOR DA ACADEMIA NACIONAL D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OLI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UBLIQUE-S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JOSÉ BRANT TEIX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IRETOR DA ACADEMIA NACIONAL D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OLI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UBLICADO DOU DE 14/07/94</w:t>
      </w:r>
    </w:p>
    <w:sectPr>
      <w:type w:val="nextPage"/>
      <w:pgSz w:w="12240" w:h="15840"/>
      <w:pgMar w:left="1152" w:right="1728" w:gutter="0" w:header="0" w:top="720" w:footer="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09:14:00Z</dcterms:created>
  <dc:creator>Raimundo Nonato de Andrade</dc:creator>
  <dc:description/>
  <dc:language>en-US</dc:language>
  <cp:lastModifiedBy>Raimundo Nonato de Andrade</cp:lastModifiedBy>
  <dcterms:modified xsi:type="dcterms:W3CDTF">1996-01-12T14:53:00Z</dcterms:modified>
  <cp:revision>3</cp:revision>
  <dc:subject/>
  <dc:title>Academia Nacional de Pol�cia</dc:title>
</cp:coreProperties>
</file>