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3"/>
        </w:rPr>
      </w:pPr>
      <w:r>
        <w:rPr>
          <w:rFonts w:cs="Courier" w:ascii="Courier" w:hAnsi="Courier"/>
          <w:sz w:val="23"/>
        </w:rPr>
        <w:t>MJ-SPF-DEPARTAMENTO DE POLÍCIA FED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3"/>
        </w:rPr>
      </w:pPr>
      <w:r>
        <w:rPr>
          <w:rFonts w:cs="Courier" w:ascii="Courier" w:hAnsi="Courier"/>
          <w:sz w:val="23"/>
        </w:rPr>
        <w:t>ACADEMIA NACIONAL DE POLÍ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3"/>
        </w:rPr>
      </w:pPr>
      <w:r>
        <w:rPr>
          <w:rFonts w:cs="Courier" w:ascii="Courier" w:hAnsi="Courier"/>
          <w:sz w:val="23"/>
        </w:rPr>
        <w:t>SERVIÇO DE RECRUTAMENTO E SELE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31"/>
        </w:rPr>
      </w:pPr>
      <w:r>
        <w:rPr>
          <w:rFonts w:cs="Courier" w:ascii="Courier" w:hAnsi="Courier"/>
          <w:sz w:val="3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31"/>
        </w:rPr>
      </w:pPr>
      <w:r>
        <w:rPr>
          <w:rFonts w:cs="Courier" w:ascii="Courier" w:hAnsi="Courier"/>
          <w:sz w:val="31"/>
        </w:rPr>
        <w:t>EDITAL Nº 04/94 - 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 xml:space="preserve">O DIRETOR DA ACADEMIA NACIONAL DE POLÍCIA, no uso de suas atribuições especificadas no item 3.10 das Instruções Gerais de Concursos (IGCs), aprovadas pela Portaria nº 172/93-DPF, do Diretor do Departamento de Polícia Federal, publicada no D.O.U. de 20/03/9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31"/>
        </w:rPr>
      </w:pPr>
      <w:r>
        <w:rPr>
          <w:rFonts w:cs="Courier" w:ascii="Courier" w:hAnsi="Courier"/>
          <w:sz w:val="3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31"/>
        </w:rPr>
      </w:pPr>
      <w:r>
        <w:rPr>
          <w:rFonts w:cs="Courier" w:ascii="Courier" w:hAnsi="Courier"/>
          <w:sz w:val="31"/>
        </w:rPr>
        <w:t>RESOL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I - TORNAR PÚBLICO  as  Decisões  do  Conselho de Ensino da Academia Nacional de Polícia na apreciação dos recursos impetrados pelos candidatos dos Concursos Públicos instituídos pelo Edital nº 001/93-ANP, conforme adi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1 - Deixar de apreciar os recursos referentes as questões já  anuladas pela Comissão de Avaliação Pedagógica, conforme publicação do Edital nº 003/94-ANP, no D.O.U. de , em face da carência de objeto dos mesm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2 - Dar provimento aos recursos impetrados contra as questões abaixo, anulando-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PROVAS DO CONCURSO DE DELEGADO DE POLÍCIA FED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QUESTÕES DE DIREITO ADMINISTRATIVO: Nº 20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ab/>
        <w:t xml:space="preserve">   Nº 11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ab/>
        <w:t xml:space="preserve">   Nº 04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ab/>
        <w:t xml:space="preserve">   Nº 19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QUESTÕES DE DIREITO TRIBUTÁRIO: Nº 37 e 26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34 e 40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40 e 38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4 e 29 BRAN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PROVAS DOS CONCURSOS DE PERITO CRIMINAL FED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QUESTÕES DE CONHECIMENTOS ESPECÍF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ÁREA 03 - Nº 43 e 48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7 e 43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3 e 38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8 e 28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ÁREA 04 - Nº 37 e 41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3 e 37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41 e 45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29 e 33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ÁREA 06 - Nº 31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28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49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3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ÁREA 07 - Nº 33 e 29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26 e 49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46 e 44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Nº 35 e 42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xml:space="preserve">PROVAS DO CONCURSO DE AGENTE DE POLÍCIA FEDER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QUESTÕES DE CONHECIMENTOS GERAIS: Nº 28, 43 e 49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6, 46 e 43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6, 48 e 45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8, 50 e 47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xml:space="preserve">PROVAS DO CONCURSO DE ESCRIVÃO DE POLÍCIA FEDER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 QUESTÕES DE CONHECIMENTOS GERAIS: Nº 28, 43 e 49 AMARE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6, 46 e 43 VER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6, 48 e 45 AZU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 xml:space="preserve">      Nº 28, 50 e 47 BRAN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3 - Negar provimento  aos  recursos impetrados contra as demais  questões das diversas provas dos Concursos Públicos instituídos pelo Edital nº 001/93-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4 - Excluir do Concurso Público de Agente de Polícia Federal o candidato JOÃO RODRIGUES DE CARVALHO FILHO, inscrição nº 0646-00502-3 , com base nos  incisos IV e VI, do item 4.01, das Instruções Gerais de Concur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 xml:space="preserve">5 - Indeferir, liminarmente, com base no item 5.08, das IGCs os recursos dos candidatos que deixaram de apontar as questões objeto dos mesmos ou que não apresentaram os argumentos opostos as mesmas, conforme estipula o ítem 5.07, das referidas IGC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6 - Negar provimento aos recursos que pediram a recontagem dos pontos das respectivas provas dos recursandos, em face de a recontagem não ter encontrado nenhum erro na correção realizada pelo comput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7 - Negar provimento aos recursos contra a Ata da Comissão de Avaliação Pedagógica que anulou "ex ofício", questões das provas dos Concursos Públicos instituídos pelo Edital nº 001/93-ANP, por reconhecer que a referida Ata é legal, impessoal, moral e adequadamente isonomica, aprovando o parecer do Chefe do SRS/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8 - Negar provimento aos recursos que pediram a anulação de questões do concurso do recursando, em face da anulação  realizada pela Comissão de Avaliação Pedagógica (em 21/12/93) em outro, tendo em vista que os mesmos são independentes, inocorrendo quebra do princípio da isonomia num mesmo concurso e sendo inadimissível extende-la de um concurso para o outro, já que os percentís de uma mesma questão não são necessariamente iguais e que o interesse público perseguido pela Comissão referida não se faz presente nos casos ped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9 - Negar provimento ao recurso de EDNA DE SOUSA BARBOSA no sentido de realizar a Prova de Datilografia em horário e data diferenciados dos demais candidatos, porque seu atendimento atenta contra o princípio da isonomia e configuraria privilégio inaceitável em relação aos demais candida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10 - Negar provimento aos recursos dos candidatos que pedem a inclusão de seu nome no rol de aprovados porque teriam atingido média mínima de aprovação, em face do que estabelecem os itens 2.02 e 2.03, do Edital nº 001/93-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11 - Negar provimento aos recursos dos candidatos, do Concurso de Delegado de Polícia Federal, que entendem que as provas do mesmo são apenas duas, o que contraria o item 2.03 do Edital nº 001/93-ANP e as próprias especificações constantes da capa dos Cadernos de Pro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12 - Negar provimento aos recursos de candidatos do Concurso de Delegado de Polícia Federal que alegam ter comparecido nas provas nos dois dias de realização (14 e 15/11/93) e terem nota apenas nas provas de um dos dias, em face de ter sido constatado que os mesmos não assinalaram a cor do respectivo Caderno de Provas, fato que inviabilizou a correção das provas reclam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w:ascii="Courier" w:hAnsi="Courier"/>
          <w:sz w:val="23"/>
        </w:rPr>
        <w:tab/>
        <w:tab/>
        <w:t xml:space="preserve">II - De conseqüência DETERMINAR a contagem dos pontos das questões anuladas no nº 2, do item anterior a todos os candidatos que as erraram na conformidade do item 5.11, </w:t>
      </w:r>
      <w:r>
        <w:rPr>
          <w:rFonts w:cs="Courier" w:ascii="Courier" w:hAnsi="Courier"/>
          <w:i/>
          <w:sz w:val="23"/>
        </w:rPr>
        <w:t xml:space="preserve"> in fine</w:t>
      </w:r>
      <w:r>
        <w:rPr>
          <w:rFonts w:cs="Courier" w:ascii="Courier" w:hAnsi="Courier"/>
          <w:sz w:val="23"/>
        </w:rPr>
        <w:t>, das Instruções Gerais de Concur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III - Divulgar a nova relação de aprovados nas provas de conhecimentos dos Concursos Públicos de Delegado de Polícia Federal, Perito Criminal Federal, Agente de Polícia Federal e Escrivão de Polícia Federal, que será afixada nos prédios do DPF das cidades onde se realizaram as respectivas inscrições, a partir do dia 25/04/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IV - Comunicar aos candidatos aprovados nas referidas provas que o Exame Psicotécnico,  1º Parte  e, a Prova de Datilografia do Concurso de Escrivão de Polícia Federal, realizar-se-ão em datas, horários e locais a serem amplamente divulgados, em Edital próprio, no DOU e imprensa em g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Brasília, 22 de abril de 19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ab/>
        <w:tab/>
        <w:t>JOSÉ BRANT TEIX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ab/>
        <w:tab/>
        <w:tab/>
        <w:tab/>
        <w:t>DIRETOR DA ACADEMIA NACIONAL DE POLÍ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ab/>
        <w:tab/>
        <w:t>PUBLIQU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eastAsia="Courier" w:cs="Courier" w:ascii="Courier" w:hAnsi="Courier"/>
          <w:sz w:val="23"/>
        </w:rPr>
        <w:t xml:space="preserve">          </w:t>
      </w:r>
      <w:r>
        <w:rPr>
          <w:rFonts w:cs="Courier" w:ascii="Courier" w:hAnsi="Courier"/>
          <w:sz w:val="23"/>
        </w:rPr>
        <w:t>JOSÉ BRANT TEIX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sz w:val="23"/>
        </w:rPr>
      </w:pPr>
      <w:r>
        <w:rPr>
          <w:rFonts w:cs="Courier" w:ascii="Courier" w:hAnsi="Courier"/>
          <w:sz w:val="23"/>
        </w:rPr>
        <w:t>DIRETOR DA ACADEMIA NACIONAL DE POLÍCIA</w:t>
      </w:r>
    </w:p>
    <w:sectPr>
      <w:footerReference w:type="default" r:id="rId2"/>
      <w:type w:val="nextPage"/>
      <w:pgSz w:w="11906" w:h="16838"/>
      <w:pgMar w:left="1418" w:right="1009"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59:00Z</dcterms:created>
  <dc:creator>Academia Nacional de Polícia</dc:creator>
  <dc:description/>
  <dc:language>en-US</dc:language>
  <cp:lastModifiedBy>Academia Nacinal de Polícia</cp:lastModifiedBy>
  <cp:lastPrinted>1999-03-23T15:00:00Z</cp:lastPrinted>
  <dcterms:modified xsi:type="dcterms:W3CDTF">1999-03-23T18:02:00Z</dcterms:modified>
  <cp:revision>5</cp:revision>
  <dc:subject/>
  <dc:title/>
</cp:coreProperties>
</file>