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J-SPF-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32"/>
        </w:rPr>
      </w:pPr>
      <w:r>
        <w:rPr>
          <w:sz w:val="32"/>
        </w:rPr>
        <w:t>EDITAL Nº 003/94 -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 DIRETOR DA ACADEMIA NACIONAL DE POLÍCIA, cumprindo determinação judicial da Exma. Dra. Juíza Federal da 5ª Vara da Seção Judiciária do Estado do Rio Grande do Su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R E S O L V E 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1 - Tornar  público as questões anuladas, nos Concursos Públicos instituídos pelo Edital nº 001/93-ANP, pela COMISSÃO DA AVALIAÇÃO PEDAGÓGICA na Ata do dia 21.12.1993, conforme adiante transcrit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-CONCURSO DE 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PROVA DE DIREITO ADMINISTRATIVO = 09,04,02,10,07,19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ab/>
        <w:t xml:space="preserve">     04,19,15,06,02,17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ab/>
        <w:t xml:space="preserve">     15,11,09,18,14,03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ab/>
        <w:t xml:space="preserve">     16,08,06,14,13,20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PROVA DE DIREITO PENAL = 53,45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6,51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57,42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2,57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PROVA DE PORTUGUÊS = 02,06,20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 xml:space="preserve">  07,05,17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 xml:space="preserve">  05,03,19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 xml:space="preserve">  06,09,16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PROVA DE DIREITO CONSTITUCIONAL = 37,26,28,34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 xml:space="preserve">  </w:t>
        <w:tab/>
        <w:t xml:space="preserve">               24,35,40,33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 xml:space="preserve">                    27,36,38,25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 xml:space="preserve">                    28,34,39,40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PROVA DE DIREITO PROCESSUAL PENAL = 59,47,51,42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ab/>
        <w:tab/>
        <w:t xml:space="preserve">  48,57,59,52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ab/>
        <w:tab/>
        <w:t xml:space="preserve">  45,60,58,51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ab/>
        <w:tab/>
        <w:t xml:space="preserve">  53,58,47,57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-CONCURSO DE 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-ÁREA 01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-PROVA DE PORTUGUÊS = 19,04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 24,10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 12,22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 12,25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-PROVA CONH. ESPECÍFICOS = 27,50,39,41,45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ab/>
        <w:t xml:space="preserve">  48,46,35,37,41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ab/>
        <w:t xml:space="preserve">  32,30,44,46,50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ab/>
        <w:t xml:space="preserve">  45,43,32,34,38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ÁREA 0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-PROVA DE PORTUGUÊS = 10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 05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 12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 09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-CONH. ESPECÍFICOS = 30,41,47,27,42,49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36,50,44,41,49,43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26,35,39,31,34,38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1,40,29,45,39,28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ÁREA 0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 xml:space="preserve">-NÃO HOUV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ÁREA 0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-CONH. ESPECÍFICOS = 32,33,48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28,29,44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36,37,27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9,50,40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-ÁREA 0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-NÃO HOUV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-ÁREA 0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-PROVA DE PORTUGUÊS = 03,19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 04,22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 01,16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 08,25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-CONH. ESPECÍFICOS = 32,36,40,46,35,37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27,31,35,41,30,32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7,26,30,36,50,27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34,50,46,30,31,49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ÁREA 0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-PROVA DE PORTUGUÊS = 10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 06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 19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 22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-CONH. ESPECÍFICOS = 26,27,39,40,44,41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6,47,34,35,39,36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1,43,29,30,34,31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5,44,47,46,37,40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-CONCURSO DE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-CONH. ESPECÍFICOS = 48,39,26,37,38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2,39,28,37,38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4,39,28,37,38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6,39,26,37,38 BRANC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CONCURSO DE 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-PORTUGUÊS = 13,15,09,23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 xml:space="preserve">   13,18,12,20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 xml:space="preserve">   13,24,06,15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 xml:space="preserve">   13,21,03,18 BRAN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-CONH. ESPECÍFICOS = 48,39,26,37,38,35,27 AMAREL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2,39,28,37,38,33,29 VERD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4,39,28,27,38,30,29 AZU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 xml:space="preserve"> 46,39,26,37,38,32,27 BRANCO"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Conforme consta na referida Ata as questões foram anuladas "considerando o reduzido número de candidatos aprovados em face de algumas questões formuladas apresentarem elevado grau de dificuldade, fato que prejudicará seriamente o processo seletivo de interesse público; considerando, ainda, que tecnicamente toda a questão que tiver acima de 70% de grau de dificuldade é passível de anulação; levando-se em conta que a comissão teve conhecimento apenas dos quantitativos de aprovados e dos percentís de acerto de cada questão, decidiu a comissão, observando o princípio da igualdade e impessoalidade, anular e conferir os respectivos pontos a todos os candidatos,..."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2 - Reabrir o prazo de Recurso das provas de conhecimentos dos Concursos Públicos instituídos pelo Edital nº 001/93-ANP, de conformidade com o prazo estipulado no item 5.06, das Instruções Gerais de Concursos, aprovadas pela Portaria nº 172/93-DPF, publicadas no DOU de 26.03.93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 xml:space="preserve">Brasília, 08 de março de 1994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</w:t>
      </w:r>
      <w:r>
        <w:rPr>
          <w:rFonts w:cs="Courier;Courier New" w:ascii="Courier;Courier New" w:hAnsi="Courier;Courier New"/>
          <w:sz w:val="24"/>
        </w:rPr>
        <w:t>JOSÉ BRANT TEIX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</w:t>
      </w:r>
      <w:r>
        <w:rPr>
          <w:rFonts w:cs="Courier;Courier New" w:ascii="Courier;Courier New" w:hAnsi="Courier;Courier New"/>
          <w:sz w:val="24"/>
        </w:rPr>
        <w:t>DIRETOR DA 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EM 08.03.94.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JOSÉ BRANT TEIXEIRA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RETOR DA ACADEMIA NACIONAL DE POLÍCIA</w:t>
      </w:r>
    </w:p>
    <w:sectPr>
      <w:footerReference w:type="default" r:id="rId2"/>
      <w:type w:val="nextPage"/>
      <w:pgSz w:w="11906" w:h="16838"/>
      <w:pgMar w:left="1418" w:right="902" w:gutter="0" w:header="0" w:top="720" w:footer="72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3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0:55:00Z</dcterms:created>
  <dc:creator>Academia Nacional de Polícia</dc:creator>
  <dc:description/>
  <dc:language>en-US</dc:language>
  <cp:lastModifiedBy>Academia Nacional de Polícia</cp:lastModifiedBy>
  <cp:lastPrinted>1999-03-23T15:00:00Z</cp:lastPrinted>
  <dcterms:modified xsi:type="dcterms:W3CDTF">2004-01-15T11:24:00Z</dcterms:modified>
  <cp:revision>7</cp:revision>
  <dc:subject/>
  <dc:title/>
</cp:coreProperties>
</file>