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SPF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DITAL Nº 002/94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>O DIRETOR DA ACADEMIA NACIONAL DE POLÍCIA, no uso de suas atribuições especificadas no item 3.07, das Instruções Gerais de Concursos, aprovadas pela Portaria nº 172/93-DPF, do Diretor do Departamento de Polícia Federal, publicada no D.O.U. de 26/03/93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rnar público o RESULTADO das Provas de Co</w:t>
        <w:softHyphen/>
        <w:t>nhecimentos dos Concursos Públicos instituídos pelo Edital nº 001/93-ANP, anunciando que este será afixados nos prédios da Po</w:t>
        <w:softHyphen/>
        <w:t>lícia Federal a partir do dia 31/01/9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>Declarar que o prazo de recurso expirar-se-á no dia 03/02/94, devendo os candidatos entregar o mesmo até as 18 horas do referido dia no órgão do Departamento de Polícia Federal da cidade onde se inscreveram, conforme preceitua o item 5.06 das Instruções Gerais de Concurs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rasília, 25 de janeiro de 19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OYSIO JOSÉ BERMUDES BARCELL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SUBSTITUTO DA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OYSIO JOSÉ BERMUDES BARCELL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NP, substituto</w:t>
      </w:r>
    </w:p>
    <w:sectPr>
      <w:footerReference w:type="default" r:id="rId2"/>
      <w:type w:val="nextPage"/>
      <w:pgSz w:w="12240" w:h="15840"/>
      <w:pgMar w:left="1152" w:right="172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1:04:00Z</dcterms:created>
  <dc:creator>Raimundo Nonato de Andrade</dc:creator>
  <dc:description/>
  <dc:language>en-US</dc:language>
  <cp:lastModifiedBy>Academia Nacional de Polícia</cp:lastModifiedBy>
  <dcterms:modified xsi:type="dcterms:W3CDTF">2004-01-14T16:21:00Z</dcterms:modified>
  <cp:revision>4</cp:revision>
  <dc:subject/>
  <dc:title>MJ - SPF - DEPARTAMENTO DE POLµCIA FEDERAL</dc:title>
</cp:coreProperties>
</file>