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>MJ - SPF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b/>
          <w:bCs/>
          <w:sz w:val="23"/>
          <w:szCs w:val="23"/>
        </w:rPr>
        <w:t>EDITAL Nº 001/94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ab/>
        <w:tab/>
        <w:tab/>
        <w:t xml:space="preserve">O DIRETOR DA ACADEMIA NACIONAL DE POLÍCIA, no uso de suas atribuições legais, </w:t>
      </w:r>
      <w:r>
        <w:rPr>
          <w:rFonts w:eastAsia="Courier;Courier New" w:cs="Courier;Courier New" w:ascii="Courier;Courier New" w:hAnsi="Courier;Courier New"/>
          <w:b/>
          <w:bCs/>
          <w:sz w:val="23"/>
          <w:szCs w:val="23"/>
        </w:rPr>
        <w:t>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1 - Tornar sem efeito a prova realizada, nos concursos públicos desta Academia, dos candidatos adiante relaci</w:t>
        <w:softHyphen/>
        <w:t>onados, por infringência dos itens 3.06 das Instruções Gerais de Concursos, e 1.01.01 do Edital de Instruções Especificas (001/93-ANP)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AREOWALDO PANABES SEABRA BATISTA       - 1230-00921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CIRO ANTONIO SEABRA BATISTA            - 3525-00246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CLEUZA SOARES DIAS                     - 0018-02138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JORGE DOS SANTOS SINFRÔNIO             - 3477-001166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MARCO AURÉLIO FONTES MASELLI           - 0018-02125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MARCOS ALEXANDRE ALMEIDA DO NASCIMENTO - 0018-02129-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RAMON ALEJANDRO SCANDIUZZI             - 1230-01279-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RAUL ALMEIDA MORAES NETO               - 1230-01280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RICARDO LUIZ MARIANO DE ALMEIDA CAMPOS - 0300-01536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RODRIGO GOMES RISCADO                  - 0583-00931-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ROGÉRIO PIMENTA DE SOUSA               - 0018-02135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ROGÉRIO VIEIRA SOARES                  - 0033-03849-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SÉRGIO LINO                            - 0384-00225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SÉRGIO SANTOS VIEIRA                   - 3368-00222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VIVIANE FERREIRA MARINHO               - 0300-01531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ZILLEU DANTAS DE AQUINO                - 1453-00053-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ab/>
        <w:tab/>
        <w:tab/>
        <w:t>2 - Excluir do Concurso Público de Agente de Polícia Federal com base no inciso III, do item 4.01, das Instruções Gerais de Concursos os candidat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GLAUCO PARREIRA FONSECA E SILVA        - 0091-00097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ab/>
        <w:t>WILSON COELHO ARAÚJO FILHO             - 0020-03244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>Brasília, 24 de janeiro de 199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>ALOYSIO JOSÉ BERMUDES BARCELL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>DIRETOR SUBSTITUTO DA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>ALOYSIO JOSÉ BERMUDES BARCELL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>DIRETOR DA ANP, substituto</w:t>
      </w:r>
    </w:p>
    <w:sectPr>
      <w:footerReference w:type="default" r:id="rId2"/>
      <w:type w:val="nextPage"/>
      <w:pgSz w:w="12240" w:h="15840"/>
      <w:pgMar w:left="1152" w:right="172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2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1:00:00Z</dcterms:created>
  <dc:creator>Raimundo Nonato de Andrade</dc:creator>
  <dc:description/>
  <dc:language>en-US</dc:language>
  <cp:lastModifiedBy>Raimundo Nonato de Andrade</cp:lastModifiedBy>
  <dcterms:modified xsi:type="dcterms:W3CDTF">2004-01-14T16:20:00Z</dcterms:modified>
  <cp:revision>4</cp:revision>
  <dc:subject/>
  <dc:title>MJ - SPF - DEPARTAMENTO DE POLµCIA FEDERAL</dc:title>
</cp:coreProperties>
</file>