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PÚBLICO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J-SPF-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>EDITAL Nº 13/93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>O DIRETOR DA ACADEMIA NACIONAL DE POLÍCIA no uso de suas atribuições legais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1 - Excluir do Concurso Público de Delegado de Polícia Federal, por infringência dos incisos I e II, do item 4.01, das Instruções Gerais de Concursos (IGC), aprovadas pela Portaria nº 172-DPF, de 19/03/93, do Diretor do DPF, publicadas no DOU de 26/03/93, o candidato LUCIANO DIAS CARDOSO, inscrição nº 0017-00012-2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 - Excluir do Concurso Público de Agente de Polícia Federal, por infringir o inciso II, do item 4.01, das Instruções Gerais de Concursos o candidato LUIZ CLÁUDIO BARRETO DE SOUZA, inscrição 0296-01115-3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3 - Excluir do Concurso Público de Agente de Polícia Federal, por infringência do inciso IV, do item 4.01 das Instruções Gerais de Concursos, os candidatos adiante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ADILSON SIQUEIRA ROSA - insc. 3499-00342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ANTÔNIO HÉLIO CAPISTRANO DA SILVA - insc. 0046-01274-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GERALDO APARECIDO DE CASTRO - insc. 0033-03107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GERALDO DIAS BOTELHO - insc. 3495-00059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ADELMO ANTÔNIO DA CUNHA - insc. 2977-00165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FERNANDO AUGUSTO MENDES - insc. 0643-00293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ADIVAL NUNES LEMOS - insc. 0086-01936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4 - Excluir do Concurso Público de Agente de Polícia Federal com base no inciso III, do item 4.01, das Instruções Gerais de Concursos os candidat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EDMILSON SOARES LINS FILHO - insc. 0765-00351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JORGE CARLOS SILVA DE OLIVEIRA - insc. 0003-00287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MOISÉS JÚLIO SERIQUE NETO - insc. 0003-01362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5 - Excluir do Concurso Público de Delegado de Polícia Federal o candidato  ARILTON ORDONEZ, insc. nº 0442-00060-4 com base no item 1.04 das Instruções Gerais de Concurso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6 - Tornar sem efeito,  com  base no inciso VI, do item 4.01 das IGC, a prova realizada pelos candidatos abaixo arrolados, tendo em vista que as respectivas inscrições não foram homologadas pelo Edital nº 003/93-ANP, publicado no DOU de 16/07/93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APF - JOÃO BOSCO DA ROCHA FILHO - insc. 1640-00581-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EPF - SANDRA MARIA OLSSON - insc. 3077-00059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APF - NEWTON DE SOUZA MOREIRA - insc. 0904-00577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APF - NIELSON JOSÉ ALVES FILHO - insc. 1800-01899-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 APF - ALEXANDRE ANTÔNIO ALMEIDA DE MELO - insc. 1234-00455-2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- APF - ERIKA HITZSCHKY BASTOS - insc. 2863-02040-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7 - Tornar sem  efeito  a  prova  realizada por  GILSON BENEDITO HARDMANN, porque o mesmo não é candidato inscrito em qualquer dos concursos instituídos pelo Edital nº 001/93-AN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8 - Tornar sem efeito a prova realizada por JOÃO CESÁRIO NETO, insc. 3324-01115-7, porque foi realizada com infringência dos itens 1.01.01 do Edital de Instruções Específicas (001/93-ANP) e 3.06 das Instruções Gerais de Concurs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9 - Tornar sem efeito a prova realizada pela candidata PRISCILLA AMARAL, inscrição 1400-00413-8, face revogação de liminar judicial anteriormente concedid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0 - Tornar  sem  efeito  a não homologação da inscrição nº 0250-00472-9, do Concurso Público de Agente de Polícia Federal, a qual estava arrolada no Edital nº 003/93-ANP por erro de digitaç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1 - Tornar público o indeferimento da pretensão requerida pelos candidatos abaix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CHRISTOVÃO PEREIRA NETO - insc. 3202-00025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TÂNIA MARIA BARRETO DO NASCIMENTO - insc.3286-00657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GOMILDES DE OLIVEIRA - insc. 0048-01529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MARCOS ANTONIO TIBÚRCIO SANTOS - insc.3653-00792-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12 - Retificar a resposta das questões nº 28 da prova BRANCA de Perito Criminal área 03, cuja resposta certa é "A" e a questão nº 37 da prova de cor VERDE, do mesmo concurso, cuja resposta certa é "B", face ter saído com incorreções no Edital nº 11/93-ANP.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rasília, 22 de dezembro 19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EEMIAS CARVALHO MIRAN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RETOR DA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EEMIAS CARVALHO MIRAN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RETOR DA ANP</w:t>
      </w:r>
    </w:p>
    <w:sectPr>
      <w:footerReference w:type="default" r:id="rId2"/>
      <w:type w:val="nextPage"/>
      <w:pgSz w:w="12240" w:h="15840"/>
      <w:pgMar w:left="1418" w:right="900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3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9:23:00Z</dcterms:created>
  <dc:creator>Academia Nacional de Pol�cia</dc:creator>
  <dc:description/>
  <dc:language>en-US</dc:language>
  <cp:lastModifiedBy>CADASTRO</cp:lastModifiedBy>
  <dcterms:modified xsi:type="dcterms:W3CDTF">1997-06-18T08:20:00Z</dcterms:modified>
  <cp:revision>3</cp:revision>
  <dc:subject/>
  <dc:title/>
</cp:coreProperties>
</file>