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J-SPF-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b/>
          <w:b/>
          <w:bCs/>
          <w:sz w:val="28"/>
          <w:szCs w:val="28"/>
        </w:rPr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</w:rPr>
        <w:t>EDITAL Nº 012/93 - ANP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O DIRETOR DA ACADEMIA NACIONAL DE POLÍCIA, no uso de suas atribuições especificadas no item 2.07 das Instruções Gerais de Concursos, aprovadas pela Portaria nº 172/93-DPF, do Diretor do Departamento de Polícia Federal, publicada no D.O.U. de 20/03/93,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 E S O L V E 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Tornar público o GABARITO das Provas de Conhecimentos dos Concursos Públicos instituídos pelo Edital nº 001/93-ANP, anunciando que este será afixado nos prédios da Polícia Federal à partir das 08 horas do dia 20/12/93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clarar aberto, desde logo, o prazo para recurso, alertando os candidatos que cada um poderá impetrá-lo apenas uma única vez, conforme estipula o item 5.06, das Instruções Gerais de Concursos, aprovadas pela Portaria 172/93-ANP, do Diretor do D.P.F., publicadas no D.O.U. de 26/03/93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ab/>
        <w:tab/>
        <w:tab/>
        <w:t>Brasília, 17 de dezembro de 199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NEEMIAS CARVALHO MIRAND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IRETOR DA 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NEEMIAS CARVALHO MIRAND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IRETOR DA ACADEMIA NACIONAL DE POLÍCIA</w:t>
      </w:r>
    </w:p>
    <w:sectPr>
      <w:type w:val="nextPage"/>
      <w:pgSz w:w="12240" w:h="15840"/>
      <w:pgMar w:left="1418" w:right="900" w:gutter="0" w:header="0" w:top="720" w:footer="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09:21:00Z</dcterms:created>
  <dc:creator>Academia Nacional de Pol�cia</dc:creator>
  <dc:description/>
  <dc:language>en-US</dc:language>
  <cp:lastModifiedBy>CADASTRO</cp:lastModifiedBy>
  <dcterms:modified xsi:type="dcterms:W3CDTF">1997-06-18T08:13:00Z</dcterms:modified>
  <cp:revision>3</cp:revision>
  <dc:subject/>
  <dc:title/>
</cp:coreProperties>
</file>