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J - SPF - DEPARTAMENTO DE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POLÍCIA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CADEMIA NACIONAL DE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SERVIÇO DE RECRUTAMENTO E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DITAL Nº 001/94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 xml:space="preserve">O DIRETOR DA ACADEMIA NACIONAL DE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POLÍCIA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, no uso de suas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atribuiçõ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legais,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- Tornar sem efeito a prova realizada, nos concursos públicos desta Academia, dos candidatos adiante relaci</w:t>
        <w:softHyphen/>
        <w:t xml:space="preserve">onados, por infringência dos itens 3.06 das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Instruçõ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Gerais de Concursos, e 1.01.01 do Edital de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Instruçõ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Especificas (001/93-ANP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AREOWALDO PANABES SEABRA BATISTA - 1230-00921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CIRO ANTONIO SEABRA BATISTA - 3525-00246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CLEUZA SOARES DIAS - 0018-02138-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JORGE DOS SANTOS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SINFRÔNI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- 3477-001166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MARCO AURÉLIO FONTES MASELLI - 0018-02125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MARCOS ALEXANDRE ALMEIDA DO NASCIMENTO - 0018-02129-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RAMON ALEJANDRO SCANDIUZZI - 1230-01279-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RAUL ALMEIDA MORAES NETO - 1230-01280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RICARDO LUIZ MARIANO DE ALMEIDA CAMPOS - 0300-01536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RODRIGO GOMES RISCADO - 0583-00931-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ROGÉRIO PIMENTA DE SOUSA - 0018-02135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ROGÉRIO VIEIRA SOARES - 0033-03849-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SERGIO LINO - 0384-00225-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SERGIO SANTOS VIEIRA - 3368-00222-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IVIANE FERREIRA MARINHO - 0300-01531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ZILLEU DANTAS DE AQUINO - 1453-00053-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 xml:space="preserve">2 - Excluir do Concurso Público de Agente de Polícia Federal com base no inciso III, do item 4.01, das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Instruçõ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Gerais de Concursos os candidat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GLAUCO PARREIRA FONSECA E SILVA - 0091-00097-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WILSON COELHO </w:t>
      </w:r>
      <w:r>
        <w:rPr>
          <w:rFonts w:eastAsia="Courier;Courier New" w:cs="Courier;Courier New" w:ascii="Courier;Courier New" w:hAnsi="Courier;Courier New"/>
          <w:sz w:val="23"/>
          <w:szCs w:val="23"/>
        </w:rPr>
        <w:t>ARAÚJ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FILHO - 0020-03244-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rasília, 24 de janeiro de 19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OYSIO JOSÉ BERMUDES BARCELL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RETOR SUBSTITUTO DA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OYSIO JOSÉ BERMUDES BARCELLO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RETOR DA ANP, substituto</w:t>
      </w:r>
    </w:p>
    <w:sectPr>
      <w:footerReference w:type="default" r:id="rId2"/>
      <w:type w:val="nextPage"/>
      <w:pgSz w:w="12240" w:h="15840"/>
      <w:pgMar w:left="1152" w:right="172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2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14:00Z</dcterms:created>
  <dc:creator>Raimundo Nonato de Andrade</dc:creator>
  <dc:description/>
  <dc:language>en-US</dc:language>
  <cp:lastModifiedBy>Raimundo Nonato de Andrade</cp:lastModifiedBy>
  <dcterms:modified xsi:type="dcterms:W3CDTF">1996-01-12T14:48:00Z</dcterms:modified>
  <cp:revision>3</cp:revision>
  <dc:subject/>
  <dc:title>MJ - SPF - DEPARTAMENTO DE POL�CIA FEDERAL</dc:title>
</cp:coreProperties>
</file>