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GOVERNO DO BRASI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J-SPF-DPF-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8"/>
          <w:szCs w:val="28"/>
        </w:rPr>
        <w:t>EDITAL Nº 003/93 - ANP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O DIRETOR DA ACADEMIA NACIONAL DE POLÍCIA, no uso de suas atribuições especificadas no item 2.07 das Instruções Gerais de Concursos, aprovadas pela Portaria nº 172/93-DPF, do Diretor do Departamento de Polícia Federal, publicada no D.O.U. de 20/03/93, e no item 1.12 do Edital nº 001/93, publicado no D.O.U. de 11/05/93,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008" w:right="-18" w:firstLine="3168"/>
        <w:jc w:val="both"/>
        <w:rPr>
          <w:rFonts w:ascii="Courier;Courier New" w:hAnsi="Courier;Courier New" w:eastAsia="Courier;Courier New" w:cs="Courier;Courier New"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8"/>
          <w:szCs w:val="28"/>
        </w:rPr>
        <w:t>R E S O L V E 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008" w:right="-18" w:firstLine="3168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008" w:right="-18" w:firstLine="3168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firstLine="21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I - HOMOLOGAR as inscrições dos candidatos dos concursos públicos de admissão à matrícula nos Cursos de Formação Profissional de Delegado de Polícia Federal, Perito Criminal Federal, Agente de Polícia Federal e Escrivão de Polícia Federal, instituídos pelo Edital nº 001/93, exceto as inscrições  adiante relacionada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46" w:firstLine="144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 COM BASE NO ITEM 1.08 DO EDITAL Nº 001/93-ANP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46" w:firstLine="144"/>
        <w:jc w:val="both"/>
        <w:rPr/>
      </w:pPr>
      <w:r>
        <w:rPr>
          <w:rFonts w:eastAsia="Courier;Courier New" w:cs="Courier;Courier New" w:ascii="Courier;Courier New" w:hAnsi="Courier;Courier New"/>
          <w:vanish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vanish/>
          <w:sz w:val="24"/>
          <w:szCs w:val="24"/>
        </w:rPr>
        <w:t>preenchimento inadequado, nome em branco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0001-00113-8, 0006-01417-5, 0006-00202-0, 0010-00246-6, 0016-00197-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46" w:firstLine="144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0071-00401-9, 0086-00657-5, 0222-01383-3, 0231-00112-0, 0287-00445-4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46" w:firstLine="144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0289-00887-3, 0435-00004-1, 1199-00011-6, 1637-00193-0, 1800-00125-3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46" w:firstLine="144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1802-00396-3, 1873-00306-0, 3325-00145-0, 3468-00041-7, 3473-00335-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46" w:firstLine="144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3603-00071-2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46" w:firstLine="144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46" w:firstLine="144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 COM BASE NO ITEM 2.06, DAS INTRUÇ_ES GERAIS DE CONCURS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46" w:firstLine="144"/>
        <w:jc w:val="both"/>
        <w:rPr/>
      </w:pPr>
      <w:r>
        <w:rPr>
          <w:rFonts w:eastAsia="Courier;Courier New" w:cs="Courier;Courier New" w:ascii="Courier;Courier New" w:hAnsi="Courier;Courier New"/>
          <w:vanish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vanish/>
          <w:sz w:val="24"/>
          <w:szCs w:val="24"/>
        </w:rPr>
        <w:t>idade, escolaridade e cheque sem fundo.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0001-03488-1, 0001-03834-3, 0001-04081-5, 0001-4138-5, 0001-04187-7,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46" w:firstLine="144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0002-00443-9, 0002-00556-1, 0002-00785-1, 0002-01312-4, 0002-01884-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46" w:firstLine="144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0002-01947-8, 0002-02029-0, 0002-02237-5, 0002-02694-6, 0003-00518-1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46" w:firstLine="144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0003-01386-2, 0003-01464-5, 0003-02238-9, 0003-03028-2, 0003-03121-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46" w:firstLine="144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0006-00806-0, 0006-01861-0, 0006-02918-7, 0006-03016-0, 0006-03303-6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46" w:firstLine="144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0006-03925-4, 0006-04026-4, 0007-01660-1, 0007-01929-2, 0007-02005-0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46" w:firstLine="144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0007-02430-9, 0007-03101-8, 0007-03488-9, 0008-00772-3, 0008-02274-8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46" w:firstLine="144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0010-01720-8, 0011-01503-9, 0011-02507-1, 0011-02955-3, 0011-03043-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46" w:firstLine="144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0013-00878-6, 0013-00372-5, 0013-01272-4, 0013-01428-2, 0013-02040-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46" w:firstLine="144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0013-02275-8, 0013-02679-3, 0013-02913-1, 0013-02915-0, 0013-03121-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46" w:firstLine="144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0016-01039-4, 0016-01159-8, 0017-00189-0, 0018-00587-6, 0018-01236-0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46" w:firstLine="144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0018-01371-5, 0018-01798-4, 0020-00211-0, 0020-00750-0, 0020-00848-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46" w:firstLine="144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0020-01242-0, 0020-01563-7, 0020-01579-0, 0020-02155-4, 0020-02486-0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46" w:firstLine="144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0020-02755-8, 0020-03047-3, 0020-03115-8, 0020-03368-0, 0020-03371-5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46" w:firstLine="144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0020-03579-2, 0020-04159-3, 0020-04507-3, 0021-01124-9, 0021-01619-2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firstLine="144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0021-01644-1, 0021-02296-8, 0021-02442-5, 0021-03105-4, 0021-03159-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46" w:firstLine="144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0033-03288-7, 0033-03522-5, 0033-03541-2, 0046-00697-3, 0046-01285-4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46" w:firstLine="144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0046-01641-4, 0046-02527-1, 0048-01044-7, 0048-01189-2, 0048-01917-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2" w:right="-864" w:firstLine="14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0048-02109-3, 0048-02135-1, 0048-02192-3, 0071-00445-8, 0071-00679-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2" w:right="-864" w:firstLine="144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0071-00734-2, 0071-00924-9, 0071-01053-5, 0071-01075-0, 0086-00224-4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2" w:right="-864" w:firstLine="144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0086-01634-8, 0086-01977-0, 0086-02058-3, 0086-02283-7, 0086-02580-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2" w:right="-864" w:firstLine="144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0086-02728-0, 0086-03782-0, 0091-00095-7, 0091-00732-1, 0091-01406-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2" w:right="-864" w:firstLine="144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0091-02449-4, 0091-02466-3, 0091-02700-1, 0091-02957-0, 0093-00718-9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2" w:right="-864" w:firstLine="144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0101-00337-8, 0101-00600-1, 0101-01629-6, 0101-01900-0, 0101-02247-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2" w:right="-864" w:firstLine="144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0102-00003-0, 0102-01048-4, 0102-01572-0, 0102-01924-7, 0102-02042-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0102-02044-4, 0102-02291-2, 0127-00278-7, 0127-00462-9, 0127-00523-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0127-01496-6, 0127-01989-1, 0127-02071-1, 0222-00417-3, 0222-00752-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0222-01021-4, 0222-01270-0, 0222-01282-7, 0222-01345-9, 0222-01693-3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0222-01766-3, 0222-02271-6, 0222-02349-1, 0250-00472-9, 0250-00893-3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0250-01038-8, 0261-00938-5, 0261-01007-2, 0261-01090-2, 0261-01733-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0261-01781-4, 0261-02019-5, 0261-02092-7, 0261-02103-3, 0287-01262-5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0287-01326-6, 0289-00120-0, 0289-00991-4, 0296-00636-9, 0296-00674-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0296-00681-4, 0296-00972-7, 0296-01411-9, 0300-01376-9, 0300-01385-8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0325-00410-6, 0325-01493-5, 0346-02190-4, 0346-02416-5, 0386-00582-5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0386-01224-9, 0386-01479-0, 0435-02023-1, 0435-02171-1, 0435-02523-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0435-03239-5, 0435-03304-2, 0435-03699-3, 0452-00624-5, 0452-02068-3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0452-02103-6, 0472-00766-0, 0493-01449-8, 0497-00805-0, 0497-00864-0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0583-00040-0, 0583-00318-0, 0549-00265-9, 0549-00582-0, 0549-00604-0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0549-00636-2, 0549-00874-1, 0576-01318-6, 0598-00633-9, 0638-00216-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0643-00305-2, 0643-00654-6, 0643-00770-3, 0646-00160-5, 0658-00419-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0675-00330-1, 0675-01058-5, 0675-01227-6, 0675-01512-4, 0697-00475-3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0697-00558-1, 0697-00787-1, 0697-00899-5, 0697-01679-0, 0697-01796-7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0716-00405-5, 0716-00515-0, 0756-01333-5, 0756-01588-6, 0756-02728-8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0756-03377-7, 0765-00484-5, 0765-00924-2, 0765-01286-5, 0826-00241-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0826-00505-9, 0826-01016-6, 0826-01737-2, 0826-01885-2, 0904-00577-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1004-00499-5, 1004-01046-4, 1004-01051-7, 1004-01310-7, 1004-01436-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1173-00360-5, 1718-00360-5, 1195-00069-1, 1195-00299-0, 1200-00768-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1200-00809-8, 1200-00904-0, 1200-01099-0, 1201-00383-7, 1202-00803-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1203-00446-8, 1206-00153-0, 1220-00639-5, 1218-01047-0, 1223-00485-9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1226-00161-8, 1230-00692-4, 1231-00832-4, 1232-01152-0, 1233-00168-1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1233-01053-7, 1233-01461-6, 1234-00200-1, 1234-00287-0, 1234-00455-2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1234-00916-5, 1235-00028-0, 1239-00903-2, 1242-00365-8, 1242-01401-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1243-01148-5, 1243-01633-8, 1245-01118-0, 1245-01489-8, 1245-01702-0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1245-01778-2, 1248-00259-6, 1248-00452-7, 1249-00176-2, 1249-00490-6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1250-00244-0, 1251-01942-3, 1252-01345-1, 1253-00184-9, 1253-00813-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1257-00476-9, 1257-00817-8, 1269-01004-3, 1295-00024-6, 1295-00076-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1386-00597-0, 1400-00374-0, 1400-00413-8, 1400-00706-9, 1414-00119-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1400-00789-1, 1414-01075-4, 1414-01301-2, 1508-00117-1, 1508-00394-4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1517-01606-6, 1517-01702-7, 1517-01842-7, 1517-01988-1, 1518-00526-3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1518-00790-0, 1518-00814-9, 1518-01244-6, 1518-01559-1, 1518-05791-1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1518-06838-0, 1518-06873-7, 1523-00563-0, 1523-00887-4, 1524-00243-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1524-01010-6, 1524-01419-7, 1533-00134-9, 1626-00270-5, 1635-00399-0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1637-00226-7, 1637-00331-7, 1637-00382-7, 1637-00399-9, 1637-00665-0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1637-00829-8, 1638-00465-0, 1639-00582-0, 1639-00788-0, 1639-00862-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1639-00943-6, 1640-00555-6, 1640-00581-4, 1640-00716-7, 1640-00810-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1800-00780-0, 1800-01094-0, 1800-01469-0, 1800-01879-8, 1800-01899-4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1802-00060-2, 1802-00288-6, 1802-00555-6, 1802-00780-0, 1802-00887-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1817-00121-2, 1825-00860-1, 1825-01064-6, 1825-01571-3, 1826-00170-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1840-00126-7, 1845-00027-1, 1845-00067-4, 1845-00475-3, 1846-00604-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1846-00619-0, 1846-00679-9, 2793-01035-6, 2793-01121-9, 2796-00103-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2798-00610-4, 2798-00909-0, 2813-00062-0, 2812-00559-8, 2816-00595-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2816-00907-6, 2816-01010-1, 2816-01127-0, 2816-01199-6, 2816-01349-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2822-00214-1, 2863-00420-7, 2863-00852-9, 2863-01194-5, 2865-00958-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2865-00999-1, 2865-01453-4, 2901-00129-9, 2901-00665-1, 2905-00345-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2905-00467-3, 2905-00491-3, 2911-00510-1, 2912-00683-8, 2933-00258-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2933-00317-7, 2933-00678-7, 2936-00103-1, 2936-00225-3, 2936-00636-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2936-00667-3, 2946-00525-9, 2951-00304-0, 2959-00050-9, 2972-00291-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2972-01171-3, 2972-01204-0, 2972-01562-3, 2972-01837-6, 2975-00452-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2975-01219-8, 2975-02190-0, 2975-02656-9, 3014-00058-1, 3014-00334-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3032-00391-0, 3032-00416-8, 3022-00180-5, 3033-00445-8, 3053-00553-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3053-00792-0, 3053-00804-2, 3057-00479-4, 3077-00059-6, 3085-00180-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3085-00733-0, 3110-00259-0, 3111-00084-9, 3111-00647-7, 3129-00295-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3129-00470-3, 3129-00722-2, 3133-00536-9, 3140-00039-0, 3147-00195-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3147-00374-0, 3178-00035-0, 3178-00469-0, 3223-00028-1, 3240-00153-1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3253-00620-3, 3260-00793-5, 3277-00674-6, 3277-00834-8, 3277-01022-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3285-00514-4, 3285-00930-3, 3285-01102-5, 3285-01551-6, 3286-00183-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3286-00543-4, 3286-00547-0, 3286-00550-5, 3286-00918-4, 3286-00931-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3286-01032-7, 3286-01322-0, 3296-00029-0, 3321-00221-6, 3321-00622-4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3321-01564-4, 3324-01110-1, 3334-00849-6, 3368-00478-1, 3372-00605-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3396-00447-0, 3448-00311-7, 3448-00312-6, 3448-00313-5, 3448-00314-4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3448-00315-3, 3448-00316-2, 3448-00705-4, 3448-01057-9, 3448-01116-4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3448-01175-4, 3468-00085-6, 3468-00100-2, 3471-00233-3, 3477-00802-0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3480-01478-1, 3490-00054-7, 3490-00088-8, 3493-00323-9, 3497-00357-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3499-00233-7, 3505-00200-7, 3505-00891-3, 3505-01059-1, 3505-01189-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3506-00265-6, 3507-00118-0, 3525-00007-3, 3525-00206-9, 3525-00294-4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3529-01093-5, 3530-00138-5, 3533-00202-7, 3537-00241-9, 3558-00168-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3559-00096-7, 3603-00692-1, 3603-00850-5, 3605-00934-2, 3603-00982-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3603-01197-7, 3616-00064-9, 3646-00018-5, 3653-00708-8, 3653-00844-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3655-00069-4, 3655-00514-4, 3781-00367-3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008" w:right="-864" w:firstLine="144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18" w:hanging="0"/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>- COM BASE NO ITEM 4.01, INCISO I, DAS INSTRUÇÕES GERAIS DE CONCURSOS:</w:t>
      </w:r>
      <w:r>
        <w:rPr>
          <w:rFonts w:eastAsia="Courier;Courier New" w:cs="Courier;Courier New" w:ascii="Courier;Courier New" w:hAnsi="Courier;Courier New"/>
          <w:vanish/>
          <w:sz w:val="24"/>
          <w:szCs w:val="24"/>
        </w:rPr>
        <w:t xml:space="preserve"> descortesia com funcionários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0646-00025-0 e 2462-00093-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18" w:hanging="0"/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II - HOMOLOGAR, na condição de </w:t>
      </w:r>
      <w:r>
        <w:rPr>
          <w:rFonts w:eastAsia="Courier;Courier New" w:cs="Courier;Courier New" w:ascii="Courier;Courier New" w:hAnsi="Courier;Courier New"/>
          <w:i/>
          <w:iCs/>
          <w:sz w:val="24"/>
          <w:szCs w:val="24"/>
        </w:rPr>
        <w:t>sub-judice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, as inscrições adiante, dos concursos citados no item anterior, em cumprimento à determinação judicial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0048-01585-5, 0048-01586-4, 0048-01587-3, 0048-01588-2, 0048-01589-1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0048-01590-8, 0048-01591-7, 0048-01592-6, 0048-01626-2, 0048-01812-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0102-02072-0, 0102-02073-0, 0102-02074-9, 0102-02075-8, 0102-02076-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0102-02077-6, 0102-02078-5, 0102-02079-4, 0102-02080-0, 0102-02081-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0102-02082-9, 0102-02083-8, 0102-02084-7, 0102-02085-6, 0102-02086-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0102-02087-4, 0826-01270-5, 1231-00502-8, 1231-00625-9, 1629-00340-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1629-00341-0, 1629-00344-8, 1629-00345-7, 1629-00373-3, 1629-00374-2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3085-00539-0, 3181-00468-3, 3231-00139-0, 3380-00215-1, 3380-00314-0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3493-00335-5, 3533-01144-7, 3533-01147-4, 3533-01148-3, 3533-01149-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3533-01150-9, 3533-01151-8, 3533-01152-7, 3605-00051-5, 3605-00058-9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3605-00113-8, 3605-00286-0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firstLine="21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III - TORNAR PÚBLICO aos candidatos que pediram a troca de seu concurso após a efetivação da inscrição o indeferimento da pretensão requerida com base nos itens 1.01 e 1.07 do Edital nº 001/93-ANP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008" w:right="-864" w:firstLine="3168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firstLine="21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IV - TORNAR PÚBLICO aos candidatos que pediram para realizar prova em Unidade da Federação diversa da que efetivaram a inscrição o indeferimento da pretensão requerida com base no item 1.01.01 do Edital nº 001/93-ANP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firstLine="21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firstLine="21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V - TORNAR PÚBLICO aos candidatos que colocaram na Ficha de Inscrição Unidade da Federação diversa da que realizaram inscrição que, de acordo com o ítem 1.01.01 do Edital de Instruções Específicas, deverão  realizar todas as provas e exames na Capital do Estado onde se inscreveram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firstLine="21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firstLine="21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VI - CONVOCAR os candidatos cujas inscrições foram homologadas, para realizarem as provas de conhecimentos, nas datas, horários e locais adiante elencados, de acordo o respectivo local de inscrição, conforme estipula o subitem 1.01.01 do Edital nº 001/93-ANP, munidos de documento oficial de identidade, cartão de inscrição, caneta esferográfica azul ou preta e prancheta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008" w:right="-864" w:firstLine="3168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008" w:right="-864" w:firstLine="3168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center"/>
        <w:rPr/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DATAS DE REALIZAÇÃO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DELEGAD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DIA 24/07/93 - PROVAS DE DIREITO ADMINISTRATIVO, TRIBUTÁRIO E PENAL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DIA 25/07/93 - PROVAS DE PORTUGUÊS, DIREITO CONSTITUCIONAL E DIREIT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ROCESSUAL PEN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PERITO CRIMINAL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IA 25/07/93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ESCRIVÃ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DIA 25/07/9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AGENTE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DIA 01/08/9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center"/>
        <w:rPr/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LOCAIS E HORÁRIOS DE REALIZAÇÃO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RIO BRANCO-AC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ORÁRIO 07:00 HOR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DELEGAD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UFAC-Centro, Colégio de Aplicação - Av. Getúlio Vargas, 654 - Centr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S DE PERITO POLICIAL FEDERAL, ESCRIVÃ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 xml:space="preserve">E AGENTE DE POLÍCIA FEDERAL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ampus Universitário da UFAC - BR 364, KM 04 - Setor Industrial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ACEIO - 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ORÁRIO 09:00 HOR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DELEGAD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olégio Professora Maria José Loureiro - Centro Educacional Antônio Gomes de Barros (CEAGEB) - Antigo CEPA - Av. Fernandes Lima s/n, FARO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PERITO CRIMINAL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Escola Moreira e Silva - Centro Educacional Antônio Gomes de Barros (CEAGEB) - Antigo CEPA - Av. Fernandes Lima s/n, FARO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ESCRIVÃ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entro Educacional Antônio Gomes de Barros - Av. Fernandes Lima,FARO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Centro Interescolar Professora Laura Dantas Santos da Silv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Abdenago à Luciene Araújo Silv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Escola Moreira e Silv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DE: Luciene Cavalcante à </w:t>
      </w: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Z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AGENTE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Escolas localizadas no Centro Educacional Antônio Gomes de Barr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Escola Professora Maria José Loureir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Abdiel à André César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Escola Moreira e Silv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André Chaves à Darci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Centro Interescolar Professora Laura Dantas Santos da Silv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Dardja à Fábio Silv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Instituto de Educação José Correia da Silva Tita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Fábio Souza à Isac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Escola Professor José Vitorino da Roch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Isadora a José Adilson Barbosa Rodrigu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Escola Princesa Izabe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José Adilson Cavalcante à José Pedr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Grupo Escolar Dom Pedro I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José Pereira à Leonid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Escola de 1º e 2º Grau Senador Teotônio Vilel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Leonilson à Marcelo de Mendonç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Escola Professor José da Silva Camerino (PREMEN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Marcelo de Oliveira à Maria Cicera de Lima Cost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Escola Professor Telmo Lessa Lob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Maria Cicera de Oliveira à Maria Ilz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Escola Técnica Federal de Alagoas - ETFAL - Rua Barão de Atalaia s/n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Maria Ione à Rosângela Nobr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Colégio Cenecista Professor Crispiniano Portal - Praça Dona Constanç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nº 1071 - Antiga Praça Senhor do Bonfim - Poç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DE: Rosângela Pereira à </w:t>
      </w: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Z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ANAUS-AM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ORÁRIO 08:00 HOR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 xml:space="preserve">CONCURSOS DE DELEGADO DE POLÍCIA FEDERAL E DE PERITO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RIMINAL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Escola Técnica Federal do Amazonas - Rua Sete de Setembro, 197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ESCRIVÃ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Instituto de Educação do Amazonas - IEA - Rua Ramos Ferreira s/n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Abisal à Mônica Elizabeth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Escola Estadual Barão do Rio Branco - Av. J. Nabuco, 1.152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Mônica Souza à Zilvaneid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AGENTE DE POLÍCIA FEDERAL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Instituto de Educação do Amazonas - IEA - Rua Ramos Ferreira s/n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Abdon à Dejanir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Escola Estadual Benjamim Constant - Rua Ramos Ferreira, 891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Del Vecchio à Ismael de Souz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Colégio Amazonense Dom Pedro II - Av. Sete de Setembro, s/n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Ismael Porfírio à Ledinor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Colégio Brasileiro Pedro Silvestre - Rua 10 de Julho, s/n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Levi à Patrícia Renat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Escola Estadual Barão do Rio Branco - Av. Joaquim Nabuco, 1.152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Patrícia Souza à Roberto Mai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Escola Técnica Federal no Amazonas - Rua Sete de Setembro, 1.97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Roberto Mendes à Zulen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ACAPÁ-AP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ORÁRIO 09:00 HOR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S DE DELEGADO DE POLÍCIA FEDERAL, PERITO CRIMINAL FEDERAL E ESCRIVÃ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olégio Amapaense - Av. Iracema Carvão Nunes, s/n - Centr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AGENTE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olégio Amapaense - Av. Iracema Carvão Nunes, s/n - Centr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Abílio à Francisco Pereira Canafistul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Instituto de Educação do Amapá - Av. Presidente Vargas, s/n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Francisco Pereira Lima à Maria Elizaura Nunes Vian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Escola de 2º Grau Raziela Reis de Souza - Av.Duque de Caxias, s/n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Maria Elzenir à Zuleid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ALVADOR-B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ORÁRIO 09:00 HOR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DELEGAD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ol.Est.Mário Augusto Teixeira de Freitas - Rua Rocha Galvão, 12/13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PERITO CRIMINAL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olégio Estadual da Bahia - Central - Praça Carneiro Ribeiro, s/n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ESCRIVÃ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Instituto Central Isaias Alves - ICEIA - Praça do Barbalho, s/n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Abdul à Karla Lim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Colégio Estadual Severino Vieira - Av. Joana Angélica, 232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DE: Karla Souza à </w:t>
      </w: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Z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AGENTE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Col. Est. Raphael Serravalla - Rua Guilard Muniz s/nº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Aab à Angélic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Col. Est. Manoel Devoto - Rua Osvaldo Cruz s/nº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Ana à Antônio Diog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Centro Int. de Educação Cons. Luiz Viana - Rua Valdemar Falcão s/nº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Antônio do Nascimento à Dimart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-Col. Est. Góes Calmom - Av. D. João VI, 131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Dimas à Enio do Nasciment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Col. Estadual Deputado Manoel Novaes - Av. Araújo Pinho, 3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Enio Felipe à Gicél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Col. Estadual Ipiranga - Rua do Sodré, 43 - Largo 2 de Julh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Gicélio  à Israel de Oliv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Colégio Estadual da Bahia - Praça Carneiro Ribeiro s/º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Israel de Santana à José Cláudio Garcez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Col. Est. Mário Augusto Teixeira de Freitas - Rua Rocha Galvão, 12/1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José Cláudio Guedes à Julia Celest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Colégio Estadual Severino Vieira - Av. Joana Angélica, 23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Julia Helena à Marcos Vinícius Silva Menez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Instituto Central Isaias Alves - ICEIA - Praça do Barbalho s/nº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Marcus Vinícius Andrade à Ramon dos Santos Silv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Centro Int. Anísio Teixeira - Ladeira do Paiva s/nº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Ramon Laondi à Ubiracy Almeid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Centro Int. Luiz Tarquínio - Av. Luiz Tarquínio, 8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DE: Ubiracy Azevedo à </w:t>
      </w: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Z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FORTALEZA-C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ORÁRIO 09:00 HOR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TODOS OS CONCURSO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Ginásio Paulo Sarasate - Rua Ildefonso Albono s/nº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BRASÍLIA/D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ORÁRIO 09:00 HOR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DELEGAD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Ginásio de Esportes da PMDF - Setor Policial Su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PERITO CRIMINAL FEDERAL E CONCURSO DE ESCRIVÃO DE POLÍCIA FEDERAL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Universidade Nacional de Brasíli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AGENTE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Colégio Militar de Brasíl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Abdias à Carlos Roberto de Sousa Araúj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Universidade de Brasíl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Carlos Roberto Vieira à José Joaquim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-Estádio Mané Garrinch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DE:José Soares à </w:t>
      </w: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Z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VITÓRIA-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ORÁRIO 09:00 HOR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TODOS OS CONCURSO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Universidade Federal do Espírito Sant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GOIÂNIA-G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ORÁRIO 09:00 HOR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DELEGAD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Escola de Engenharia da U.F.Goiás - Praça Universitária - Setor Univ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Almério à Juraci de Fátima Santan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Faculdade de Direito da U.F.Goiás - Praça Universitária - Setor Univ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Juracy José à Wilton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PERITO CRIMINAL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Faculdade de Educação da U.F. Goiás - Rua Delenda R. de Melo - S. Univ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ESCRIVÃ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Bibliot. Central da U.Cat.Goiás - Rua Delenda R. de Melo c/Rua 226-SU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Abdia à Kalika R. Aragã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Faculdade de Economia da U.Cat. Goiás - R.Delenda R. de Melo c/Av. d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Nações Unidas - Setor Universitári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Kamyla à Zilmar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AGENTE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Escola de Engenharia da U.F.Goiás - Praça Universitária - Setor Univ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Abadia à Anibal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Faculdade de Direito da U.F.Goiás - Praça Universitária - Setor Univ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Aniela à Cassild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Faculdade de Educação da U.F.Goiás - R. Delenda R.de Melo - Set.Univ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Cassilene à Dusrei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Faculd. de Enfermagem da U.F.Goiás - Rua 227, Quadra 68, Set. Univ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Dylon à Eliomar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Biblioteca Central da U.Cat.Goiás - R.Delenda R. de Melo c/R.22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Elisabete à Ideon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Faculdade de Economia da U.Cat.Goiás - Rua Delenda R. de Melo esquina com Av. das Nações Unida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Idevaldo à Juliano Evangelist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Faculdade de Psicologia da U.Cat.Goiás - Praça Universitária - S.Univ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Juliano Evangelista de Sousa à Marcos Pereira dos Santo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Faculdade de Engenharia da U.Cat.Goiás - Praça Universitária - S.Univ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Marcos Ramalho à Reginaldo Cruz de Sous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Prédio do Básico da U.Cat.Goiás - Praça Universitária - Set. Univ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DE: Reginaldo de Almeida à </w:t>
      </w: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Z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ÃO LUÍS- M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ORÁRIO 09:00 HOR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 xml:space="preserve">TODOS OS CONCURSOS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Estádio Castelão - Travessa Guaxenduba s/n - Outeiro da Cruz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BELO HORIZONTE-MG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ORÁRIO 09:00 HOR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TODOS OS CONCURSOS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Estádio Magalhães Pinto - "Mineirão"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AMPO GRANDE-M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ORÁRIO 08:00 HOR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S DE DELEGADO DE POLÍCIA FEDERAL E PERITO CRIMINAL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Universidade Federal do Mato Grosso do Sul - Campus Universitári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ESCRIVÃ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olégio Perpétuo Socorro - Av. Afonso Pena, 275 - Bairro Amambai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AGENTE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CESUP - Unidade II - Rua Ceará, 333, Bairro Miguel Cou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 Abdias à Edgard Mell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Colégio Mace - Rua Fernando Corrêa da Costa, 47 - Centr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Edigar Dias à Káthia Rejan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CESUP - Unidade I - Rua 26 de Agosto, 63 - Centr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Kátia Denise à Rosângela da Cost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Colégio Perpétuo Socorro - Av. Afonso Pena, 275 - Bairro Amamba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DE: Rosângela da Silva à </w:t>
      </w: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Z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UIABÁ-MT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ORÁRIO 08:00 HOR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S DE DELEGADO DE POLÍCIA FEDERAL E PERITO CRIMINAL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União Escolas Superiores de Cuiabá - UNIC. - Av. Beira Ri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S DE ESCRIVÃO DE POLÍCIA FEDERAL E AGENTE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Estádio Governador José Fragelli - "VERDÃO"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BELÉM-P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ORÁRIO 09:00 HOR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DELEGAD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olégio Pedro Amazonas Pedroso - Av. Almirante Barroso,4394 - SOUZ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PERITO CRIMINAL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Ginásio de Esportes da Tuna Luso Brasileira - Av. Alm.Barroso,4.11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ESCRIVÃ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Faculdade de Medicina do Estado do Pará - Trav. Perebebui, 262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AGENTE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-Ginásio de Esportes da Faculdade de Ciências Agrárias do Pará,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v.Perimetral s/n,em frente a Empresa de ônibus Transurb - Terra Firm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Aarão à Claudenor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-Ginásio de Esportes da Escola Superior de Edudação Física do Estado do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ará - Av. 1º de Dezembro, 817 - MARC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Cláudia à Maria de Lourdes Pinheiro Mot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Faculdade de Medicina do Estado do Pará - Trav. Perebebui, 262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Maria de Lourdes Sousa Figueiredo à Rosângela Maria Tavare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Ginásio de Esportes da Tuna Luso Brasileira - Av. Almirante Barroso,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4.110, - SOUZ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E: Rosângela Pinho de Souza Jacob à </w:t>
      </w: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Z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JOÃO PESSOA-PB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ORÁRIO 09:00 HOR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S DE DELEGADO DE POLÍCIA FEDERAL, PERITO CRIMINAL FEDERAL E ESCRIVÃ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Universidade Federal da Paraíba - UFPB - Cidade Universitár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AGENTE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Universidade Federal da Paraíba - UFPB - Cidade Universitár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Adriana à Nadj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-Escola Técnica Federal da Paraíba - ETFPB - Rua 1º de Maio, 720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Nagézia à Suzana Gonçalv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Liceu Paraibano - Av. Presidente Getúlio Vargas, s/n, Centr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DE: Suzana Maria à </w:t>
      </w: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Z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ECIFE-P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ORÁRIO 09:00 HOR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S DE DELEGADO DE POLÍCIA FEDERAL, PERITO CRIMINAL FEDERAL E ESCRIVÃ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Ginásio de Esportes Geraldo Magalhães de Melo - "GERALDÃO"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AGENTE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Ginásio de Esportes Geraldo Magalhães de Melo - "GERALDÃO"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Abdias à Mar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Escola Técnica Federal de Pernambuco - Av. Prof. Luiz Freire, 50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Marialdo à Rogério José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Escola Sizenando Silveira - Av. Mário Melo s/n - Bairro Boa Vist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Rogério Luiz à Severin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Escola Silvio Rabello - Av. Mário Melo s/n - Boa Vist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Severino à Vicent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Escola Cônego Rochael de Medeiros - Av. Mário Melo, s/n, Boa Vist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DE: Victor à </w:t>
      </w: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Z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TERESINA-P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ORÁRIO 09:00 HOR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S DE DELEGADO DE POLÍCIA FEDERAL, PERITO CRIMINAL FEDERAL E ESCRIVÃ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Escola Técnica Federal do Piauí - Praça da Liberdade, 1597 - Centr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AGENTE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Ginásio de Esportes Dirceu Arcoverde - Centr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URITIBA-PR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ORÁRIO 09:00 HOR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DELEGAD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entro Politécnico da Universidade Federal do Paraná,km 01, BR 27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Estrada das Praias - Jardim das Améric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S DE PERITO CRIMINAL FEDERAL E ESCRIVÃ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Universidade Federal do Paraná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AGENTE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Universidade Federal do Paraná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Abdias à Jâni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Pontifícia Universidade Católica - Rua Imaculada Conceição 115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DE: Janir à </w:t>
      </w: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Z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IO DE JANEIRO-RJ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ORÁRIO 09:00 HOR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S DE DELEGADO DE  POLÍCIA FEDERAL, PERITO CRIMINAL FEDERAL E ESCRIVÃ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Estádio Mário Filho - "MARACANÃ" - Av. Maracanã s/n - B. Maracanã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AGENTE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SUAM - Universidade Augusto Motta - Av. Paris, 72 - Bonsucess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E: </w:t>
      </w: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A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aeté à </w:t>
      </w: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A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zulaé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firstLine="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-Ginásio de Esportes Gilberto Cardoso - "MARACANANZINHO"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firstLine="2"/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DE: </w:t>
      </w: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B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inca à </w:t>
      </w: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D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yrc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firstLine="2"/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>-UERJ - Universidade do Estado do Rio de Janeiro - R. S. F</w:t>
      </w: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Xavier,524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firstLine="2"/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DE: </w:t>
      </w: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E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enezer à </w:t>
      </w: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I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zold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firstLine="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Estádio Mário Filho - "MARACANÃ" - Av. Maracanã s/n - B. Maracanã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firstLine="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DE: </w:t>
      </w: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J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ber à </w:t>
      </w: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Z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firstLine="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firstLine="2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NATAL-RN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firstLine="2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ORÁRIO 09:00 HOR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firstLine="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S DE DELEGADO DE POLÍCIA FEDERAL, PERITO CRIMINAL FEDERAL E ESCRIVÃ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firstLine="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Escola Técnica do Rio Grande do Norte - Av. Salgado Filho, 1559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firstLine="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firstLine="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AGENTE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firstLine="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Associação Potiguar de Educação e Cultura - APEC - R. Seridó, 419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firstLine="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Abel à Heronid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firstLine="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Escola Técnica Federal do Rio Grande do Norte - Av. Salg. Fº, 1559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firstLine="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Herta à Mário Edson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firstLine="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 Colégio Estadual Atheneu Norte Riograndense - Campos Sales, 39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firstLine="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Mário Eduardo à Sandra C. de Araúj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firstLine="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Escola Estadual Professor Anísio Teixeira - Rua Trairi, 48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firstLine="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Sandra Helena à Zuleik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ORTO VELHO-R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ORÁRIO 08:00 HOR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S DE DELEGADO DE POLÍCIA FEDERAL, PERITO CRIMINAL FEDERAL E ESCRIVÃ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Ginásio de Esportes Cláudio Coutinho - Av. Pinheiro Machado, s/n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AGENTE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Ginásio de Esportes Cláudio Coutinho - Av. Pinheiro Machado, s/n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Abmael à Nedson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Estádio Aluísio Ferreira - Av. Farquar s/n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DE: Neide à Zózim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BOA VISTA-RR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ORÁRIO 08:00 HOR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TODOS OS CONCURSO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Universidade Federal de Roraim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ORTO ALEGRE-R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ORÁRIO 09:00 HOR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S DE DELEGADO DE POLÍCIA FEDERAL, ESCRIVÃ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Universidade Federal do Rio Grande do Sul - Av. Bento Gonçalves, 9.50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PERITO CRIMINAL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olégio Estadual Júlio de Castilhos - Av. Piratini 7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AGENTE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ontifícia Universidade Católica, Av. Ipiranga, 6681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FLORIANÓPOLIS-SC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ORÁRIO 09:00 HOR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TODOS OS CONCURSO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Universidade Federal de Santa Catarina - Campus Universitári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RACAJU-S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ORÁRIO 09:00 HOR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S DE DELEGADO DE POLÍCIA FEDERAL, PERITO CRIMINAL FEDERAL E ESCRIVÃ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Ginásio de Esportes Constâncio Vieira - R. Vila Cristina,atrás BATIST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AGENTE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Ginásio de Esportes Constâncio Vieira -R. Vila Cristina,atrás BATIST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Abdenago à José Augusto de Medeiros Filh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Ginásio de Esportes Augusto Franco - Conj.Augusto Franco,Canal A3 SES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José Augusto de Souza à Paulo Roberto Soares Torr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-Ginásio de Esportes da Escola Técnica Federal de Sergipe - Av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Engenheiro Gentil Tavares, 1.16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DE: Paulo Roberto Vicari à </w:t>
      </w: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Z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ÃO PAULO-SP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ORÁRIO 09:00 HOR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DELEGAD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Ginásio de Esportes S.C. Coríntians Paulist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PERITO CRIMINAL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Ginásio de Esportes S.E. Palmeir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ESCRIVÃ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entro de Convenções do Anhemb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CONCURSO DE AGENTE DE 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Ginásio de Esportes A. A. Portuguesa de Desporto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Abaeté à Cláudio Luiz Manett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Ginásio de Esportes S. C. Corintians Paulista (Grande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Cláudio Luiz Pedroso à Henrique Minoru Yagu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Ginásio de Esportes S. C. Corintians Paulista (Pequeno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Henrique Nunes de Araújo à João Carlos Moraes Cost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Ginásio do Ibirapuera (Pequeno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João Carlos Nejim à Lucas Ari Fernand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Ginásio de Esportes do Pacaembú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Lucas Costa à Marcos Roberto Merlim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Centro de Convenções do Anhemb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Marcos Roberto Nascimento à Renato Less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Clube Atlético Juventus (Sede Social) - Rua Joating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Renato Luiz Falcão à Sandra Peixoto dos Santo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Clube Atlético Juventus (Estádio) - Rua Javar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: Sandra Regina à Telm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Centro Esportivo da Lapa (Pelezão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8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DE: Teo à </w:t>
      </w: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Z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Brasília, 15 de julho de 1993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Dr. NEEMIAS DE CARVALHO MIRAND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right="-864" w:hanging="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DIRETOR DA ACADEMIA NACIONAL DE POLÍCIA</w:t>
      </w:r>
    </w:p>
    <w:sectPr>
      <w:type w:val="nextPage"/>
      <w:pgSz w:w="12240" w:h="15840"/>
      <w:pgMar w:left="1152" w:right="900" w:gutter="0" w:header="0" w:top="720" w:footer="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08:47:00Z</dcterms:created>
  <dc:creator>Academia Nacional de Pol�cia</dc:creator>
  <dc:description/>
  <dc:language>en-US</dc:language>
  <cp:lastModifiedBy>CADASTRO</cp:lastModifiedBy>
  <dcterms:modified xsi:type="dcterms:W3CDTF">1997-06-17T14:39:00Z</dcterms:modified>
  <cp:revision>4</cp:revision>
  <dc:subject/>
  <dc:title/>
</cp:coreProperties>
</file>