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DITAL DE CONCURSO PÚBLICO Nº 02/2013 – IMAGENS DA MEMÓRIA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– PESSOA FÍSI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DADOS DO CANDIDATO (A)</w:t>
        <w:tab/>
        <w:tab/>
        <w:tab/>
        <w:t>(    ) Feminino</w:t>
        <w:tab/>
        <w:t xml:space="preserve">(    ) Masculino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20"/>
        <w:gridCol w:w="63"/>
        <w:gridCol w:w="1418"/>
        <w:gridCol w:w="2659"/>
      </w:tblGrid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>Nom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ereç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dad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>
          <w:trHeight w:val="3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 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2</w:t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</w:t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DADOS BANCÁRIOS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770"/>
      </w:tblGrid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Banco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ência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DADOS DA OBRA</w:t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804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o do videodocumentári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BR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claro estar de acordo com as normas contidas no EDITAL DE CONCURSO PÚBLICO Nº 02/2013 – IMAGENS DA MEMÓRIA.</w:t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oembloco"/>
        <w:ind w:left="0" w:right="45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ss.:____________________________________________________________________________________</w:t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al: ___________________________________ Data: _____ / _____ /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EXO I 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DITAL DE CONCURSO PÚBLICO Nº 02/2013 – IMAGENS DA MEMÓRIA</w:t>
      </w:r>
    </w:p>
    <w:p>
      <w:pPr>
        <w:pStyle w:val="Textoembloco"/>
        <w:ind w:left="0"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– PESSO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0" w:right="45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DADOS DA INSTITUIÇÃO PROPONENTE</w:t>
        <w:tab/>
        <w:tab/>
        <w:tab/>
        <w:t xml:space="preserve">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2551"/>
        <w:gridCol w:w="1418"/>
        <w:gridCol w:w="2659"/>
      </w:tblGrid>
      <w:tr>
        <w:trPr>
          <w:trHeight w:val="9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Nome da Instituição proponent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dade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2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responsável da instituição proponente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F                                                           R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DADOS BANCÁRIOS </w:t>
      </w:r>
    </w:p>
    <w:p>
      <w:pPr>
        <w:pStyle w:val="Textoembloco"/>
        <w:ind w:left="0" w:right="4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770"/>
      </w:tblGrid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Banco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ência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DADOS DA OBRA</w:t>
      </w:r>
    </w:p>
    <w:p>
      <w:pPr>
        <w:pStyle w:val="Textoembloco"/>
        <w:ind w:left="0" w:right="4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804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empo do vídeodocumentári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BR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claro estar de acordo com as normas contidas no EDITAL DE CONCURSO PÚBLICO Nº 02/2013 – IMAGENS DA MEMÓRIA.</w:t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ind w:left="0" w:right="45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ss:_______________________________________________________________________________________</w:t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al: ___________________________________ Data: _____ / _____ /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1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7035" w:leader="none"/>
      </w:tabs>
      <w:spacing w:before="0" w:after="280"/>
      <w:ind w:left="142"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  <w:p>
    <w:pPr>
      <w:pStyle w:val="NormalWeb"/>
      <w:spacing w:lineRule="auto" w:line="360" w:before="0" w:after="280"/>
      <w:ind w:left="142" w:hanging="0"/>
      <w:jc w:val="right"/>
      <w:rPr/>
    </w:pPr>
    <w:r>
      <w:rPr>
        <w:rFonts w:cs="Arial" w:ascii="Arial" w:hAnsi="Arial"/>
        <w:sz w:val="16"/>
        <w:szCs w:val="16"/>
      </w:rPr>
      <w:t>_________________________________________________________</w:t>
      <w:br/>
    </w:r>
    <w:r>
      <w:rPr>
        <w:rFonts w:cs="Arial" w:ascii="Arial" w:hAnsi="Arial"/>
        <w:spacing w:val="-2"/>
        <w:sz w:val="14"/>
        <w:szCs w:val="14"/>
      </w:rPr>
      <w:t>Quadra 601 Norte – SGAN – Lote L CEP: 70830-010 – Ed. ATP – Brasília/DF</w:t>
      <w:br/>
    </w:r>
    <w:r>
      <w:rPr>
        <w:rFonts w:cs="Arial" w:ascii="Arial" w:hAnsi="Arial"/>
        <w:sz w:val="14"/>
        <w:szCs w:val="14"/>
      </w:rPr>
      <w:t>Telefone: 55 (61) 3424.0100 - Fax: 55 (61) 3226.0351 - www.palmares.gov.br</w:t>
    </w:r>
  </w:p>
  <w:p>
    <w:pPr>
      <w:pStyle w:val="NormalWeb"/>
      <w:spacing w:lineRule="auto" w:line="360" w:before="0" w:after="2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ragraph">
            <wp:posOffset>44450</wp:posOffset>
          </wp:positionV>
          <wp:extent cx="27051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61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4:00Z</dcterms:created>
  <dc:creator>Alessandro Naves Resck</dc:creator>
  <dc:description/>
  <dc:language>en-US</dc:language>
  <cp:lastModifiedBy>Drielly Carmino Jardim</cp:lastModifiedBy>
  <cp:lastPrinted>2013-08-19T09:56:00Z</cp:lastPrinted>
  <dcterms:modified xsi:type="dcterms:W3CDTF">2013-10-04T16:04:00Z</dcterms:modified>
  <cp:revision>2</cp:revision>
  <dc:subject/>
  <dc:title/>
</cp:coreProperties>
</file>