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DE CONCURSO PÚBLICO Nº 01/2013 – III IDEIAS CRIATIVA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LUSIVO AO DIA NACIONAL DA CONSCIÊNCIA NEGRA – 20 DE NOVEMBR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RECURSO - SELEÇÃ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693"/>
        <w:gridCol w:w="2410"/>
      </w:tblGrid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inscri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essoa Física - Nome do propon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soa Jurídica 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instituição propon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soa Jurídica 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ome do responsável da instituição propon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esentação do Recurso</w:t>
            </w:r>
            <w:r>
              <w:rPr/>
              <w:t xml:space="preserve"> (Justificar o pedido)</w:t>
            </w:r>
          </w:p>
        </w:tc>
      </w:tr>
      <w:tr>
        <w:trPr>
          <w:trHeight w:val="273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assinatura do proponent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ocal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a: ____/______/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Assinatura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bs.: este formulário deverá ser escaneado e enviado somente por email para o endereço: </w:t>
            </w:r>
            <w:hyperlink r:id="rId2">
              <w:r>
                <w:rPr>
                  <w:rStyle w:val="InternetLink"/>
                </w:rPr>
                <w:t>ideiascriativas2013@palmares.gov.br</w:t>
              </w:r>
            </w:hyperlink>
            <w:r>
              <w:rPr/>
              <w:t>, identificando no assunto “Recurso - Seleção”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 PREENCHER – para uso da Fundação Cultural Palmares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at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mbro da Comissã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curs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ferid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ervidor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atrícula                           Rubrica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0" w:top="1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7035" w:leader="none"/>
      </w:tabs>
      <w:spacing w:before="0" w:after="280"/>
      <w:ind w:left="142"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  <w:p>
    <w:pPr>
      <w:pStyle w:val="NormalWeb"/>
      <w:spacing w:lineRule="auto" w:line="360" w:before="0" w:after="280"/>
      <w:ind w:left="142" w:hanging="0"/>
      <w:jc w:val="right"/>
      <w:rPr/>
    </w:pPr>
    <w:r>
      <w:rPr>
        <w:rFonts w:cs="Arial" w:ascii="Arial" w:hAnsi="Arial"/>
        <w:sz w:val="16"/>
        <w:szCs w:val="16"/>
      </w:rPr>
      <w:t>_________________________________________________________</w:t>
      <w:br/>
    </w:r>
    <w:r>
      <w:rPr>
        <w:rFonts w:cs="Arial" w:ascii="Arial" w:hAnsi="Arial"/>
        <w:spacing w:val="-2"/>
        <w:sz w:val="14"/>
        <w:szCs w:val="14"/>
      </w:rPr>
      <w:t>Quadra 601 Norte – SGAN – Lote L CEP: 70830-010 – Ed. ATP – Brasília/DF</w:t>
      <w:br/>
    </w:r>
    <w:r>
      <w:rPr>
        <w:rFonts w:cs="Arial" w:ascii="Arial" w:hAnsi="Arial"/>
        <w:sz w:val="14"/>
        <w:szCs w:val="14"/>
      </w:rPr>
      <w:t>Telefone: 55 (61) 3424.0100 - Fax: 55 (61) 3226.0351 - www.palmares.gov.br</w:t>
    </w:r>
  </w:p>
  <w:p>
    <w:pPr>
      <w:pStyle w:val="NormalWeb"/>
      <w:spacing w:lineRule="auto" w:line="360" w:before="0" w:after="2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ragraph">
            <wp:posOffset>44450</wp:posOffset>
          </wp:positionV>
          <wp:extent cx="27051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57755" cy="5994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6120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Calibri" w:cs="Calibri"/>
      <w:b/>
      <w:bCs/>
      <w:lang w:val="en-US"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imagensdamemoria2013@palmar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46:00Z</dcterms:created>
  <dc:creator>Alessandro Naves Resck</dc:creator>
  <dc:description/>
  <dc:language>en-US</dc:language>
  <cp:lastModifiedBy>leila.calaça</cp:lastModifiedBy>
  <cp:lastPrinted>2013-08-19T09:56:00Z</cp:lastPrinted>
  <dcterms:modified xsi:type="dcterms:W3CDTF">2014-01-31T21:46:00Z</dcterms:modified>
  <cp:revision>2</cp:revision>
  <dc:subject/>
  <dc:title/>
</cp:coreProperties>
</file>