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DE CONCURSO PÚBLICO Nº 01/2013 – III IDEIAS CRIATIVA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LUSIVO AO DIA NACIONAL DA CONSCIÊNCIA NEGRA – 20 DE NOVEMBR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RECURSO - SELEÇÃ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2410"/>
      </w:tblGrid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inscri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essoa Física - Nome do propon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soa Jurídica 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instituiçã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soa Jurídica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ome do responsável da instituição proponen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esentação do Recurso</w:t>
            </w:r>
            <w:r>
              <w:rPr/>
              <w:t xml:space="preserve"> (Justificar o pedido)</w:t>
            </w:r>
          </w:p>
        </w:tc>
      </w:tr>
      <w:tr>
        <w:trPr>
          <w:trHeight w:val="273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assinatura do proponent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cal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: ____/______/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Assinatura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s.: este formulário deverá ser escaneado e enviado somente por email para o endereço: </w:t>
            </w:r>
            <w:hyperlink r:id="rId2">
              <w:r>
                <w:rPr>
                  <w:rStyle w:val="InternetLink"/>
                </w:rPr>
                <w:t>ideiascriativas2013@palmares.gov.br</w:t>
              </w:r>
            </w:hyperlink>
            <w:r>
              <w:rPr/>
              <w:t>, identificando no assunto “Recurso - Seleção”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 – para uso da Fundação Cultural Palmares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at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mbro da Comiss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ferid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ervidor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trícula                           Rubrica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imagensdamemoria2013@palmar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6:00Z</dcterms:created>
  <dc:creator>Alessandro Naves Resck</dc:creator>
  <dc:description/>
  <dc:language>en-US</dc:language>
  <cp:lastModifiedBy>Drielly Carmino Jardim</cp:lastModifiedBy>
  <cp:lastPrinted>2013-08-19T09:56:00Z</cp:lastPrinted>
  <dcterms:modified xsi:type="dcterms:W3CDTF">2013-10-04T16:16:00Z</dcterms:modified>
  <cp:revision>2</cp:revision>
  <dc:subject/>
  <dc:title/>
</cp:coreProperties>
</file>