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VIII</w:t>
      </w:r>
    </w:p>
    <w:p>
      <w:pPr>
        <w:pStyle w:val="Normal"/>
        <w:ind w:right="-1" w:hanging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992"/>
        <w:gridCol w:w="567"/>
        <w:gridCol w:w="1840"/>
        <w:gridCol w:w="3263"/>
      </w:tblGrid>
      <w:tr>
        <w:trPr/>
        <w:tc>
          <w:tcPr>
            <w:tcW w:w="9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AUTOR DO PROJETO</w:t>
            </w:r>
          </w:p>
        </w:tc>
      </w:tr>
      <w:tr>
        <w:trPr/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do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/CNPJ</w:t>
            </w:r>
          </w:p>
        </w:tc>
      </w:tr>
      <w:tr>
        <w:trPr/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 Selecionado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ia: 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íodo de utilização dos recursos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</w:rPr>
              <w:t>De  _____/ ______/_______ a  _____/ ______/_______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567"/>
        <w:gridCol w:w="2977"/>
        <w:gridCol w:w="2126"/>
      </w:tblGrid>
      <w:tr>
        <w:trPr/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A ESCOLA ONDE O PROJETO FOI EXECUTADO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Escola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sponsável pela Escola: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8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LARAÇÃO DO CONTRATADO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claro que a aplicação dos recursos foi feita  para o cumprimento do objeto do Edital nº 01/2009 da Fundação Cultural Palmares/Minc -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ÇÃO PÚBLICA PARA APOIO A PROJETOS CULTURAIS -  EDITAL DE IDÉIAS CRIATIVAS PARA 20 DE NOVEMBRO – DIA NACIONAL DA CONSCIÊNCIA NEGRA 200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 de acordo com o projeto selecionado pela Fundação Cultural Palmares, responsabilizando-me pelas informações contidas neste relatório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/___/___                                  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Local                                                                                     Assinatura do Contratado    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ATIVIDADES DESENVOLVIDAS</w:t>
      </w:r>
    </w:p>
    <w:p>
      <w:pPr>
        <w:pStyle w:val="Normal"/>
        <w:jc w:val="both"/>
        <w:rPr/>
      </w:pPr>
      <w:r>
        <w:rPr/>
        <w:t xml:space="preserve">1.1- Relatar como foi o desenvolvimento do projeto, relacionar e descrever as atividades desenvolvidas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PRODUTOS GERADOS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1-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crever os produtos gerados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DOCUMENTOS ANEXOS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1. Relacionar e anexar os registros da execução do proje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(publicações, fotografias digitais, CDs, DVDs ou outros suportes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(nome da cidade-UF),  ........ (dia)  de....... (mês).....de  2009.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ontratad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uto" w:line="360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86400</wp:posOffset>
          </wp:positionH>
          <wp:positionV relativeFrom="paragraph">
            <wp:posOffset>635</wp:posOffset>
          </wp:positionV>
          <wp:extent cx="805180" cy="163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6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60375" cy="245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SELEÇÃO PÚBLICA PARA APOIO A PROJETOS CULTURAIS -</w:t>
    </w:r>
  </w:p>
  <w:p>
    <w:pPr>
      <w:pStyle w:val="Corpodetexto3"/>
      <w:jc w:val="center"/>
      <w:rPr>
        <w:b/>
        <w:b/>
        <w:bCs/>
        <w:sz w:val="18"/>
      </w:rPr>
    </w:pPr>
    <w:r>
      <w:rPr>
        <w:rFonts w:cs="Arial" w:ascii="Arial" w:hAnsi="Arial"/>
        <w:b/>
        <w:bCs/>
        <w:sz w:val="18"/>
      </w:rPr>
      <w:t>EDITAL DE IDÉIAS CRIATIVAS PARA 20 DE NOVEMBRO – DIA NACIONAL DA CONSCIÊNCIA NEGRA 2009</w:t>
    </w:r>
  </w:p>
  <w:p>
    <w:pPr>
      <w:pStyle w:val="Normal"/>
      <w:ind w:right="-1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LATÓRIO FINAL DE EXECUÇÃO DO PROJET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22:00Z</dcterms:created>
  <dc:creator>Alain Ray</dc:creator>
  <dc:description/>
  <dc:language>en-US</dc:language>
  <cp:lastModifiedBy>leila</cp:lastModifiedBy>
  <cp:lastPrinted>2009-07-08T13:13:00Z</cp:lastPrinted>
  <dcterms:modified xsi:type="dcterms:W3CDTF">2009-07-08T16:13:00Z</dcterms:modified>
  <cp:revision>7</cp:revision>
  <dc:subject/>
  <dc:title>DADOS DO PROJETO</dc:title>
</cp:coreProperties>
</file>