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X</w:t>
      </w:r>
    </w:p>
    <w:p>
      <w:pPr>
        <w:pStyle w:val="Normal"/>
        <w:ind w:right="-1" w:hanging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ind w:right="-1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ind w:right="-1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ind w:right="-1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SMAN</w:t>
      </w:r>
    </w:p>
    <w:p>
      <w:pPr>
        <w:pStyle w:val="TextBody"/>
        <w:spacing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estival Mundial de Artes Negras, o FESMAN, como o próprio nome já diz, celebra as artes negras. Tendo como base teórica o Pan-Africanismo cultural, que propõe a união da África como forma de potencializar a voz do continente no contexto internacional, o FESMAN busca apresentar ao mundo o caldeirão cultural da África e da diáspora negra no mundo, promovendo um encontro de todos. 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Arial" w:hAnsi="Arial"/>
        </w:rPr>
        <w:t>O FESMAN não é um evento espontâneo, possui vida, alma e história. A primeira edição do Festival aconteceu em Dakar, Senegal, em 1966, promovidos pela República do Senegal e a UNESCO. Dakar era a capital de um país novo e recém independente, e serviu como símbolo de um reencontro da África com a África depois de meio milênio de caos, marcado pela escravidão, deportação e colonização. O evento mostrou que a África havia transformado a deportação em riqueza por meio do dinamismo da Diáspora, que conseguiu manter suas origens apesar da brutalidade dos homens. O tema do Festival foi “O significado das artes e cultura negra na vida dos povos e para os povos”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A delegação brasileira para o Festival foi organizada pelo Ministério das Relações Exteriores e compreendia uma comitiva de capoeiristas angoleiros, dentre eles, o grande expoente da Capoeira de Angola, Mestre Pastinha.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Arial" w:hAnsi="Arial"/>
        </w:rPr>
        <w:t>A segunda edição do FESMAN aconteceu em Lagos, Nigéria, em 1977 e foi considerada “uma senhora reunião, sob a árvore da concertação para as áreas de acordo entre as várias culturas que tem sido alimentadas com a mesma fonte, com o mesmo indestrutível fermento”. Seu tema era “Civilização Negra e Educação”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O Brasil, novamente teve sua participação oficial organizada pelo Ministério das Relações Exteriores e contou com a presença do Ex-Ministro da Cultura, Gilberto Gil. </w:t>
      </w:r>
    </w:p>
    <w:p>
      <w:pPr>
        <w:pStyle w:val="Corpodetexto3"/>
        <w:spacing w:before="240" w:after="240"/>
        <w:ind w:firstLine="708"/>
        <w:jc w:val="both"/>
        <w:rPr/>
      </w:pPr>
      <w:r>
        <w:rPr>
          <w:rFonts w:cs="Arial" w:ascii="Arial" w:hAnsi="Arial"/>
          <w:sz w:val="24"/>
        </w:rPr>
        <w:t xml:space="preserve">A terceira edição do FESMAN acontecerá novamente em Dakar, Senegal, de 1 a 14 de dezembro de 2009, e o Brasil será o país convidado de honra, responsabilidade aceita em 2004/2005 pelo Chanceler Celso Amorin e pelo então Ministro Gilberto Gil. </w:t>
      </w:r>
      <w:r>
        <w:rPr>
          <w:rFonts w:cs="Arial" w:ascii="Arial" w:hAnsi="Arial"/>
          <w:b/>
          <w:bCs/>
          <w:sz w:val="24"/>
        </w:rPr>
        <w:t>Renascimento Africano</w:t>
      </w:r>
      <w:r>
        <w:rPr>
          <w:rFonts w:cs="Arial" w:ascii="Arial" w:hAnsi="Arial"/>
          <w:sz w:val="24"/>
        </w:rPr>
        <w:t xml:space="preserve"> o tema do III FESMAN, não poderia ser melhor escolhido, pois buscará discutir o papel do mundo negro no terceiro milênio. Com o empenho pessoal do Presidente do Senegal, Sr. Abdoulaye Wade, um panafricanista convicto, o FESMAN terá seu enfoque na união das políticas nacionais e na integração com as culturas dos países da Diáspora, países, estes, com grande influência em suas expressões culturais. Por essa razão, um dos subtemas do Festival será a “Afrodescendência na América”. A contribuição da cultura negra na formação desses países será destacada no festival, nas apresentações artísticas e nas performances, além de um colóquio de intelectuais que está sendo organizado paralelamente. 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Brasil foi escolhido como país convidado de honra por comportar a segunda maior população negra do planeta e por conseguir conservar as manifestações de origem africana em sua essência. Entretanto, isso não significa que a cultura brasileira é a simples representação do que há na África, houve agregação de valor. Além dos negros africanos, os índios e portugueses também contribuíram enormemente para a miscigenação e formação do que hoje se define por cultura no país. O Brasil também veio da África, mas não é a África, possui identidade própria e é exatamente isso que se pretende apresentar no Senegal, sempre com um grande respeito pelo continente mãe que ofereceu as bases culturais para a formação do Brasil étnico e culturalmente diverso de hoje. O Brasil pretende apresentar o que a diáspora acrescentou a tradição africa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sses vários elementos formaram cultura reconhecida mundialmente, que inclusive define o perfil de um povo.  Todos esses fatores geram um termo que hoje é extremamente valorizado quando se fala de manifestação cultural: </w:t>
      </w:r>
      <w:r>
        <w:rPr>
          <w:rFonts w:cs="Arial" w:ascii="Arial" w:hAnsi="Arial"/>
          <w:i/>
          <w:iCs/>
        </w:rPr>
        <w:t>diversidade</w:t>
      </w:r>
      <w:r>
        <w:rPr>
          <w:rFonts w:cs="Arial" w:ascii="Arial" w:hAnsi="Arial"/>
        </w:rPr>
        <w:t>. A diversidade cultural do Brasil é incontestável, conseqüentemente nas manifestações da arte negra em um país de dimensões continentais. Essa diversidade justifica a nomeação do Brasil como convidado de honra do III FESMAN, podendo contribuir massivamente com manifestações culturais absurdamente variadas em todos os campos da arte: literatura, dança, teatro, cinema, música, artes plásticas, artes visuas e a manifestação singular que merece destaque por seu alcance e independência: a Capoeira. Uma luta-arte-brincadeira-jogo-dança-esporte de origem negra que conquistou o globo.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tembro de 2008, o Ministério da Cultura do Brasil, Sr. Juca Ferreira, recebeu o Ministro da Cultura do Senegal, Sr. Mame Birame DIOUF, acompanhado pelo Sr. Alioune Badara Beye, Coordenador do Comitê Internacional de Orientação do III FESMAN, o Sr. Silcarneyni Gueye, Conselheiro de Assuntos Internacionais e o Sr. Jean-Pierre Pierre Bloch, Coordenador de comunicação, ambos para o Festival. A visita do Ministro Diouf teve por objetivo preparar o lançamento oficial do III FESMAN e ressaltar a importância do Brasil como país convidado de honra. Na oportunidade, o Brasil foi convidado para coordenar conjuntamente a abertura, o encerramento e o carnaval do evento. </w:t>
      </w:r>
    </w:p>
    <w:p>
      <w:pPr>
        <w:pStyle w:val="Corpodetexto3"/>
        <w:spacing w:before="240" w:after="24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III FESMAN, o Comitê de Organização Internacional está montando uma grande estrutura de comunicação e teledifusão uma vez que estará disponibilizando um canal cultural negro para o mundo, que funcionará durante o Festival sendo este o conteúdo exclusivo de sua grade de programação. O sinal do canal da TV FESMAN chegará a toda África, Europa e Américas em inglês, francês e português.</w:t>
      </w:r>
    </w:p>
    <w:p>
      <w:pPr>
        <w:pStyle w:val="Corpodetexto3"/>
        <w:spacing w:before="240" w:after="24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contexto político, o FESMAN se enquadra nas prioridades da política externa do Brasil nas relações com a África. Além da cooperação técnica e dos investimentos, o Brasil terá a oportunidade de fortalecer mais um braço de ligação com aquele continente, pois o FESMAN trabalhará no âmbito da cultura e do conhecimento. </w:t>
      </w:r>
    </w:p>
    <w:p>
      <w:pPr>
        <w:pStyle w:val="Corpodetexto2"/>
        <w:spacing w:before="240" w:after="240"/>
        <w:ind w:right="45" w:firstLine="708"/>
        <w:rPr>
          <w:rFonts w:ascii="Arial" w:hAnsi="Arial" w:cs="Arial"/>
        </w:rPr>
      </w:pPr>
      <w:r>
        <w:rPr>
          <w:rFonts w:cs="Arial" w:ascii="Arial" w:hAnsi="Arial"/>
        </w:rPr>
        <w:t>Com vistas a coordenar as atividades concernentes a participação brasileira no III FESMAN, o Ministério da Cultura e a Fundação Cultural Palmares, vinculada responsável pela coordenação executiva do FESMAN, propuseram como metodologia de trabalho a criação de comitês em diversas esferas para idealizar, articular, modelar e executar a participação do Brasil.</w:t>
      </w:r>
    </w:p>
    <w:p>
      <w:pPr>
        <w:pStyle w:val="Corpodetexto2"/>
        <w:spacing w:before="240" w:after="240"/>
        <w:ind w:right="4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ubmeteu-se, assim, em dezembro de 2008 a Presidência da República, proposta de constituição do Comitê Interministerial para o III FESMAN, a ser estabelecida por decreto presidencial, e ao Ministério da Cultura, proposta de constituição do Comitê Nacional, Comitê MinC e Coordenação Executiva, a serem estabelecidos por portarias ministeriais. </w:t>
      </w:r>
    </w:p>
    <w:p>
      <w:pPr>
        <w:pStyle w:val="Heading1"/>
        <w:jc w:val="both"/>
        <w:rPr>
          <w:rFonts w:cs="Arial"/>
          <w:sz w:val="24"/>
        </w:rPr>
      </w:pPr>
      <w:r>
        <w:rPr>
          <w:rFonts w:cs="Arial"/>
          <w:sz w:val="24"/>
        </w:rPr>
        <w:t>Comitê Interminister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mitê Interministerial do III Festival Mundial de Artes Negras – FESMAN, com as seguintes atribuições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oordenar as ações relacionadas à </w:t>
      </w:r>
      <w:r>
        <w:rPr>
          <w:rFonts w:cs="Arial" w:ascii="Arial" w:hAnsi="Arial"/>
          <w:szCs w:val="22"/>
        </w:rPr>
        <w:t xml:space="preserve">participação brasileira no III </w:t>
      </w:r>
      <w:r>
        <w:rPr>
          <w:rFonts w:cs="Arial" w:ascii="Arial" w:hAnsi="Arial"/>
          <w:color w:val="000000"/>
        </w:rPr>
        <w:t>Festival Mundial de Artes Negras</w:t>
      </w:r>
      <w:r>
        <w:rPr>
          <w:rFonts w:cs="Arial" w:ascii="Arial" w:hAnsi="Arial"/>
          <w:color w:val="000000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mover a mobilização dos países da América Latina, facilitando a cada país, acesso às informações necessárias para que possam organizar sua participação no III FESMA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opor políticas e diretrizes, orientar, harmonizar e articular as ações relativas à </w:t>
      </w:r>
      <w:r>
        <w:rPr>
          <w:rFonts w:cs="Arial" w:ascii="Arial" w:hAnsi="Arial"/>
          <w:bCs/>
          <w:szCs w:val="22"/>
        </w:rPr>
        <w:t xml:space="preserve">participação brasileira no III </w:t>
      </w:r>
      <w:r>
        <w:rPr>
          <w:rFonts w:cs="Arial" w:ascii="Arial" w:hAnsi="Arial"/>
          <w:bCs/>
          <w:color w:val="000000"/>
        </w:rPr>
        <w:t>FESMAN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Promover a divulgação do III FESMAN e a participação da sociedade civi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ê Nacion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O Comitê Nacional tem como objetivo indicar as manifestações culturais, artísticas e acadêmicas que representarão o Brasil no III FESMAN.</w:t>
      </w:r>
    </w:p>
    <w:p>
      <w:pPr>
        <w:pStyle w:val="Recuodecorpodetexto3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Comitê tem as seguintes atribuiçõe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icular a participação brasileira como país convidado de honra no Festiv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os editais de seleção para a escolha das manifestações culturais e artísticas que representarão o Brasi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o processo de seleção das manifestações culturais e artísticas que representarão o Brasil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ê do Ministério da Cult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O Comitê do Ministério da Cultura – MinC tem como objetivo assessorar o Ministro da Cultura no planejamento e implementação das ações do MinC, visando o êxito da participação brasileira no III FESMAN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 Comitê tem as seguintes atribui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r e coordenar a participação brasileira como convidado de hon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r a interlocução do MinC com o Comitê Internacional de Orientação e com o Comitê de Coordenação de Dac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um site para informar a sociedade sobre o III FESMA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 alocação dos recursos necessários à participação brasileira no III FESMAN, incluindo a identificação de patrocinador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ssessorar o Comitê Interministerial do III FESMAN, a ser criado pelo Presidente da República, para lograr o exercício de seu papel de interlocutor do Governo Federal na </w:t>
      </w:r>
      <w:r>
        <w:rPr>
          <w:rFonts w:cs="Arial" w:ascii="Arial" w:hAnsi="Arial"/>
          <w:color w:val="000000"/>
        </w:rPr>
        <w:t>condução política do Festival e seus desdobramentos, bem como, na participação do Brasil no Festival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o Comitê Nacional do III FESMAN, a ser criado pelo Ministro da Cultura, na escolha das manifestações culturais, artísticas e acadêmicas que representarão o Brasil no Festival e no formato das várias comissões setoriai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ordenação Executiva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firstLine="708"/>
        <w:jc w:val="both"/>
        <w:rPr/>
      </w:pPr>
      <w:r>
        <w:rPr>
          <w:sz w:val="24"/>
        </w:rPr>
        <w:t xml:space="preserve">O Comitê Executivo tem como objetivo executar as ações previstas para a participação do Brasil como convidado de honra no III FESMAN, planejando e implementando as ações resultantes das deliberações do </w:t>
      </w:r>
      <w:r>
        <w:rPr>
          <w:sz w:val="24"/>
          <w:szCs w:val="22"/>
        </w:rPr>
        <w:t xml:space="preserve">Comitê Executivo Interministerial, </w:t>
      </w:r>
      <w:r>
        <w:rPr>
          <w:sz w:val="24"/>
        </w:rPr>
        <w:t>Comitê Nacional</w:t>
      </w:r>
      <w:r>
        <w:rPr>
          <w:sz w:val="24"/>
          <w:szCs w:val="22"/>
        </w:rPr>
        <w:t xml:space="preserve"> e </w:t>
      </w:r>
      <w:r>
        <w:rPr>
          <w:sz w:val="24"/>
        </w:rPr>
        <w:t xml:space="preserve">Comitê MinC do </w:t>
      </w:r>
      <w:r>
        <w:rPr>
          <w:sz w:val="24"/>
          <w:szCs w:val="22"/>
        </w:rPr>
        <w:t>III Festival Mundial de Artes Negras</w:t>
      </w:r>
      <w:r>
        <w:rPr>
          <w:sz w:val="24"/>
        </w:rPr>
        <w:t xml:space="preserve">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 Comitê tem as seguintes atribuições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Executar a participação brasileira como convidado de honra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Viabilizar a interlocução do MinC com o Comitê Internacional de Orientação e com o Comitê de Coordenação de Dacar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Alimentar o site para informar a sociedade sobre o III FESMAN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Desenvolver e Executar Plano de Trabalho Executivo, Cronograma e Orçamento necessários à participação brasileira no III FESMAN, incluindo a identificação de patrocinadores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Dentro deste formato, prevê-se a integração das manifestações artísticas de todo Brasil de maneira uniforme, representativa, imparcial e legal. Serão contatadas as Secretarias de Estado de Cultura de cada Estado para que seja organizada uma delegação estadual com objetivo de compor a delegação brasilei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O Brasil propõe que a delegação brasileira seja composta pelas manifestações que representam todas as linguagens artísticas, líderes quilombolas, representantes de religiões de Matriz Africana e intelectuais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Caberá ao comitê executivo, integralizar as informações e repassá-las entre os comitês e as delegações. Após a definição da composição da delegação nacional, o Comitê Executivo traçará um plano de execução que engloba comunicação, infra-estrutura, logística, administração e produção. Este plano será desenvolvido em três encontros estratégicos: em Brasília, Salvador e Rio de Janeiro no Brasil; e um encontro em Dacar no Senegal.</w:t>
      </w:r>
    </w:p>
    <w:p>
      <w:pPr>
        <w:pStyle w:val="Corpodetexto2"/>
        <w:spacing w:before="240" w:after="240"/>
        <w:ind w:right="4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s portarias foram publicadas em 26 de dezembro de 2008 e o decreto está em análise pela Presidência para publicação. </w:t>
      </w:r>
    </w:p>
    <w:p>
      <w:pPr>
        <w:pStyle w:val="Corpodetexto2"/>
        <w:spacing w:before="240" w:after="240"/>
        <w:ind w:right="45" w:firstLine="708"/>
        <w:rPr>
          <w:rFonts w:ascii="Arial" w:hAnsi="Arial" w:cs="Arial"/>
        </w:rPr>
      </w:pPr>
      <w:r>
        <w:rPr>
          <w:rFonts w:cs="Arial" w:ascii="Arial" w:hAnsi="Arial"/>
        </w:rPr>
        <w:t>Vale ressaltar que os trabalhos dos Comitês deverão envolver de forma direta e indireta, diversas instituições públicas e privadas, inclusive de caráter internacional e multilateral.</w:t>
      </w:r>
    </w:p>
    <w:p>
      <w:pPr>
        <w:pStyle w:val="Corpodetexto2"/>
        <w:spacing w:before="240" w:after="240"/>
        <w:ind w:right="4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r solicitação da Coordenação do Festival ao músico Gilberto Gil, este tendo como inspiração o tema do III FESMAN, compôs a letra do hino do Festival, abaixo transcrita. </w:t>
      </w:r>
    </w:p>
    <w:p>
      <w:pPr>
        <w:pStyle w:val="Corpodetexto2"/>
        <w:spacing w:before="240" w:after="240"/>
        <w:ind w:right="4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before="240" w:after="240"/>
        <w:ind w:right="4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before="240" w:after="240"/>
        <w:ind w:right="4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’ HYMNE DU III FESMA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 Une Proposition Présentée par le musicien brésilien Gilberto Gil 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à la demande de la coordination du Festiv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RENAISSENCE AFRICAIN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'HOMME  PLEIN DE DIGNITÉ</w:t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 NATURE , SES DIEUX,</w:t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N HISTOIRE ET L'AU DELÀ</w:t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'HOMME ET SON PAYSAGE AIMENT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UT EST LÀ DEVANT SES YEUX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UT DEDANS LE BAOUBA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'EST L'AFRIQUE LIBERTÉE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'EST L'AFRIQUE ET SES IDÉES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 SAGESSE ET DE VIGUEUR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'EST L'AFRIQUE ET SA MISSION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É POUR LA VRAI CONSTRUCTION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 MONDE CIVILIZÉ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 RENAISSANCE AFRICAIN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RENAISSANCE AFRICAIN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T SA PUISSANCE                                REFRAIN</w:t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RENAISSANCE AFRICAINE</w:t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RENAISSANCE AFRICAINE </w:t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VEC SA DANSE</w:t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N PEUPLE, SON TERRITOIRE</w:t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I S'ÉTENDENT EN DIASPORA</w:t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SQU'À LA FIN DE LA TERRE</w:t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UROPE, EN AMERIQUE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'EST TOUJOUR L'ESPRIT D'AFRIQU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NOUVEAUTÉ QUI PROSPÈR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 ENFANTS, SES GENS MUSCLÉS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 FEMMES D'OUTRE BEAUTÉ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E BEAUTÉ NOIR-NUIT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INENT LE PLUS AGÉ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S VIEUX TEMPS NOUS ONT LAISSÉ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 MYTHOLOGIE, SA VIE</w:t>
      </w:r>
    </w:p>
    <w:p>
      <w:pPr>
        <w:pStyle w:val="Normal"/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Cahier de Présentation Générale de la Cordination Générale du FESMAN I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86400</wp:posOffset>
          </wp:positionH>
          <wp:positionV relativeFrom="paragraph">
            <wp:posOffset>635</wp:posOffset>
          </wp:positionV>
          <wp:extent cx="805180" cy="163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60375" cy="245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SELEÇÃO PÚBLICA PARA APOIO A PROJETOS CULTURAIS -</w:t>
    </w:r>
  </w:p>
  <w:p>
    <w:pPr>
      <w:pStyle w:val="Corpodetexto3"/>
      <w:jc w:val="center"/>
      <w:rPr>
        <w:b/>
        <w:b/>
        <w:bCs/>
        <w:sz w:val="18"/>
      </w:rPr>
    </w:pPr>
    <w:r>
      <w:rPr>
        <w:rFonts w:cs="Arial" w:ascii="Arial" w:hAnsi="Arial"/>
        <w:b/>
        <w:bCs/>
        <w:sz w:val="18"/>
      </w:rPr>
      <w:t>EDITAL DE IDÉIAS CRIATIVAS PARA 20 DE NOVEMBRO – DIA NACIONAL DA CONSCIÊNCIA NEGRA 2009</w:t>
    </w:r>
  </w:p>
  <w:p>
    <w:pPr>
      <w:pStyle w:val="Normal"/>
      <w:ind w:right="-1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ESMAN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ind w:right="45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16:00Z</dcterms:created>
  <dc:creator>Alain Ray</dc:creator>
  <dc:description/>
  <dc:language>en-US</dc:language>
  <cp:lastModifiedBy>leila</cp:lastModifiedBy>
  <cp:lastPrinted>2009-07-08T12:17:00Z</cp:lastPrinted>
  <dcterms:modified xsi:type="dcterms:W3CDTF">2009-07-08T16:03:00Z</dcterms:modified>
  <cp:revision>5</cp:revision>
  <dc:subject/>
  <dc:title>DADOS DO PROJETO</dc:title>
</cp:coreProperties>
</file>