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PEL TIMBRADO DA INSTITUIÇÃO QUANDO FOR O CASO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exo IV</w:t>
      </w:r>
    </w:p>
    <w:p>
      <w:pPr>
        <w:pStyle w:val="Normal"/>
        <w:spacing w:before="60" w:after="60"/>
        <w:ind w:firstLine="482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center"/>
        <w:rPr/>
      </w:pPr>
      <w:r>
        <w:rPr>
          <w:rFonts w:cs="Arial" w:ascii="Arial" w:hAnsi="Arial"/>
          <w:b/>
          <w:szCs w:val="28"/>
        </w:rPr>
        <w:t xml:space="preserve">DECLARAÇÃO( 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  <w:r>
        <w:rPr>
          <w:rFonts w:cs="Arial" w:ascii="Arial" w:hAnsi="Arial"/>
          <w:b/>
          <w:szCs w:val="28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Senhor Presidente da Fundação Cultural Palma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Comprometo-me a disponibilizar ao cidadão, por meio da Internet ou na sede desta instituição, consulta ao detalhamento da aplicação dos recursos recebidos no Edital nº 01/2009  - Seleção Pública para Apoio a Projetos Culturais – Edital de Idéias Criativas para 20 de Novembro – Dia Nacional da Consciência Negra-2009 da Fundação Cultural Palmares/Minc -  , caso esta proposta venha a ser prem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natura do presidente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Nome e Ca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rt. 36,  inciso IV,  da Lei nº 11.768, de 14 de agosto de 2008 (LDO 2009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9933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9966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142" w:right="-1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;Tahoma" w:hAnsi="Arial Unicode MS;Tahoma" w:cs="Arial Unicode MS;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9:00Z</dcterms:created>
  <dc:creator>87277832515</dc:creator>
  <dc:description/>
  <dc:language>en-US</dc:language>
  <cp:lastModifiedBy>leila</cp:lastModifiedBy>
  <cp:lastPrinted>2009-06-24T19:01:00Z</cp:lastPrinted>
  <dcterms:modified xsi:type="dcterms:W3CDTF">2009-07-08T16:10:00Z</dcterms:modified>
  <cp:revision>12</cp:revision>
  <dc:subject/>
  <dc:title>Logomarca da Institu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