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PAPEL TIMBRADO DA INSTITUIÇÃO QUANDO FOR O CASO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ANEXO II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 E C L A R A Ç Ã O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_______________________________ </w:t>
      </w:r>
      <w:r>
        <w:rPr>
          <w:rFonts w:cs="Arial" w:ascii="Arial" w:hAnsi="Arial"/>
          <w:i/>
        </w:rPr>
        <w:t>(Nome do responsável pela instituição)</w:t>
      </w:r>
      <w:r>
        <w:rPr>
          <w:rFonts w:cs="Arial" w:ascii="Arial" w:hAnsi="Arial"/>
        </w:rPr>
        <w:t xml:space="preserve">, portador da carteira de identidade RG nº ____________ expedida pelo(a) _________, em ___/___/____; CPF nº ______________; residente e domiciliado na Rua / Trav. / Av.___________________________________________, nº____ complemento ________ </w:t>
      </w:r>
      <w:r>
        <w:rPr>
          <w:rFonts w:cs="Arial" w:ascii="Arial" w:hAnsi="Arial"/>
          <w:i/>
        </w:rPr>
        <w:t>(Apto, edifício, quadra, lote, etc.)</w:t>
      </w:r>
      <w:r>
        <w:rPr>
          <w:rFonts w:cs="Arial" w:ascii="Arial" w:hAnsi="Arial"/>
        </w:rPr>
        <w:t xml:space="preserve">, na cidade de __________________, Estado ______________________, CEP ________-____, telefone (DDD-    ) _______________, e-mail __________________________; declaro, para os devidos fins, que sou o(a) dirigente  da entidade ______________________________________________ </w:t>
      </w:r>
      <w:r>
        <w:rPr>
          <w:rFonts w:cs="Arial" w:ascii="Arial" w:hAnsi="Arial"/>
          <w:i/>
        </w:rPr>
        <w:t>(Nome da instituição)</w:t>
      </w:r>
      <w:r>
        <w:rPr>
          <w:rFonts w:cs="Arial" w:ascii="Arial" w:hAnsi="Arial"/>
        </w:rPr>
        <w:t xml:space="preserve">, CNPJ _________________; com sede social na Rua __________________________________________, nº____ complemento ________ , na cidade de __________________, Estado _________________ ,CEP _________ - ___ , telefone (DDD-    ) _______________; Fax (DDD-    ) _______________; e-mail: _______________________; exercendo o cargo de _____________________ , com mandato de ____ anos conforme disposto no artigo ___ parágrafo / alínea ____ do Estatuto Social, vencendo em ___/___/___; podendo representá-la ____________________ conforme disposto no artigo ___ parágrafo / alínea ___ do Estatuto Social, e que a instituição </w:t>
      </w:r>
      <w:r>
        <w:rPr>
          <w:rFonts w:cs="Arial" w:ascii="Arial" w:hAnsi="Arial"/>
          <w:szCs w:val="23"/>
        </w:rPr>
        <w:t>não está em dívida com o Poder Público, bem como não está inscrita nos bancos de dados públicos ou privados de proteção ao crédito, e que não possui</w:t>
      </w:r>
      <w:r>
        <w:rPr>
          <w:rFonts w:cs="Arial" w:ascii="Arial" w:hAnsi="Arial"/>
        </w:rPr>
        <w:t xml:space="preserve"> em seus quadros profission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Integrantes da Comissão de Sele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oponentes ou seus representantes legais, coordenadores de projetos e outros membros da instituição proponente ou beneficiários, que tenham vínculos diretos com os profissionais citados no item ac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Qualquer integrante da Fundação Cultural Palmares e do Ministério da Cultura, incluindo suas demais respectivas unidades vincul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irigentes: que sejam membros dos Poderes Executivo, Legislativo, Judiciário, do Ministério Público e do Tribunal de Contas da União, bem como seus respectivos cônjuges, companheiros, e parentes em linha reta, co-lateral ou por afinidade até o segundo grau; que sejam servidores públicos vinculados a órgão ou entidade concedente, bem como seus respectivos cônjuges, companheiros, e parentes em linha reta, colateral ou por afinidade até o segundo gr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ome da cidade-UF),</w:t>
        <w:tab/>
        <w:t>(dia) de</w:t>
        <w:tab/>
        <w:tab/>
        <w:t>(mês) de</w:t>
        <w:tab/>
        <w:tab/>
        <w:t>(a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irigente da Instituição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rFonts w:ascii="Arial" w:hAnsi="Arial" w:cs="Arial"/>
      <w:b/>
      <w:bCs/>
      <w:i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02:00Z</dcterms:created>
  <dc:creator>carmenv</dc:creator>
  <dc:description/>
  <dc:language>en-US</dc:language>
  <cp:lastModifiedBy>leila</cp:lastModifiedBy>
  <cp:lastPrinted>2009-06-24T19:00:00Z</cp:lastPrinted>
  <dcterms:modified xsi:type="dcterms:W3CDTF">2009-07-08T14:52:00Z</dcterms:modified>
  <cp:revision>11</cp:revision>
  <dc:subject/>
  <dc:title>ANEXO V</dc:title>
</cp:coreProperties>
</file>