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5080</wp:posOffset>
                </wp:positionV>
                <wp:extent cx="84899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758825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7.05pt;mso-wrap-distance-left:9.05pt;mso-wrap-distance-right:9.05pt;mso-wrap-distance-top:0pt;mso-wrap-distance-bottom:0pt;margin-top:0.4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758825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center" w:pos="4320" w:leader="none"/>
          <w:tab w:val="left" w:pos="7770" w:leader="none"/>
        </w:tabs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INISTÉRIO DA CIDADA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UNDAÇÃO CULTURAL PALMAR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DITAL DE SELEÇÃO PÚBLICA Nº 03, DE 13 DE SETEMBRO DE 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ESTIVAL 20 DE NOVEMBRO – ALAGOAS 2019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Inscrições abertas de 13 de setembro a 28 de outubro de 2019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NEXO 05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ário para apresentação de pedido de reconsideraçã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Etapa de Classificaçã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candidato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/CPF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a iniciativa: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 xml:space="preserve">Com base </w:t>
      </w:r>
      <w:r>
        <w:rPr>
          <w:rFonts w:cs="Calibri" w:ascii="Calibri" w:hAnsi="Calibri"/>
          <w:shd w:fill="FFFFFF" w:val="clear"/>
        </w:rPr>
        <w:t xml:space="preserve">no item 11.12 </w:t>
      </w:r>
      <w:r>
        <w:rPr>
          <w:rFonts w:cs="Calibri" w:ascii="Calibri" w:hAnsi="Calibri"/>
        </w:rPr>
        <w:t>do Edital de Seleção Pública nº 03, de 13 de setembro de 2019 – Festival 20 de Novembro – Alagoas 2019, venho solicitar a reconsideração do resultado da fase de classificação pelos motivos abaixo descri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os em que peço deferimen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e assinatura (os mesmos da carteira de identidade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>Festival 20 de Novembro - Alagoas 2019</w:t>
    </w:r>
  </w:p>
  <w:p>
    <w:pPr>
      <w:pStyle w:val="Foo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Este anexo só terá validade devidamente assinado de próprio punho, em nenhuma hipótese serão aceitas assinaturas digitalizadas. A falta de assinatura inabilitará a inscrição.</w:t>
    </w:r>
  </w:p>
  <w:p>
    <w:pPr>
      <w:pStyle w:val="NormalWeb"/>
      <w:spacing w:before="0" w:after="0"/>
      <w:jc w:val="center"/>
      <w:rPr>
        <w:color w:val="FF0000"/>
      </w:rPr>
    </w:pPr>
    <w:r>
      <w:rPr>
        <w:rFonts w:cs="Calibri" w:ascii="Calibri" w:hAnsi="Calibri"/>
        <w:i/>
        <w:iCs/>
        <w:color w:val="FF0000"/>
        <w:sz w:val="20"/>
        <w:szCs w:val="20"/>
      </w:rPr>
      <w:t>Observação: No caso do candidato não ser alfabetizado, deverá ser inserida a sua impressão digital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2:00Z</dcterms:created>
  <dc:creator>01707528101</dc:creator>
  <dc:description/>
  <cp:keywords/>
  <dc:language>en-US</dc:language>
  <cp:lastModifiedBy>vanessa.oliveira</cp:lastModifiedBy>
  <cp:lastPrinted>2019-08-27T14:45:00Z</cp:lastPrinted>
  <dcterms:modified xsi:type="dcterms:W3CDTF">2019-09-11T19:27:00Z</dcterms:modified>
  <cp:revision>7</cp:revision>
  <dc:subject/>
  <dc:title>ANEXO 2</dc:title>
</cp:coreProperties>
</file>