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6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LICENCIAMENTO DE DIREITOS AUTORAIS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ecuodecorpodetexto2"/>
        <w:rPr/>
      </w:pPr>
      <w:r>
        <w:rPr/>
        <w:t>TERMO DE LICENCIAMENTO DE DIREITOS AUTORAIS QUE ENTRE SI CELEBRAM A FUNDAÇÃO CULTURAL PALMARES E XXXXXXXXXXXXXX, NA FORMA ABAIXO.</w:t>
      </w:r>
    </w:p>
    <w:p>
      <w:pPr>
        <w:pStyle w:val="Normal"/>
        <w:autoSpaceDE w:val="false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FUNDAÇÃO CULTURAL PALMARES</w:t>
      </w:r>
      <w:r>
        <w:rPr>
          <w:rFonts w:cs="Arial" w:ascii="Arial" w:hAnsi="Arial"/>
          <w:szCs w:val="28"/>
        </w:rPr>
        <w:t xml:space="preserve">, pessoa jurídica de direito público </w:t>
      </w:r>
      <w:r>
        <w:rPr>
          <w:rFonts w:cs="Arial" w:ascii="Arial" w:hAnsi="Arial"/>
        </w:rPr>
        <w:t>vinculada ao Ministério da Cultura, com sede na Cidade Brasília - DF, inscrita no CNPJ/MF n.º 32.901.688/0001-77,</w:t>
      </w:r>
      <w:r>
        <w:rPr>
          <w:rFonts w:cs="Arial" w:ascii="Arial" w:hAnsi="Arial"/>
          <w:szCs w:val="28"/>
        </w:rPr>
        <w:t xml:space="preserve"> representada pelo seu Presidente EDVALDO MENDES ARAÚJO, nomeado pela Portaria nº 80 da Casa Civil, publicada no Diário Oficial da União de 17 de janeiro de 2007, e nos termos,  no que couber, da Lei 7.668/1998 e do Decreto nº 6.853/2009; e XXXXXXXXXXXXXXXXXXX </w:t>
      </w:r>
      <w:r>
        <w:rPr>
          <w:rFonts w:cs="Arial" w:ascii="Arial" w:hAnsi="Arial"/>
          <w:b/>
          <w:bCs/>
          <w:szCs w:val="28"/>
        </w:rPr>
        <w:t>(NOME, IDENTIDADE, CPF, ENDEREÇO)</w:t>
      </w:r>
      <w:r>
        <w:rPr>
          <w:rFonts w:cs="Arial" w:ascii="Arial" w:hAnsi="Arial"/>
          <w:szCs w:val="28"/>
        </w:rPr>
        <w:t xml:space="preserve">, doravante denominado </w:t>
      </w:r>
      <w:r>
        <w:rPr>
          <w:rFonts w:cs="Arial" w:ascii="Arial" w:hAnsi="Arial"/>
          <w:b/>
          <w:bCs/>
          <w:szCs w:val="28"/>
        </w:rPr>
        <w:t>AUTOR</w:t>
      </w:r>
      <w:r>
        <w:rPr>
          <w:rFonts w:cs="Arial" w:ascii="Arial" w:hAnsi="Arial"/>
          <w:szCs w:val="28"/>
        </w:rPr>
        <w:t xml:space="preserve">, RESOLVEM celebrar este </w:t>
      </w:r>
      <w:r>
        <w:rPr>
          <w:rFonts w:cs="Arial" w:ascii="Arial" w:hAnsi="Arial"/>
          <w:b/>
          <w:bCs/>
          <w:szCs w:val="28"/>
        </w:rPr>
        <w:t xml:space="preserve">TERMO DE LICENCIAMENTO DE DIREITOS AUTORAIS, </w:t>
      </w:r>
      <w:r>
        <w:rPr>
          <w:rFonts w:cs="Arial" w:ascii="Arial" w:hAnsi="Arial"/>
          <w:szCs w:val="28"/>
        </w:rPr>
        <w:t>de acordo com a Lei nº 9.610/1998 e, no que couber, a Lei nº 8.666/93, conforme consta do Processo Administrativo nº 01420.000396/2010-97, e mediante as seguintes cláusulas e condiçõ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ÁUSULA PRIMEIRA – DO OBJETO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e Contrato tem por objeto o licenciamento dos direitos autorais da obra “XXXXXXXXXXXXXX”, vencedora do Prêmio Palmares de Monografia e Dissertação – 2010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ÁUSULA SEGUNDA – DO LICENCIAMENTO</w:t>
      </w:r>
    </w:p>
    <w:p>
      <w:pPr>
        <w:pStyle w:val="Corpodetexto2"/>
        <w:rPr/>
      </w:pPr>
      <w:r>
        <w:rPr>
          <w:rFonts w:cs="Arial" w:ascii="Arial" w:hAnsi="Arial"/>
          <w:szCs w:val="28"/>
        </w:rPr>
        <w:t>O AUTOR, a contar da homologação do Concurso nº 01/2010, autoriza à Fundação Cultural Palmares utilizar-se da obra identificada na Cláusula Primeira, em caráter não exclusivo, podendo editá-la, reproduzi-la por qualquer processo, submetê-la a tratamento editorial (projeto gráfico e editoração), traduzi-la, divulgá-la, digitalizá-la e disponibilizá-la ao público, por quaisquer meios e suportes, inclusive em meio digital.</w:t>
      </w:r>
    </w:p>
    <w:p>
      <w:pPr>
        <w:pStyle w:val="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8"/>
        </w:rPr>
        <w:t xml:space="preserve">PARÁGRAFO PRIMEIRO – </w:t>
      </w:r>
      <w:r>
        <w:rPr>
          <w:rFonts w:cs="Arial" w:ascii="Arial" w:hAnsi="Arial"/>
          <w:szCs w:val="28"/>
        </w:rPr>
        <w:t xml:space="preserve">A Fundação Cultural Palmares, a seu único critério, poderá imprimir em uma ou mais tiragens a quantidade de exemplares que julgar necessária, sempre de acordo com seu padrão e disponibilidade orçamentária.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8"/>
        </w:rPr>
        <w:t xml:space="preserve">PARÁGRAFO SEGUNDO – </w:t>
      </w:r>
      <w:r>
        <w:rPr>
          <w:rFonts w:cs="Arial" w:ascii="Arial" w:hAnsi="Arial"/>
          <w:szCs w:val="28"/>
        </w:rPr>
        <w:t>O AUTOR isenta a Fundação Cultural Palmares de qualquer outro pagamento relativo à cessão dos direitos patrimoniais/autorais inerentes ao texto referido no Objeto do presente Contrato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ÁUSULA TERCEIRA – DA VIGÊN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instrumento vigorará durante todo o período em que os produtos objeto do licenciamento estiverem protegidos por direito autoral, podendo ser denunciado a qualquer momento mediante acordo comum entre as par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ÁUSULA QUARTA – DAS OBRIGAÇÕES DAS PARTES</w:t>
      </w:r>
    </w:p>
    <w:p>
      <w:pPr>
        <w:pStyle w:val="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partes contratantes obrigam-se por si, seus herdeiros ou sucessores, ao fiel cumprimento do objeto contratad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ÁUSULA QUINTA – DA RESCISÃO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e Contrato poderá ser rescindido por comum acordo entre as partes, ou pela FCP, quando houver inobservância de qualquer de suas Cláusulas e condições.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ÁUSULA SEXTA – DA VINCULAÇÃO AO EDI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Vinculam-se a este Contrato o Edital do Concurso nº </w:t>
      </w:r>
      <w:r>
        <w:rPr>
          <w:rFonts w:cs="Arial" w:ascii="Arial" w:hAnsi="Arial"/>
          <w:bCs/>
          <w:szCs w:val="28"/>
        </w:rPr>
        <w:t>01/2010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e seus Anexos, bem como a obra descrita na Cláusula Primeira, constantes do Processo nº 01420.000396/2010-97, independentemente de transcrição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ÁUSULA SÉTIMA – DA PUBLICAÇÃO</w:t>
      </w:r>
    </w:p>
    <w:p>
      <w:pPr>
        <w:pStyle w:val="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cumbirá a FCP providenciar a publicação deste instrumento de Contrato, por extrato, no Diário Oficial da União, até o quinto dia útil do mês seguinte ao de sua assinatura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LÁUSULA OITAVA - DO FORO</w:t>
      </w:r>
    </w:p>
    <w:p>
      <w:pPr>
        <w:pStyle w:val="Corpodetexto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ca eleito o Foro da Justiça Federal, Seção Judiciária do Distrito Federal, para dirimir quaisquer questões oriundas da execução deste Contrato, que não puderem ser resolvidas por mútuo entendimento.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E, por estarem de comum acordo com as cláusulas aqui pactuadas, as partes assinam </w:t>
      </w:r>
      <w:r>
        <w:rPr>
          <w:rFonts w:cs="Arial" w:ascii="Arial" w:hAnsi="Arial"/>
        </w:rPr>
        <w:t>o presente Contrato, em três vias, de igual teor e forma, para todos os fins de direito, na presença das testemunhas abaixo identific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8"/>
        </w:rPr>
        <w:t>Brasília, xx de xxxxxxxxxxx de 2010.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DVALDO MENDES ARAUJO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la FCP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XXXXXXXXXXXXXXXXXXXXX</w:t>
      </w:r>
    </w:p>
    <w:p>
      <w:pPr>
        <w:pStyle w:val="Textoembloco"/>
        <w:ind w:left="0" w:right="45" w:hanging="0"/>
        <w:jc w:val="center"/>
        <w:rPr>
          <w:szCs w:val="28"/>
        </w:rPr>
      </w:pPr>
      <w:r>
        <w:rPr>
          <w:szCs w:val="28"/>
        </w:rPr>
        <w:t>Pelo AUTOR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708" w:top="24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360" w:firstLine="42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  <w:tab w:val="center" w:pos="9540" w:leader="none"/>
      </w:tabs>
      <w:jc w:val="center"/>
      <w:rPr>
        <w:sz w:val="16"/>
      </w:rPr>
    </w:pPr>
    <w:r>
      <w:rPr>
        <w:sz w:val="16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  <w:tab w:val="center" w:pos="95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Cultura</w:t>
    </w:r>
  </w:p>
  <w:p>
    <w:pPr>
      <w:pStyle w:val="Header"/>
      <w:tabs>
        <w:tab w:val="clear" w:pos="4419"/>
        <w:tab w:val="right" w:pos="8838" w:leader="none"/>
        <w:tab w:val="center" w:pos="9540" w:leader="none"/>
      </w:tabs>
      <w:jc w:val="center"/>
      <w:rPr>
        <w:sz w:val="20"/>
        <w:szCs w:val="20"/>
      </w:rPr>
    </w:pPr>
    <w:r>
      <w:rPr>
        <w:b/>
        <w:sz w:val="22"/>
        <w:szCs w:val="22"/>
      </w:rPr>
      <w:t>Fundação Cultural Palmares</w:t>
    </w:r>
  </w:p>
  <w:p>
    <w:pPr>
      <w:pStyle w:val="Header"/>
      <w:tabs>
        <w:tab w:val="clear" w:pos="4419"/>
        <w:tab w:val="right" w:pos="8838" w:leader="none"/>
        <w:tab w:val="center" w:pos="9540" w:leader="none"/>
      </w:tabs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10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32" w:hanging="0"/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3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firstLine="1416"/>
      <w:jc w:val="both"/>
    </w:pPr>
    <w:rPr>
      <w:rFonts w:ascii="Arial" w:hAnsi="Arial" w:cs="Arial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4140" w:hanging="0"/>
      <w:jc w:val="both"/>
    </w:pPr>
    <w:rPr>
      <w:rFonts w:ascii="Arial" w:hAnsi="Arial" w:cs="Arial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5:00Z</dcterms:created>
  <dc:creator>elane.santos</dc:creator>
  <dc:description/>
  <cp:keywords/>
  <dc:language>en-US</dc:language>
  <cp:lastModifiedBy>Daiane Souza Alves</cp:lastModifiedBy>
  <cp:lastPrinted>2010-03-04T16:31:00Z</cp:lastPrinted>
  <dcterms:modified xsi:type="dcterms:W3CDTF">2020-06-30T15:15:00Z</dcterms:modified>
  <cp:revision>2</cp:revision>
  <dc:subject/>
  <dc:title>MEMO Nº                /2008 -DEP/FCP/MinC</dc:title>
</cp:coreProperties>
</file>