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45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NEXO I - FORMULÁRIO DE INSCRIÇÃO</w:t>
      </w:r>
    </w:p>
    <w:p>
      <w:pPr>
        <w:pStyle w:val="Textoembloco"/>
        <w:ind w:left="0" w:right="45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oembloco"/>
        <w:ind w:left="0" w:right="45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1. DADOS DO CANDIDATO(A)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>(    ) Feminino</w:t>
        <w:tab/>
        <w:tab/>
        <w:t xml:space="preserve">(    ) Masculino </w:t>
      </w:r>
    </w:p>
    <w:p>
      <w:pPr>
        <w:pStyle w:val="Textoembloco"/>
        <w:ind w:left="0" w:right="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20"/>
        <w:gridCol w:w="1305"/>
        <w:gridCol w:w="675"/>
        <w:gridCol w:w="216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dereç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ad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Órgão Emisso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Textoembloco"/>
        <w:ind w:left="0" w:right="4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 DADOS DA INSTITUIÇÃO DE ENSINO</w:t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3600"/>
        <w:gridCol w:w="900"/>
        <w:gridCol w:w="126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da Instituiçã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e/Departament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 de Pós-Graduaçã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3. DADOS DO TRABALHO</w:t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0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19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 de página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da defesa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7" w:gutter="0" w:header="708" w:top="208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 ÁREAS TEMÁTICAS:</w:t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oembloco"/>
        <w:ind w:left="0" w:right="45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 ) 01 - Cultura Afro-brasileira</w:t>
      </w:r>
    </w:p>
    <w:p>
      <w:pPr>
        <w:pStyle w:val="Textoembloco"/>
        <w:ind w:left="0" w:right="45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   ) 02 – Comunidades Tradicionais</w:t>
      </w:r>
    </w:p>
    <w:p>
      <w:pPr>
        <w:pStyle w:val="Textoembloco"/>
        <w:ind w:left="0" w:right="45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   ) 03 – Cultura Afro-latina </w:t>
      </w:r>
    </w:p>
    <w:p>
      <w:pPr>
        <w:pStyle w:val="Textoembloco"/>
        <w:ind w:left="708" w:right="45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b/>
          <w:bCs/>
          <w:sz w:val="18"/>
          <w:szCs w:val="18"/>
          <w:u w:val="single"/>
        </w:rPr>
        <w:t>CATEGORIAS DE INSCRIÇÃO</w:t>
      </w:r>
    </w:p>
    <w:p>
      <w:pPr>
        <w:pStyle w:val="Textoembloco"/>
        <w:ind w:left="0" w:right="45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ind w:left="0" w:right="459" w:firstLine="708"/>
        <w:rPr/>
      </w:pPr>
      <w:r>
        <w:rPr>
          <w:rFonts w:cs="Tahoma" w:ascii="Tahoma" w:hAnsi="Tahoma"/>
          <w:bCs/>
          <w:sz w:val="18"/>
          <w:szCs w:val="18"/>
        </w:rPr>
        <w:t>(   ) M – Monografia</w:t>
      </w:r>
    </w:p>
    <w:p>
      <w:pPr>
        <w:pStyle w:val="Textoembloco"/>
        <w:ind w:left="0" w:right="459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oembloco"/>
        <w:ind w:left="0" w:right="459" w:firstLine="708"/>
        <w:rPr/>
      </w:pPr>
      <w:r>
        <w:rPr>
          <w:rFonts w:cs="Tahoma" w:ascii="Tahoma" w:hAnsi="Tahoma"/>
          <w:bCs/>
          <w:sz w:val="18"/>
          <w:szCs w:val="18"/>
        </w:rPr>
        <w:t>(    ) D – Dissertação</w:t>
      </w:r>
    </w:p>
    <w:p>
      <w:pPr>
        <w:sectPr>
          <w:type w:val="continuous"/>
          <w:pgSz w:w="11906" w:h="16838"/>
          <w:pgMar w:left="1701" w:right="747" w:gutter="0" w:header="708" w:top="2089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ind w:left="0" w:right="-81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Foi aluno beneficiário do sistema de cotas?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   ) SIM </w:t>
        <w:tab/>
        <w:tab/>
        <w:t>(   ) NÃO</w:t>
      </w:r>
    </w:p>
    <w:p>
      <w:pPr>
        <w:pStyle w:val="Textoembloco"/>
        <w:ind w:left="0" w:right="-81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Deseja participar do PRÊMIO PALMARES DE MONOGRAFIA E DISSERTAÇÃO - 2010, como candidato afrodescendente ?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   ) SIM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(Preencher e assinar a </w:t>
      </w:r>
      <w:r>
        <w:rPr>
          <w:rFonts w:cs="Tahoma" w:ascii="Tahoma" w:hAnsi="Tahoma"/>
          <w:bCs/>
          <w:color w:val="FF0000"/>
          <w:sz w:val="18"/>
          <w:szCs w:val="18"/>
        </w:rPr>
        <w:t>autodeclaraçã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   ) NÃ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</w:tabs>
        <w:ind w:left="0" w:right="-81" w:hanging="0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>Autodeclaração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somente para candidatos afrodescendentes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99" w:leader="none"/>
        </w:tabs>
        <w:ind w:left="0" w:right="-81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Eu, _______________________________________________, inscrito no CPF ____________________,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ECLARO</w:t>
      </w:r>
      <w:r>
        <w:rPr>
          <w:rFonts w:cs="Tahoma" w:ascii="Tahoma" w:hAnsi="Tahoma"/>
          <w:bCs/>
          <w:color w:val="000000"/>
          <w:sz w:val="16"/>
          <w:szCs w:val="16"/>
        </w:rPr>
        <w:t>, para fins de atendimento ao item 4.10 do Edital 01/2010, referente ao “Prêmio Palmares de Monografia e Dissertação”, que sou cidadão(ã) afrodescendente, nos termos da classificação do IBGE, identificando-me de cor negra/parda, pertencente à raça/etnia negra.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Ass:____________________________________________. Local:___________________________ Data: _____ / _____ / _____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oembloco"/>
        <w:ind w:left="0" w:right="459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claro estar de acordo com as normas contidas no Edital nº 01/2010 que regulamenta o presente Concurso:</w:t>
      </w:r>
    </w:p>
    <w:p>
      <w:pPr>
        <w:pStyle w:val="Textoembloco"/>
        <w:ind w:left="0" w:right="45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ind w:left="0" w:right="45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/>
      </w:pPr>
      <w:r>
        <w:rPr>
          <w:rFonts w:cs="Tahoma" w:ascii="Tahoma" w:hAnsi="Tahoma"/>
          <w:sz w:val="18"/>
          <w:szCs w:val="18"/>
        </w:rPr>
        <w:t>Ass:__________________________________. Local: __________________________ Data: _____ / _____ / _____</w:t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708" w:top="208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360" w:firstLine="426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72263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Cultura</w:t>
    </w:r>
  </w:p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undação Cultural Palmares</w:t>
    </w:r>
  </w:p>
  <w:p>
    <w:pPr>
      <w:pStyle w:val="Textoembloco"/>
      <w:ind w:left="0" w:right="45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10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32" w:hanging="0"/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3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1416"/>
      <w:jc w:val="both"/>
    </w:pPr>
    <w:rPr>
      <w:rFonts w:ascii="Arial" w:hAnsi="Arial" w:cs="Arial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4:00Z</dcterms:created>
  <dc:creator>elane.santos</dc:creator>
  <dc:description/>
  <cp:keywords/>
  <dc:language>en-US</dc:language>
  <cp:lastModifiedBy>Daiane Souza Alves</cp:lastModifiedBy>
  <cp:lastPrinted>2009-08-17T15:52:00Z</cp:lastPrinted>
  <dcterms:modified xsi:type="dcterms:W3CDTF">2020-06-30T15:14:00Z</dcterms:modified>
  <cp:revision>2</cp:revision>
  <dc:subject/>
  <dc:title>MEMO Nº                /2008 -DEP/FCP/MinC</dc:title>
</cp:coreProperties>
</file>