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Oficina você deseja particip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ussão</w:t>
        <w:tab/>
        <w:t>(     )</w:t>
        <w:tab/>
        <w:t>Chula</w:t>
        <w:tab/>
        <w:t xml:space="preserve"> (     )</w:t>
        <w:tab/>
        <w:t>Ritmos Afro do Caribe e Pacífico  (     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no: Matutino   (     )</w:t>
        <w:tab/>
        <w:tab/>
        <w:t>Vespertino   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u nome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X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correto preenchi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iro, faça o download desta ficha para seu compu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eencha corretamente as informações solicitadas marcando com um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 participante só poderá se inscrever em uma das modalidades oferecidas e em apenas um dos turnos. Não será aceita duplicidade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pós o completo preenchimento, salve em seu computador com o nome: </w:t>
      </w:r>
      <w:r>
        <w:rPr>
          <w:rFonts w:cs="Arial" w:ascii="Arial" w:hAnsi="Arial"/>
          <w:b/>
        </w:rPr>
        <w:t>Inscrição Oficina Palma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cabado esse processo, envie a ficha de inscrição por e-mail para o endereço: </w:t>
      </w:r>
      <w:hyperlink r:id="rId2">
        <w:r>
          <w:rPr>
            <w:rStyle w:val="InternetLink"/>
            <w:rFonts w:cs="Arial" w:ascii="Arial" w:hAnsi="Arial"/>
          </w:rPr>
          <w:t>heribania.morais@palmare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e informações, ligue: (61) 3424-015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BS Quadra 02 - Lote 11 – CEP: 70.070-120 – Brasília – DF - Brasil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ne: (0 XX 61) 3424-0100 – Fax: (0 XX 61) 3226-0351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ttp://www.palmar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7630</wp:posOffset>
          </wp:positionH>
          <wp:positionV relativeFrom="paragraph">
            <wp:posOffset>248920</wp:posOffset>
          </wp:positionV>
          <wp:extent cx="1931670" cy="429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59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ibania.morais@palmar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7:00Z</dcterms:created>
  <dc:creator>-.-</dc:creator>
  <dc:description/>
  <dc:language>en-US</dc:language>
  <cp:lastModifiedBy>marcus.bennett</cp:lastModifiedBy>
  <dcterms:modified xsi:type="dcterms:W3CDTF">2009-08-17T13:47:00Z</dcterms:modified>
  <cp:revision>2</cp:revision>
  <dc:subject/>
  <dc:title>Ficha de inscrição</dc:title>
</cp:coreProperties>
</file>