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Tabela 1. Trabalhos aprovados para Apresentações  Orais</w:t>
      </w:r>
    </w:p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contextualSpacing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tor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e Oliveira Gom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us indígenas entre a etnomuseologia e a museologia social: o museu dos Kanindé de Aratuba – Ceará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iza Castro do Amaral 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Wagner Perei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papel ao ilhéu: a experiência do Ecomuseu Ilha Grand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é Leandro Gonçalves Silva, José Neves Bittencourt e Priscilla Arigoni Coelh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ojeto Ouro Preto cidade museal e os ecos de 197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Reis da Silvei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u Julio de Castilhos, 1960-1980: discursos, representações e práticas numa exposição museológica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Alfonso Azambuja de Oliveira, Fernanda Micoski da Costa e Heloísa Helena Fernandes Gonçalves Cost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 museu mais “vivo”: o que desejam visitantes do Museu de Arte Contemporânea do Paraná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César Brulon Soar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mito do ecomuseu: museu social, museu comunitário ou museu integral?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arvalh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 segmento da educação infantil e os museus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bora Adriano Sampai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lexões sobre o papel social dos Museus a partir da Mesa-Redonda de Santiago do Chile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ávia Pedrosa Pereira e Simone Kimu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ograma arquitetônico-urbanístico nos planos museológico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ivaldo Galvão Araújo E Isabela Andrade de Lima Morai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PEM: sistema unificado de pesquisa de público em espaços museais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an Carlo Nouel, Jessica Rodríguez García 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car Aramend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eria em Casa: um projeto expositivo comunitário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Bayma de Amorim e Silvia Leã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u Goeldi: entre o clássico e o moderno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íra de Oliveira Dia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Freire e a Mesa-Redonda de Santiago: declaração de uma influênci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Rosa Barbos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us de Arte: desafios contemporâneos para a adoção de políticas educacionais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o de Souza Chagas e Danielle Maia Francisc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 da Flor – Experimento, Poesia e Memória: Um olhar Museal.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derson Correia Bulcã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udos cemiteriais no recôncavo da Bahia proposta metodológica para as pesquisas no Brasil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la Garcia Mourthé, Fabricia de Oliveira Silva, Filipe Ferreira Elias e Lívio Ramsés Ucrân de Olivei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do os olhos não são a janela da alm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uniz de Mou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quisa e gestão de acervos: o grupo de estudos política de acervos do Museu Victor Meirelle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ássia Maia da Sil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dossiê museológico: estratégia para autorrepresentação dos grupos culturais na difusão do patrimônio afro-brasileiro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Sabino da Sil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u de Orleans: os primórdios dos impactos de Santiago no Brasil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Paschoal Leite de Camargo Guedes, Cibele D. Piva Ferrari e Roberta Silv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apel das representações sociais na constituição de centros de memória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lene de Barros R. Morais e Mônica P. dos Santo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us de Ciências e o diálogo com as diferenças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Mello de Oliveir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u Marinheiro João Cândido: Uma Concepção de Museu Consoante às Novas Proposições Apontadas pela Mesa-Redonda de Santiago do Chile, Em 197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-11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nia Dolores Estevam de Oliveira e Nei Clara de Lim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upe o museu - relato de uma experiência transformado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abela 2. Trabalhos aprovados para Pôstere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203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tore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lejandra Saladin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Um futuro a idealizar, um contexto a transformar: o Programa Socioambiental do Museu da República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Schú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ação do museu zoobotânico Augusto Ruschi com jovens através da trilha perceptiva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aniella Spínola da Hora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ú de memórias: a recuperação do acervo tecnológico do Centro de Lançamento da Barreira Do Inferno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Oliveira de Cerqueira Lima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ologia no Museu Antares de Ciência e Tecnologia: uma visão lúdica e interdisciplinar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ta Ana Passos Messias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ção Educativa no Museu de Arte Sacra Laranjeiras-SE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ne Carneiro de Alburquerque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ão museu e escola: a experiência do Museu Sacaca do desenvolvimento sustentável – Macapá - AP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berto Ferreira Silva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orial da Força Expedicionária Brasileira: reflexão e perspectivas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Albio Moreira de Sales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ção estética em espaços virtuai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mari Viturino Santos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ologia e Conhecimentos Tradicionais: Um Estudo Sobre Comunidade Artesanal de Poço Verde/SE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Cézar Chave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sala fé do museu Théo Brandão: relatos e impressõe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elze Santos de Oliveir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nforto Ambiental e Conservação Preventiva: um estudo sobre o Museu de Arte Sacra de Laranjeiras.                                               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de Almeida Silv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u e Turismo: instrumentos de negociação de cidadania? Estudo de caso do Museu de Favela – MUF/ RJ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Maíra Santana Airoz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sejando um museu amazônico: o estudo de caso na Vila de Joanes, Ilha do Marajó, Brasil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o de Souza Chaga e outro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CA – o urbano e o território simbólico: Um percurso Museal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nhães de Oliveir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sentação do índio no contexto da revitalização do Museu Histórico Nacional – década de 1980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Pflüger Zanard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u da Maré seus usos e ressonância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ana Cláudia Martins da Silva Danta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importância da investigação documental no centro de lançamento da barreira do inferno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faela Nunes Ram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ão de acervos arqueológicos – banco de dados adaptado à informática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ldo Gifalli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lato de uma proposta para a implantação do complexo histórico museológico em Bauru/SP            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bens Ramos Ferreir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e Mediações Museológicas: uma rede de difusão dos saberes museológicos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se Binda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to museu solidário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neide Maria da Silv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eção Carrapicho/Museu do Homem Sergipano: a cerâmica e sua musealização (Sergipe, 2009-2011)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nia Maria Siqueira Alves e outr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eus escolares no Brasil: entre tímidas experimentações e a força do museu enquanto ação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 Hort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postas para a democratização de museus do Estado do Rio de Janeiro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abela 3. Trabalhos inscritos na modalidade Apresentação Oral indicados para a modalidade Pôster.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9"/>
        <w:gridCol w:w="4174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utores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Títulos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na Carolina Lourenço S. da Silva e outro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onstruindo memórias: percursos e atores de uma memória viva da comunidade da Serrinha (RJ)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na Luísa de Mello Nasciment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Relação comunidade/ museu na formulação da exposição “no ritmo do fandango” no MAE UFPR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Ângela Andrade Ferreira e outro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ealização do Patrimônio Cultural Subaquático: Socialização da Informação sobre bem cultural arqueológico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ngélica María Núñez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eologia comunitária e apropriação social do patrimônio cultural na Colômbia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arine Novaes Morae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rojeto Expográfico – Universidade da Criança e do Adolescente – Contato, Diversão e Conhecimento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arlos Alberto Santos Costa e outro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Integrar museus: programa de ações museológicas da UFRB no Recôncavo da Bahia 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iema Silva de Mell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 requalificação conceitual do Museu do Homem do Nordeste: da exposição à agência social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ristiano Gehrk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Revitalização do Museu Histórico de São Lourenço do Sul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ristina Castellano e outro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eu de arqueologia e etnologia: da Mesa-Redonda de Santiago do Chile e os desafios contemporâneos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aniela Castilhos Pioner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rojeto cultural onde estou? Identidade, memória e patrimônio.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ayseane Ferraz da Cost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Entre o idealismo e a contemporaneidade: a paisagem museal da (e na) Amazônia em Belém do Pará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Fernanda Santana Rabello de Castro e outro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Letrarte: ação educativa continuada no Museu da Chácara do Céu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Gerson Machado e outro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Ressonâncias da Mesa de Santiago no MASJ: o caso da exposição “afinal, o que é arqueologia?”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aria do Socorro Reis Lima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lém dos Muros: memória coletiva e musealização na Amazônia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elissa Guerra Simões Pires e outro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Aproximação de professores com o espaço museal - contribuição para o ensino formal de ciências</w:t>
            </w:r>
          </w:p>
        </w:tc>
      </w:tr>
      <w:tr>
        <w:trPr/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1" w:hanging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Thiago Vicente da Silva e outros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onhecendo a dengue em um museu interativo</w:t>
            </w:r>
          </w:p>
        </w:tc>
      </w:tr>
    </w:tbl>
    <w:p>
      <w:pPr>
        <w:pStyle w:val="PargrafodaLista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84" w:hanging="1440"/>
      </w:pPr>
      <w:rPr/>
    </w:lvl>
  </w:abstractNum>
  <w:abstractNum w:abstractNumId="3">
    <w:lvl w:ilvl="0">
      <w:start w:val="3"/>
      <w:numFmt w:val="decimal"/>
      <w:lvlText w:val="%1.1.1"/>
      <w:lvlJc w:val="left"/>
      <w:pPr>
        <w:tabs>
          <w:tab w:val="num" w:pos="0"/>
        </w:tabs>
        <w:ind w:left="2498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ulo2Char">
    <w:name w:val="Titulo2 Char"/>
    <w:basedOn w:val="Fontepargpadro"/>
    <w:qFormat/>
    <w:rPr>
      <w:rFonts w:cs="Calibri"/>
      <w:b/>
      <w:sz w:val="22"/>
      <w:szCs w:val="22"/>
    </w:rPr>
  </w:style>
  <w:style w:type="character" w:styleId="Titulo3Char">
    <w:name w:val="Titulo 3 Char"/>
    <w:basedOn w:val="Fontepargpadro"/>
    <w:qFormat/>
    <w:rPr>
      <w:rFonts w:cs="Calibri"/>
      <w:b/>
      <w:sz w:val="22"/>
      <w:szCs w:val="22"/>
    </w:rPr>
  </w:style>
  <w:style w:type="character" w:styleId="Titulo4Char">
    <w:name w:val="titulo 4 Char"/>
    <w:basedOn w:val="Fontepargpadr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itulo2">
    <w:name w:val="Titulo2"/>
    <w:basedOn w:val="Normal"/>
    <w:next w:val="Normal"/>
    <w:qFormat/>
    <w:pPr>
      <w:numPr>
        <w:ilvl w:val="0"/>
        <w:numId w:val="2"/>
      </w:numPr>
      <w:jc w:val="both"/>
    </w:pPr>
    <w:rPr>
      <w:rFonts w:cs="Calibri"/>
      <w:b/>
    </w:rPr>
  </w:style>
  <w:style w:type="paragraph" w:styleId="Titulo3">
    <w:name w:val="Titulo 3"/>
    <w:basedOn w:val="Normal"/>
    <w:next w:val="Normal"/>
    <w:qFormat/>
    <w:pPr>
      <w:numPr>
        <w:ilvl w:val="0"/>
        <w:numId w:val="2"/>
      </w:numPr>
      <w:jc w:val="both"/>
    </w:pPr>
    <w:rPr>
      <w:rFonts w:cs="Calibri"/>
      <w:b/>
    </w:rPr>
  </w:style>
  <w:style w:type="paragraph" w:styleId="Titulo4">
    <w:name w:val="titulo 4"/>
    <w:basedOn w:val="Normal"/>
    <w:qFormat/>
    <w:pPr>
      <w:numPr>
        <w:ilvl w:val="0"/>
        <w:numId w:val="3"/>
      </w:numPr>
      <w:jc w:val="both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35:00Z</dcterms:created>
  <dc:creator>patricia.albernaz</dc:creator>
  <dc:description/>
  <dc:language>en-US</dc:language>
  <cp:lastModifiedBy>fabiana.ferreira</cp:lastModifiedBy>
  <dcterms:modified xsi:type="dcterms:W3CDTF">2012-09-14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158183</vt:r8>
  </property>
  <property fmtid="{D5CDD505-2E9C-101B-9397-08002B2CF9AE}" pid="3" name="_AuthorEmail">
    <vt:lpwstr>Ana.Viana@museus.gov.br</vt:lpwstr>
  </property>
  <property fmtid="{D5CDD505-2E9C-101B-9397-08002B2CF9AE}" pid="4" name="_AuthorEmailDisplayName">
    <vt:lpwstr>Ana Cristina Viana</vt:lpwstr>
  </property>
  <property fmtid="{D5CDD505-2E9C-101B-9397-08002B2CF9AE}" pid="5" name="_EmailSubject">
    <vt:lpwstr>Resultado dos trabalhos selecionados</vt:lpwstr>
  </property>
  <property fmtid="{D5CDD505-2E9C-101B-9397-08002B2CF9AE}" pid="6" name="_NewReviewCycle">
    <vt:lpwstr/>
  </property>
  <property fmtid="{D5CDD505-2E9C-101B-9397-08002B2CF9AE}" pid="7" name="_PreviousAdHocReviewCycleID">
    <vt:r8>-1469564233</vt:r8>
  </property>
  <property fmtid="{D5CDD505-2E9C-101B-9397-08002B2CF9AE}" pid="8" name="_ReviewingToolsShownOnce">
    <vt:lpwstr/>
  </property>
</Properties>
</file>