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QUERIMENTO DE COMPENSAÇÃO DE CRÉDITOS, COM FUNDAMENTO NO ART. 2.º, § 1.º, DA MEDIDA PROVISÓRIA Nº 780, DE 19/05/201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(Nome do devedor), _______________(CNPJ/CPF), __________ com sede em ________________ (endereço), neste ato representado por _____________ (Nome do Representante), ______________ (representação a que título – procurador/sócio-administrador/etc.), ______________ (RG), __________ (CPF), residente e domiciliado em ____________________ (endereço), requer, com fundamento no art. 2.º, § 1.º, da MP n.º 780, de 19 de maio de 2017, a compensação dos créditos a seguir elencado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. (informar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  <w:lang w:eastAsia="pt-BR"/>
        </w:rPr>
        <w:t>Este requerimento refere-se a liquidação dos débitos d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multa de contrato administrativo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indenização/reposição de servid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  ressarcimento ao erári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    ) ressarcimento ao erário decorrente de decisão do TC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  <w:lang w:eastAsia="pt-BR"/>
        </w:rPr>
        <w:t>( ) outros: ____________ (Informar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2065"/>
        <w:gridCol w:w="1454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auto de infração ou GRU ou documento correspondente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 Administrativ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 de Vencimento do Débito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o estar ciente de que na hipótese de indeferimento da compensação dos créditos, deverei efetuar o pagamento em espécie dos débitos indicados para liquidação no prazo de 30 (trinta) di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LOCAL E DATA: 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REQUEREN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8:00Z</dcterms:created>
  <dc:creator>kelma Ferreira Camara Leao de Abreu</dc:creator>
  <dc:description/>
  <cp:keywords/>
  <dc:language>en-US</dc:language>
  <cp:lastModifiedBy>Marcia Cristina Moreira de Borba</cp:lastModifiedBy>
  <dcterms:modified xsi:type="dcterms:W3CDTF">2022-03-03T10:08:00Z</dcterms:modified>
  <cp:revision>2</cp:revision>
  <dc:subject/>
  <dc:title/>
</cp:coreProperties>
</file>