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  <w:r>
        <w:rPr>
          <w:rFonts w:cs="Times New Roman" w:ascii="Times New Roman" w:hAnsi="Times New Roman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QUERIMENTO DE DESISTÊNCIA DE RECURSO OU IMPUGNAÇÃO ADMINISTRATIV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(Nome do devedor), _______________(CNPJ/CPF), __________ com sede em ________________ (endereço), neste ato representado por _____________ (Nome do Representante), ______________ (representação a que título – procurador/sócio-administrador/etc.), ______________ (RG), __________ (CPF), residente e domiciliado em ____________________ (endereço), com fundamento na Medida Provisória nº 780, de 19 de maio de 2017, requer a desistência de recurso ou impugnação administrativa contestando o(s) débito(s) objeto do requerimento de adesão ao PRD abaixo relacionado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  <w:lang w:eastAsia="pt-BR"/>
        </w:rPr>
        <w:t>Este requerimento refere-se a débitos d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multa de contrato administrativ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indenização/reposição de servid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  ressarcimento ao er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ressarcimento ao erário decorrente de decisão do TC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...)  outros: __________________(Informar)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477"/>
        <w:gridCol w:w="2095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º do Processo Administrativ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RU ou documento correspondente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de Vencimento do Débito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OCAL E DATA: 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kelma Ferreira Camara Leao de Abreu</dc:creator>
  <dc:description/>
  <cp:keywords/>
  <dc:language>en-US</dc:language>
  <cp:lastModifiedBy>Marcia Cristina Moreira de Borba</cp:lastModifiedBy>
  <dcterms:modified xsi:type="dcterms:W3CDTF">2022-03-03T10:07:00Z</dcterms:modified>
  <cp:revision>2</cp:revision>
  <dc:subject/>
  <dc:title/>
</cp:coreProperties>
</file>