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O BRASILEIRO DE MUSEUS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EDITAL Nº 15 /2013 - RESULTADO FINAL DO PRÊMIO PONTOS DE MEMÓRIA 20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 Instituto Brasileiro de Museus - Ibram, autarquia federal vinculada ao Ministério da Cultura, criada pela Lei n.º 11.906, de 20 de janeiro de 2009, por intermédio de seu Departamento de Difusão, Fomento e Economia dos Museus, sediado no Setor Bancário Norte, Quadra 2, Lote 8, Bloco “N”, Edifício CNC III, 14º andar, Brasília-DF, torna pública reclassificação do resultado final do Edital de Seleção Pública n.º 09/2012 – Prêmio Pontos de Memória 2012, publicado no D.O.U. de 16 de novembro de julho de 2012, conforme quadro de classificação abaixo, considerando resultado de recursos e o disposto no item 9. As instituições reclassificadas até a 50ª colocação na Categoria 1 - Pontos de Memória no Brasil e os concorrentes da Categoria 2 - Pontos de Memória no Exterior classificados até a 9ª colocação, que não enviaram documentação, devem encaminhá-la conforme disposto no item 9 do referenciado Edital, com vistas a premiação em espécie. O resultado da seleção será comunicado por meio eletrônico aos selecionados, sem prejuízo do início da contagem dos prazos, a partir desta publicação no Diário Oficial da Uni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  <w:highlight w:val="yellow"/>
        </w:rPr>
      </w:pPr>
      <w:r>
        <w:rPr>
          <w:sz w:val="24"/>
          <w:szCs w:val="24"/>
        </w:rPr>
        <w:t>ANGELO OSWALDO DE ARAÚJO SANTOS</w:t>
      </w:r>
    </w:p>
    <w:p>
      <w:pPr>
        <w:pStyle w:val="Normal"/>
        <w:jc w:val="right"/>
        <w:rPr/>
      </w:pPr>
      <w:r>
        <w:rPr>
          <w:rFonts w:eastAsia="Arial Unicode MS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3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709"/>
        <w:gridCol w:w="1134"/>
        <w:gridCol w:w="152"/>
        <w:gridCol w:w="1690"/>
        <w:gridCol w:w="210"/>
        <w:gridCol w:w="2058"/>
        <w:gridCol w:w="362"/>
        <w:gridCol w:w="914"/>
        <w:gridCol w:w="567"/>
        <w:gridCol w:w="1276"/>
        <w:gridCol w:w="1603"/>
        <w:gridCol w:w="163"/>
        <w:gridCol w:w="2897"/>
        <w:gridCol w:w="960"/>
        <w:gridCol w:w="2765"/>
      </w:tblGrid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egoria 1 - PONTOS DE MEMÓRIA NO BRASIL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LAS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º PROPOSTA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 DO PROPONENT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 DA PROPOST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NÍCIP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LAS. ANTERIOR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Ciranda da Cultur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anda da cultura: memória da região oeste de Londrin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i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Beneficente Antonio Lopes da Cunh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Casa de Izidória Lopes - saberes, fazeres, protagonismo e criatividade de caixeiras e caixeiros do Divino  no interior do Maranhã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anhed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fesa da Vida Herbert de Souz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cimento de uma experiência comunitária em Memória Social e Museografia Comunitária: GRANDE BOM JARDIM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2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entro Cultural Divino Espírito Santo do Porto Grande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u Comunitário MEMORIAL DO DIVINO DE PORTO GRANDE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Luí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oimamão- Preservação e Fomento da Cultu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hada Engenho do Sertã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inh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8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rande União Fraterna no Roncador - UNIFRATER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ssa História eu Lembro: </w:t>
              <w:br/>
              <w:t>Memória no Brasil Central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 do Garça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Cultural do Samba de Roda Dalva Damiana  de Freita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o Samba de Dona Dalv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hoeir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Cultural e Beneficente Santa Luz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eu Comunitário da Cultura Popular TAMBORES E MARACÁS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Luí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1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mersão Latin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s do Pompéu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takiterani Associação Cultura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no Rumo de São João Mar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2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ório de Intervenção Artística - LAI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Camará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aragib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8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ylvia Orthof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no Pont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ia da Vitóri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ociação de Cultura Popular Mestre Pedro Teixeira da Chã-Pret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dade Cultura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ã Pre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dos Moradores da Terra Indígena Apucaraninh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a Indígena Apucaraninha: documentár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r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ociação Cultural  Comunitária e Carnavalesca Arca do Axé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Memória Arca do Ax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8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Barro Ações Culturai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RUA: Memorial da Cultura Viva do Recôncavo Baian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hoeir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Reviv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Estrela de Our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n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Guarda de Moçambique Treze de Maio de Nossa Senhora do Rosário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ção Guarda Moçambique Treze de Mai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2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Centro Cultural Viv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Viva (Centro de memória do brinquedo popular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as Barra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9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dos Proprietários, Artistas e Escolas de Circo do Ceará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co, Memória e Identidade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5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nhia Prisma de Arte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Social do Dias Maced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5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scola de Comunicação, Ofícios e Artes - ECO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Casa do Capitão Mor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9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entro Cultural Cartol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Não Perder a Memóri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de Vídeo -TV OV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TV OV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5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de Desenvolvimento para Formação da Juventude na Educação, na Cultura, no esporte e no Meio Ambiente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talização das Ações Museais na Comunidade Moura Brasil- Fortaleza-CE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3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dos Amigos do Arquivo Público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fricaNoArquivo: fontes de pesquisa &amp; debates para a igualdade étnico-racial no Brasil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Alegr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9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gança da Marujos Fragata Brasileir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ganças e Marujadas: Revitalizando a Cultura de Saubar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bar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3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são Pró-Índio do Acre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gitalização do acervo iconográfico dos povos indígenas no Acre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Branc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2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a na Serr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Coisas da Prosa – “Memória Cabocla/Quilombola”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rang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6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Afro-brasileira Casa do Tesouro Terreiro Ilê Axé Issurá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uques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João del Re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Cultural Maracatu Vozes da Áfri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da Cultura Afro e das Divindades Africana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Folclórica e Cultural Bumba-meu-boi de Periz de C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nto de Memória Clarins dos Campos de Junco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ab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5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ção Educacional de Divinópoli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REDIS: Portal da Memória do Centro-Oeste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4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dewa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da Mãe Terr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7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dos Filhos e Amigos de Vicênci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do Museu Poço Comprid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ênc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rinquedim de Inclusão Cultural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u do Brinquedi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doreta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EPAB Centro de Estudos e Pesquisas Afro-Brasileir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u da Imagem e do Som da Cultura Afro Brasilei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Gonçal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9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o Nascimento Pereira de Almeid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oula, simples como deve ser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Luí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dos Amigos do Centro Histórico de Planaltina-DF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altina: esse patrimônio é noss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Vida Associação de Artesanat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a Açuc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uce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4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Janela Abert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nas Expedições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ão Carlo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5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Cidadani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s da angola: histórias do jogo do mestre com seus discípul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5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ão Animatographo de Integração e Promoção Cultural e Social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ial Cultural do Café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eró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e Clube José do Patrocín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jetos da Memó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ór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6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de Canto Coral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rvo da Associação de Canto Coral: 70 anos de História da Música Brasileir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hare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ratada Cidadani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ardim Cultural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quaraçu de Baixo: sons e memórias que contam história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3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Cultural de Amigos do Museu Casa de Portinari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s étnico culturais Kaingang: permanências e rupturas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dowsk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hos da Serra Ambiente, Educação e Cidadania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oto dentro da foto da antiga estrada de ferro Diamantina – Corinto: memória no tempo present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amant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1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Operário do Cruzeiro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da Estrutural transformando vidas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G Trilhas da Serra - Educação, Cultura e Cidadan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rdanç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1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de Imagem e Cidadania Rio de Janeiro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Rural: uma alternativa no camp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 Jardim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Cultural Professor Hans Ulrich Ko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á de Museu Memória Feminina em Três Temp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3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Cultural Eu Sou Angoleiro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INHA MUSEU VIVO: X Encontro de Culturas de Rai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26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ribos Joven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ia Velha Enquanto Museu Virtual e Aberto Pataxó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Segur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9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úcleo de Educadores Populares do Sertã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a: Preservação de Saberes e Memória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ment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ocumentação e Comunicação Popula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Mestres da Cultura Popula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selho Indígena de Porang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ão Educativa da Oca da Memór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an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1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SÃOBENTO Associação de Moradores e Amigos de São Bento do Sapucaí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lhas da Memória de São Bento do Sapucaí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Bento do Sapuca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stituto CATITU – Aldeia em Ce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e transmissão de conhecimentos: a experiência do povo Ikpen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cial Brasil África Ilê Obá Aganjú-Isb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- Negras Raízes, Mangues e Ara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f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sociação Grupo Cultural Francisco Olivei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gate e Preservação do Pássaro Junino: Patrimônio Imaterial do Estado do Par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é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1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ção Comunitária São Sebastião - ASSER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Jabuti – Capoeira e Memória da Vila Pindura Sai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eopold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gregação Holística da Paraíb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Ponto de Memória - Nova Expografia do Museu Vivo Olho do Tem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egoria 2 - PONTOS DE MEMÓRIA NO EXTERIOR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LAS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º PROPOS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 DA PROPO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OME DA PROPOS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NIP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. ANTERIOR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0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a Simone Dia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 Projeto Brasileirinho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ba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0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Eduardo de Castro e Lim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 sua Históri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Luí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9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ilson Maciel Ricardo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 Universo Negro Brasileiro Sinergias e Convergências das Culturas Negras no Brasil Barcelona 20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u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0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Stela de Almeida Cunh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ndou me chamar, eu vim!  Religiões brasileiras de matriz negro-africana em Portugal: historicidade, performance e repertório musical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marã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23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a Clarissa Cordeiro Viana Leite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u de Emigração dos tchecos para o Brasil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f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ssvan Lopes de L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om do Brasil – O dia da independên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ubat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 Tavares Duarte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to de Memória: Memória Oral da Imigração Brasileira na Espanha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eró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ssa Schrode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o Mapearte-BR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Bento do Su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95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egina da Silva Barbos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 dos brasileiros na Bélgica  (MEBrasil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ina Figueiredo Lag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u Virtual de Brasileiros e Brasileiras no Exterior - Gré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enezes Caffe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jeto Origen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Carl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8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Luiz Duboc Pinaud Neto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eria em Cas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eró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o José Carvalho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unseu -  Ponto de Memória das migrações brasileiras na Europa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n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ndrea da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identidade coletiva das brasileiras na Sué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Lomaski Torrez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ória dos Brasileiros em Israe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uto de Souza Sant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cervo das Memórias Vivas de Afro-Brasileir@s em Berlin, Alemanha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80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 Gurgel de Freitas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À Luz do Alentejo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7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Carneiro e Silv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 Capoeira  Eu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obin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3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ide Telma Silva e Silv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il Tropical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acobin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a de Cássia Moura Carvalh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os e Rezas (Brasil-Portugal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s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127" w:hanging="993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6"/>
      <w:szCs w:val="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6"/>
      <w:szCs w:val="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6"/>
      <w:szCs w:val="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6:00Z</dcterms:created>
  <dc:creator>Suporte Tecnico</dc:creator>
  <dc:description/>
  <cp:keywords/>
  <dc:language>en-US</dc:language>
  <cp:lastModifiedBy>Marcia Cristina Moreira de Borba</cp:lastModifiedBy>
  <cp:lastPrinted>2013-09-23T17:03:00Z</cp:lastPrinted>
  <dcterms:modified xsi:type="dcterms:W3CDTF">2022-08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904168</vt:r8>
  </property>
  <property fmtid="{D5CDD505-2E9C-101B-9397-08002B2CF9AE}" pid="3" name="_AuthorEmail">
    <vt:lpwstr>Adna.Teixeira@museus.gov.br</vt:lpwstr>
  </property>
  <property fmtid="{D5CDD505-2E9C-101B-9397-08002B2CF9AE}" pid="4" name="_AuthorEmailDisplayName">
    <vt:lpwstr>Adna de Abreu Rodrigues Teixeira</vt:lpwstr>
  </property>
  <property fmtid="{D5CDD505-2E9C-101B-9397-08002B2CF9AE}" pid="5" name="_EmailSubject">
    <vt:lpwstr>Edital de Reclassificação - Premio Pontos de Memór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