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184"/>
        <w:gridCol w:w="2516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305" cy="4705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exo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ssão para uso de Imagem</w:t>
            </w:r>
          </w:p>
        </w:tc>
      </w:tr>
      <w:tr>
        <w:trPr>
          <w:trHeight w:val="69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claraçã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>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CPF n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G n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declaro que manifesto conhecimento e concordância com o Edital do Prêmio Ibram de Arte Contemporânea, edição 2011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laro que possuo os direitos autorais conexos e de imagem do projeto da obra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>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e que autorizo, sua veiculação em peças gráficas e demais peças de divulgação e promoção, conforme os termos do Edital referenciado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36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inatura do responsável pelas informaçõe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 DE INEXISTÊNCIA DE DÍVID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________________________________________________, portador(a)  do CPF nº_______________________, declaro junto ao Instituto Brasileiro de Museus – Ibram que não possuo dívida com o Poder Público ou inscrição nos bancos de dados públicos ou privados de proteção ao crédit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, dat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</w:t>
        <w:softHyphen/>
        <w:softHyphen/>
        <w:softHyphen/>
        <w:softHyphen/>
        <w:softHyphen/>
        <w:t xml:space="preserve">________          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(proponente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cumento deverá ter firma reconhecida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7"/>
        <w:gridCol w:w="490"/>
        <w:gridCol w:w="850"/>
        <w:gridCol w:w="4360"/>
      </w:tblGrid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305" cy="470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exo I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ormulário de Recurso </w:t>
            </w:r>
          </w:p>
        </w:tc>
      </w:tr>
      <w:tr>
        <w:trPr>
          <w:trHeight w:val="69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URS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:</w:t>
            </w:r>
          </w:p>
          <w:p>
            <w:pPr>
              <w:pStyle w:val="PargrafodaLista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36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360" w:hanging="3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dita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ome ou nº do edital)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urso (exposição de motivos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___/___/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ponsável pelas informaçõe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;Times New Roman" w:hAnsi="Times;Times New Roman" w:eastAsia="Times;Times New Roman" w:cs="Times New Roman"/>
      <w:b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99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480"/>
      <w:jc w:val="center"/>
    </w:pPr>
    <w:rPr>
      <w:rFonts w:ascii="Times;Times New Roman" w:hAnsi="Times;Times New Roman" w:eastAsia="Times;Times New Roman" w:cs="Times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Wingdings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6:00Z</dcterms:created>
  <dc:creator>yuri.logrado</dc:creator>
  <dc:description/>
  <cp:keywords/>
  <dc:language>en-US</dc:language>
  <cp:lastModifiedBy>Marcia Cristina Moreira de Borba Seabra</cp:lastModifiedBy>
  <cp:lastPrinted>2011-10-14T18:34:00Z</cp:lastPrinted>
  <dcterms:modified xsi:type="dcterms:W3CDTF">2023-11-07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