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TIMBRA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ECLARAÇÃO DE FUNCIONAMENTO REGU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odelo de Declaração para entidades pública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(Nome e qualificação) ____________________________________________</w:t>
        <w:softHyphen/>
        <w:t xml:space="preserve">_,  CPF nº____________________,  na qualidade de representante legal da entidade _______________________________________________________________________, CNPJ__________________________, sem prejuízo do disposto no art. 18, inciso VII, </w:t>
      </w:r>
      <w:r>
        <w:rPr>
          <w:rFonts w:eastAsia="Times-Roman;Times New Roman"/>
          <w:szCs w:val="24"/>
        </w:rPr>
        <w:t>Portaria Interministerial  MP/MF/MCT nº 127, de 29 de maio de 2008</w:t>
      </w:r>
      <w:r>
        <w:rPr>
          <w:szCs w:val="24"/>
        </w:rPr>
        <w:t>, DECLARO, para os fins de obtenção de transferência de recursos junto ao Instituto Brasileiro de Museus, que: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a) a entidade dispõe de contrapartida financeira de 20% (vinte por cento) do valor do projeto, de acordo com o demonstrativo do Plano de Trabalho proposto, em conformidade com o que estabelece a </w:t>
      </w:r>
      <w:r>
        <w:rPr>
          <w:rFonts w:eastAsia="Times-Roman;Times New Roman"/>
          <w:b/>
          <w:szCs w:val="24"/>
        </w:rPr>
        <w:t xml:space="preserve">Lei nº 8.313/1991 </w:t>
      </w:r>
      <w:r>
        <w:rPr>
          <w:rFonts w:eastAsia="Times-Roman;Times New Roman"/>
          <w:szCs w:val="24"/>
        </w:rPr>
        <w:t xml:space="preserve">que institui o Programa Nacional de apoio a Cultura e o </w:t>
      </w:r>
      <w:r>
        <w:rPr>
          <w:rFonts w:eastAsia="Times-Roman;Times New Roman"/>
          <w:b/>
          <w:szCs w:val="24"/>
        </w:rPr>
        <w:t xml:space="preserve">Decreto 5.761/2006 </w:t>
      </w:r>
      <w:r>
        <w:rPr>
          <w:rFonts w:eastAsia="Times-Roman;Times New Roman"/>
          <w:szCs w:val="24"/>
        </w:rPr>
        <w:t>que regulamenta</w:t>
      </w:r>
      <w:r>
        <w:rPr>
          <w:rFonts w:eastAsia="Times-Roman;Times New Roman"/>
          <w:b/>
          <w:szCs w:val="24"/>
        </w:rPr>
        <w:t xml:space="preserve"> </w:t>
      </w:r>
      <w:r>
        <w:rPr>
          <w:rFonts w:eastAsia="Times-Roman;Times New Roman"/>
          <w:szCs w:val="24"/>
        </w:rPr>
        <w:t>o</w:t>
      </w:r>
      <w:r>
        <w:rPr>
          <w:rFonts w:eastAsia="Times-Roman;Times New Roman"/>
          <w:b/>
          <w:szCs w:val="24"/>
        </w:rPr>
        <w:t xml:space="preserve"> </w:t>
      </w:r>
      <w:r>
        <w:rPr>
          <w:rFonts w:eastAsia="Times-Roman;Times New Roman"/>
          <w:szCs w:val="24"/>
        </w:rPr>
        <w:t>Programa Nacional de apoio a Cultura</w:t>
      </w:r>
      <w:r>
        <w:rPr>
          <w:szCs w:val="24"/>
        </w:rPr>
        <w:t>;</w:t>
      </w:r>
    </w:p>
    <w:p>
      <w:pPr>
        <w:pStyle w:val="TextBody"/>
        <w:ind w:left="1830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b) a entidade dispõe de capacidade técnica e operacional para efetivamente implementar o projeto;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c) qualquer inexatidão dos itens informados acima inviabilizará a habilitação da entidade para fins de celebrar convênio e me sujeitará às penalidades previstas no Art. 299 do Código Penal Brasileiro, sem prejuízo de outras medidas administrativas e legais cabívei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Local e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STE DOCUMENTO DEVE TER FIRMA RECONHECIDA EM CARTÓRIO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zar papel timbrado da institui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 DE TRABALHO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DENTIFICAÇÃ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Projet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ição Proponen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PJ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 pela Instituição Proponen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enador Técnico responsável pelo Projet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ÇÕES GERAIS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itar, de maneira sucinta, o comprometimento da Instituição com a política museológica e a ligação do projeto com os programas e ações governamentais e/ou proposta da ação prevista no Programa Museus, Memória e Cidadan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considerações deverão conter, ainda, diagnóstico e indicadores sobre a temática a ser abrangida pelo projeto e, especialmente, dados que permitam a análise da situação em âmbito municipal, estadual ou nacional, conforme a abrangência das ações a serem executa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r breve histórico da instituição: missão, ano de fundação, ações e atividades desenvolvidas nos últimos três anos e parcerias firmadas.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</w:p>
          <w:p>
            <w:pPr>
              <w:pStyle w:val="Normal"/>
              <w:autoSpaceDE w:val="false"/>
              <w:ind w:left="426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r a pertinência e relevância do projeto como resposta a um problema ou necessidade identificados de maneira objetiva.  Deve haver ênfase em aspectos qualitativos e quantitativo, evitando-se dissertações genéricas sobre o tem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 justificativa apresentada, definir com clareza o que se pretende alcançar com o projeto de maneira que os objetivos específicos possam ser quantificados em metas, produtos e resultados esperado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/PRODUTOS/RESULTADOS ESPERADOS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 e quantificar metas, produtos e resultados esperados de modo a permitir a verificação de seu cumprimento, além da identificação dos beneficiários (direta e indiretamente) do projeto. As metas devem dar noção da abrangência da ação a ser realizad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/ ESTRATÉGIA DE AÇÃ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, sucintamente, como o projeto será desenvolvido (ações, atividades previstas, meios de realização), detalhar como as diferentes etapas serão implementadas e qual a inter-relação entre as mesmas, indicar os mecanismos de acompanhamento e avaliação do projeto a serem usados pelo solicitante e identificar as parcerias envolvidas no projeto.</w:t>
            </w:r>
          </w:p>
          <w:p>
            <w:pPr>
              <w:pStyle w:val="PargrafodaLista"/>
              <w:spacing w:lineRule="auto" w:line="240" w:before="0" w:after="0"/>
              <w:ind w:left="720" w:righ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HAMENTO DOS CUSTOS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/>
            </w:pPr>
            <w:r>
              <w:rPr/>
              <w:t>Estimar os custos detalhadamente por itens de despesa, conforme a estratégia de ação previamente indicada, apresentando os valores unitários e o total previsto, a meta física a ser alcançada e os valores financeiros correspondentes; estes dados devem ser agrupados de maneira a espelhar o apoio financeiro pretendido e aquilo que será oferecido a título de contrapartida, compondo, assim, o orçamento global do projeto. Exemplo:</w:t>
            </w:r>
          </w:p>
          <w:tbl>
            <w:tblPr>
              <w:tblW w:w="6694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1530"/>
            </w:tblGrid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DESCRIÇÃO DA DESPESA  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VALOR TOTAL    </w:t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s de Terceiros – Pessoa Fís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s de Terceiros – Pessoa Juríd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erial de Consum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manent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ária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ssagen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spesas em Capita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spesas com Materi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ÓRIA DE CÁLCUL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memória de cálculo de todos os itens, com indicação dos parâmetros de custos utilizados bem como a fonte de referência dos mesmos. Cada categoria deve ter seus itens detalhados.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Serviços de Terceiros – Pessoa Física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Serviços de Terceiros – Pessoa Jurídica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Material de Consumo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Passagens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/>
            </w:pPr>
            <w:r>
              <w:rPr/>
              <w:t>Diárias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Equipamentos e Materiais Permanentes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ZO DE EXECUÇÃ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har a duração, preferencialmente em unidades como meses, fixando as datas estimadas para início e término das atividade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 DE EXECUÇÃO DAS METAS/FASE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o desdobramento do objeto do projeto em realizações físicas, de acordo com unidade de medidas preestabelecidas. Deverá ser indicado o conjunto de elementos que compõem o objeto. Indicar cada uma das ações em que se divide uma meta e o prazo previsto para a implementação de cada meta, etapa ou fase com suas respectivas datas. Indicar a unidade de medida que melhor caracteriza o produto de cada meta, etapa ou fase. Exemplo: pessoa atendida / capacitada (pessoa), pessoa capacitada (pessoa), serviço implantado (serviço), obra (m2), seminário, reunião, palestras (eventos), publicação (exemplares)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AMENTO E AVALIAÇÃ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r proposta clara de monitoramento e avaliação, indicando objetivos, profissionais responsáveis, periodicidade, instrumentos e etc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425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</w:t>
            </w:r>
          </w:p>
          <w:p>
            <w:pPr>
              <w:pStyle w:val="Normal"/>
              <w:autoSpaceDE w:val="false"/>
              <w:spacing w:lineRule="auto" w:line="240" w:before="0" w:after="120"/>
              <w:ind w:left="425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s dos responsáveis técnicos pelo projeto</w:t>
            </w:r>
          </w:p>
          <w:p>
            <w:pPr>
              <w:pStyle w:val="Normal"/>
              <w:autoSpaceDE w:val="false"/>
              <w:spacing w:lineRule="auto" w:line="240" w:before="0" w:after="120"/>
              <w:ind w:left="425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a autoridade máxima do órgão/entida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24"/>
        <w:gridCol w:w="487"/>
        <w:gridCol w:w="845"/>
        <w:gridCol w:w="4518"/>
      </w:tblGrid>
      <w:tr>
        <w:trPr>
          <w:trHeight w:val="176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685" cy="4648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 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ário de Recurso </w:t>
            </w:r>
          </w:p>
        </w:tc>
      </w:tr>
      <w:tr>
        <w:trPr>
          <w:trHeight w:val="1301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200"/>
              <w:ind w:left="357" w:hanging="32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</w:tr>
      <w:tr>
        <w:trPr>
          <w:trHeight w:val="4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it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me ou nº do edital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 (razões recursai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___/___/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 pelas informaçõ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" w:hAnsi="Times" w:eastAsia="Times" w:cs="Times New Roman"/>
      <w:b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99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480"/>
      <w:jc w:val="center"/>
    </w:pPr>
    <w:rPr>
      <w:rFonts w:ascii="Times" w:hAnsi="Times" w:eastAsia="Times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Wingdings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opassinaturas">
    <w:name w:val="propassinatu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26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0:00Z</dcterms:created>
  <dc:creator>yuri.logrado</dc:creator>
  <dc:description/>
  <dc:language>en-US</dc:language>
  <cp:lastModifiedBy>Adna.Teixeira</cp:lastModifiedBy>
  <cp:lastPrinted>2011-09-30T09:06:00Z</cp:lastPrinted>
  <dcterms:modified xsi:type="dcterms:W3CDTF">2011-10-13T13:10:00Z</dcterms:modified>
  <cp:revision>2</cp:revision>
  <dc:subject/>
  <dc:title/>
</cp:coreProperties>
</file>