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Nações Unidas - Informe do Comitê para a eliminação 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riminação contra a Mulher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Style w:val="FootnoteCharacters"/>
          <w:rFonts w:cs="Arial" w:ascii="Arial" w:hAnsi="Arial"/>
          <w:b/>
          <w:bCs/>
        </w:rPr>
        <w:t>[1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º período de ses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3  a  31 de Janeiro de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º período de ses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0 de Junho a 18 de Julho de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sembléia Geral</w:t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umentos Oficiai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üinquagésimo oitavo período de ses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lemento Nº 38 (A/58/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. Informe inicial e informes periódicos segundo, terceiro, quarto e quinto combinado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76. O Comitê examinou o informe inicial e os informes periódicos segundo, terceiro, quarto e quinto combinados do Brasil (CEDAW/C/BRA/1-5) em suas sessões 61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, 61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 616</w:t>
      </w:r>
      <w:r>
        <w:rPr>
          <w:rFonts w:cs="Arial" w:ascii="Arial" w:hAnsi="Arial"/>
          <w:vertAlign w:val="superscript"/>
        </w:rPr>
        <w:t xml:space="preserve">a, </w:t>
      </w:r>
      <w:r>
        <w:rPr>
          <w:rFonts w:cs="Arial" w:ascii="Arial" w:hAnsi="Arial"/>
        </w:rPr>
        <w:t>Celebradas nos dias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 7 de julho de 2003 (veja CEDAW/C/SR. 610, 611 e 61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 pelo Estado-P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7. Ao apresentar o informe, a representante do Brasil destacou que o informe, que abrangia 17 anos, oferecia uma visão geral das medidas adotadas pelo Governo desde 1985, em cumprimento ao disposto na Convenção sobre a Eliminação de Todas as Formas de Discriminação contra a Mulher, e era o resultado de um esforço coletivo realizado por organizações de mulheres e especialistas em direitos humanos, em colaboração com o Ministério das Relações Exteriores e o Ministério da Justiça, por meio do Conselho Nacional dos Direitos da Mulher - CNDM. O informe constituía um importante instrumento para o Governo, cujos principais objetivos incluíam a redução da pobreza e o fortalecimento dos direitos dos cidadãos. Além disso, em 2002, o Brasil havia ratificado o Protocolo Facultativo da Convenção e reconhecido a competência dos tribunais internacionais de direit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78. A representante informou ao Comitê que haviam sido criados três mecanismos institucionais para lutar contra a discriminação, a saber: a Secretaria Especial de Políticas para as Mulheres, criada em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e janeiro de 2003, a Secretaria Especial de Políticas de Promoção da Igualdade Racial e a Secretaria Especial de Direitos Humanos, ligadas diretamente à Presidência da República; e que o novo Governo estava disposto a fortalecer as políticas públicas para proteger e promover os direitos da mulher, alocando para isso os recursos orçamentários e humanos que fosse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9. Depois de atualizar a informação que figurava no informe do Brasil, a representante referiu-se às novas iniciativas legislativas e aos progressos realizados nas esferas da autonomia econômica da mulher, do trabalho, da saúde, do ensino e da violência contra a mul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0. Entre as medidas legislativas, a representante destacou uma lei de 1996, na qual se reconhecia o direito ao planejamento familiar no contexto do Sistema Único de Saúde e a entrada em vigor de um novo código civil, em janeiro de 2003. Apesar das melhorias constitucionais e legislativas, continuavam existindo certos preconceitos e atitudes sexistas e discriminatórias em relação à mulher. Por exemplo, as empregadas domésticas não estavam totalmente amparadas pela legislação trabalhista e não existia um reconhecimento legal dos direitos das pessoas que mantinham relações homossexuais. Era urgente que se realizasse a reforma do Código Penal de 1940, para eliminar disposições que discriminavam a mulher, como as graves penas impostas à realização do aborto, que a legislação vigente permitia somente em algumas situações. Além disso, a representante lamentou o fato de que não existia nenhuma lei para lutar contra a violência no lar e proteger as vítimas dessa viol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1. Depois de afirmar que as características mais marcantes da sociedade brasileira eram a desigualdade e as elevadas taxas de exclusão social, a representante se referiu aos âmbitos em que persistiam as discriminações contra a mulher. A pobreza prevalecia entre a população negra ou de origem africana, população esta cujas mulheres encontravam-se em uma situação especialmente desfavorecida. O programa “Fome Zero” do Governo, que constituía a diretriz fundamental para lutar contra a fome e as causas estruturais da pobreza, incluía medidas relacionadas especialmente com a mul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2. Ainda que, no geral, as mulheres tivessem um nível de escolaridade superior ao dos homens, essa situação não se refletia em taxas comparativas de conquistas profissionais e remuneração para a mulher. Entre as mulheres negras, os indicadores de conquistas educativas eram consideravelmente inferiores ao das mulheres brancas. Haviam empreendido novas iniciativas para aumentar a taxa de assistência à escola e ao financiamento do ensino, assim como para revitalizar todos os níveis de ensino visando superar a discriminação racial e estrutu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3. Mesmo que o acesso da mulher ao poder estivesse se dando em diferentes níveis, como conseqüência, entre outras coisas, de seu acesso ao mercado de trabalho e da melhoria do seu nível de ensino, continuava sendo baixa sua representação na vida política. A representante ofereceu uma visão geral do número de mulheres que desempenhavam cargos em diferentes setores da administração e, depois disso, mostrou que as mulheres brasileiras representavam mais de 51% da população, porém, apenas 8,75% dos representantes eleitos para o Congresso Nacional. Ainda não havia dado resultados significativos uma lei, de 1995, na qual se exigia que os partidos políticos apresentassem um mínimo 30% e um máximo 70% de candidatos por sexo. Além disso, havia poucas mulheres na magistr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4. A representante destacou que o novo Governo, que incluía cinco ministras, estava tentando adotar medidas para aumentar as políticas de ação afirmativa, para além das cotas eleitorais, melhorar a representação da mulher brasileira na administração pública e no plano internacional e a estimular uma maior participação política da mulher por meio de campanhas nos meios de comunicação e medidas de capacitação. Por outra parte, estavam sendo executados programas para superar a resistência na magistratura em atender as demandas da mulher, programas que incluíam a organização de seminários nacionais para sensibilizar os membros do poder legislativo e os organismos encarregados de fazer cumprir a lei sobre a igualdade de gênero; a tomada de consciência em relação aos tratados e convênios internacionais de direitos humanos; as reformas legislativas destinadas a eliminar discriminação contra a mulher; e a legislação destinada a fortalecer os direitos da mul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. Em 1983, se pôs em prática um programa geral de saúde da mulher. Não obstante, se enfrentava uma série de dificuldades para executá-lo integralmente. Por exemplo, a taxa de morte derivada da maternidade continuava sendo muito elevada. Ainda se observava uma tendência à incidência maior feminina da epidemia do vírus de imunodeficiência adquirida/síndrome da imunodeficiência adquirida (HIV/AIDS), mesmo com sua incidência diminuindo, desde 1999, resultado do Programa do Ministério da Saúde de luta contra a AIDS, que gozava de reconhecimento internacional. Estava se preparando uma série de medidas suplementares na esfera da saúde da mulher, incluindo medidas destinadas a reduzir a mortalidade materna e melhorar os direitos sexuais e reprod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6. A representante apontou que a situação do trabalho e do emprego no Brasil era precária e que a taxa de desemprego era elevada. Mesmo a mulher representando 40,4% da população ativa, tinha que superar obstáculos como a elevada taxa de desemprego, os salários tradicionalmente inferiores que recebia e a falta de estruturação das relações trabalhistas em que o foco era a mulher. A situação trabalhista da mulher via-se agravada por fatores de raça e etnia, assim como por aspectos regionais, dado que a pobreza concentrava-se entre as mulheres da zona rural, nas principais zonas urbanas e em algumas regiões do país. O novo Governo estava pondo em prática diversas medidas para contribuir na melhoria das oportunidades para a mulher no setor da pro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. Em relação à violência contra a mulher, a representante destacou a criação, em 1985, de Delegacias Especializadas de Atendimento às Mulheres vítimas da violência. Em histórica sentença do Supremo Tribunal, em 1991, rechaçava-se a “legítima defesa da honra”. A exploração sexual e o tráfico de mulheres e crianças estavam aumentando no país. Um dos objetivos do novo Governo era por em prática um programa geral para prevenir e combater a violência contra a mulher, que incluía preparar legislação sobre a violência no lar, melhorar os serviços para as vítimas de violência e prevenir a violência contra a mul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8. Para concluir, a representante destacou importantes melhorias nas condições das mulheres brasileiras e as contribuições essenciais das organizações de mulheres, incluídas as de mulheres de origem afro-descendentes, aos efeitos do estabelecimento de políticas públicas, em apoio à aplicação da Convenção. Sem dúvida, a exclusão social e o elevado índice de pobreza afetavam principalmente às mulheres, em um país que era um dos que registravam maiores diferenças no que se refere à distribuição de renda. Certos conceitos, estruturas e processos sócio-culturais mantinham a mulher numa situação de subordinação e justificavam a desigualdade de seu acesso aos recursos econômicos, sociais e políticos. O Governo e a Secretaria Especial de Políticas para as Mulheres, em diálogo com as organizações da sociedade civil, estavam dispostos a fazer todo o possível para conseguir a igualdade entre a mulher e o homem e entre as próprias mulheres, assim como para eliminar a discriminação contra a mulher, particularmente contra a mulher negra e indíg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bservações finais do Comitê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9.O Comitê manifesta seu agradecimento ao Estado-Parte pelo seu informe inicial e seus informes periódicos segundo, terceiro, quarto e quinto combinados, os quais, ainda que apresentados com muito atraso, são sinceros, informativos, detalhados e autocríticos e aportam informações sobre todos os níveis da República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0. O Comitê elogia ao Estado-Parte pela delegação de alto nível que o tem representado, presidida pela Secretaria Especial de Políticas para as Mulheres, de nível ministerial, e na que constavam a Secretaria Especial para a Promoção de Políticas de Igualdade Racial, representantes de dois ministérios e representantes de organizações não-governamentais. O Comitê manifesta seu reconhecimento ao Estado-Parte pela apresentação oral, na qual dá-se uma visão geral dos avanços recentes e dos problemas que ainda ficam por resolver para se alcançar a igualdade de gênero no Brasil, assim como pelas extensas respostas escritas e pelos esclarecimentos às perguntas formuladas pelo Comitê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1. O Comitê expressa seu reconhecimento pela retirada das restrições ao parágrafo 4 do artigo 15 e aos apartados a), c), g) e h) do parágrafo 1 do artigo 16 da Conv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ctos posi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2. O Comitê elogia o Estado-Parte por sua Constituição Federal de 1988, na qual se consagra o princípio da igualdade de direitos e obrigações do homem e da mulher; proíbe-se a discriminação no mercado do trabalho por razões de sexo, idade, cor ou estado civil; protege-se a maternidade como direito social, razão pela qual fica garantida a licença maternidade, sem que por isso perca o posto de trabalho e nem o salário; e se reconhece a obrigação do Estado em eliminar a violência na famíl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3. O Comitê elogia ao Estado-Parte pelo número de reformas legislativas adotadas desde a ratificação da Convenção, em 1984, que incluem as seguintes: a Lei relativa aos litígios de paternidade com filhos nascidos fora do matrimônio; a Lei relativa ao direito do planejamento familiar; a Lei que tipifica o assédio sexual; a Lei que prevê o afastamento do agressor, nos casos de violência no lar. Além disso, o Comitê acolhe favoravelmente à recente reforma do Código Civil, na qual se introduz a igualdade entre os cônjuges, em termos não sexistas, ainda que reconhecendo que continuam existindo algumas disposições anacrônic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. O Comitê acolhe favoravelmente a criação da Secretaria Especial de Políticas para as Mulheres, diretamente ligada a Presidência da República e desempenhando funções de assessoria, coordenação e supervisão em relação às políticas para as mulheres. O Comitê considera que a existência do novo mecanismo nacional, a nível ministerial, expressa a firme vontade política e o compromisso do Governo de fazer o possível para alcançar a igualdade entre a mulher e o homem, em conformidade com a Convenç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. O Comitê elogia o Estado-Parte por ter posto em prática o Programa “Fome Zero”, destinado a lutar contra a fome e as causas estruturais da pobreza, programa com grande influência na situação da mulhe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. O Comitê reconhece o papel dinâmico e catalisador das organizações não- governamentais de mulheres em relação à igualdade de gênero. Reconhece, ainda, a relação de colaboração entre o Governo e as organizações de mulheres e os efeitos de preparar o informe inicial e os informes periódicos segundo, terceiro, quarto e quinto articulad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7. O Comitê observa com reconhecimento que o Estado-Parte tenha ratificado o Protocolo Facultativo da Convenção e aceitado as modificações do parágrafo 1° do artigo 20 da Convenção, relacionadas com o calendário de reuniões do Comitê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incipais esferas de preocupação e recomendaçõe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. O Comitê expressa preocupação pelas grandes diferenças existentes entre as garantias constitucionais em matéria de igualdade entre a mulher e o homem e a situação social, econômica, cultural e política em que se encontra de fato a mulher no Estado-Parte, diferenças que se intensificam no caso das mulheres de ascendência afro-descendentes e mulheres indígen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9. O Comitê pede ao Estado-Parte que zele pela plena aplicação das garantias constitucionais mediante uma reforma legislativa ampla e orientada para proporcionar uma igualdade de direitos, e que estabeleça um mecanismo de supervisão para assegurar o pleno cumprimento das leis. O Comitê recomenda que o Estado parte zele para que os encarregados de aplicar as leis em todos os níveis tenham pleno conhecimento do conteúdo dessas leis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14"/>
        </w:rPr>
        <w:t>100. O</w:t>
      </w:r>
      <w:r>
        <w:rPr>
          <w:rFonts w:cs="Arial" w:ascii="Arial" w:hAnsi="Arial"/>
          <w:sz w:val="24"/>
        </w:rPr>
        <w:t xml:space="preserve"> Comitê observa com preocupação que, ainda que os tratados internacionais de que o Brasil é parte se tenham incorporado ao direito interno, existe um desacordo na magistratura a respeito da doutrina jurídica relativa à situação desses tratados internacionais e sua aplicabilidade diret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1. O Comitê recomenda que se promovam atividades de desenvolvimento da conscientização das autoridades judiciais e outras autoridades encarregadas de fazer cumprir as leis, para mudar a opinião predominante em relação à situação dos tratados internacionais na hierarquia das leis do Brasil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.O Comitê expressa preocupação pelo fato de que as profundas disparidades regionais em matéria econômica e social, particularmente no acesso à educação, ao emprego e a atenção à saúde, apresentam dificuldades na aplicação uniforme da Convenção em todo o paí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3. O Comitê recomenda ao Estado-Parte que zele pela uniformidade dos resultados na aplicação da Convenção no Brasil, não apenas a nível federal como também a nível estadual e municipal, mediante uma coordenação eficaz e o estabelecimento de um mecanismo orientado a vigiar o cumprimento das disposições da Convenção em todos níveis e em todas as esferas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4. O Comitê expressa sua preocupação pelo fato de que o Código Penal contenha ainda várias disposições que discriminam a mulher. Causam preocupação os artigos 215, 216 e 219 em que, para ajuizar ao autor dos delitos a que se referem esses artigos, se exige que a vítima seja uma “mulher honesta“. Também causa preocupação que no artigo 107, em que são abordados os delitos “contra os bons costumes”, seja prevista uma diminuição da pena se o autor contrair matrimônio com a vítima ou se esta contrair matrimônio com um terceiro. O Comitê tem conhecimento de que os anteprojetos de lei de reforma do Código Penal estão sendo examinados no Congresso Nacion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5. O Comitê exorta ao Estado-Parte que dê prioridade à reforma das disposições discriminatórias do Código Penal, sem demora, afim de que fique em concordância com a Convenção, e leve em conta as recomendações gerais do Comitê, em particular a recomendação geral 19, referente à violência contra a mulhe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. Apesar da decisão adotada pelo Tribunal Supremo Federal, em 1991, o Comitê vê com preocupação que na magistratura siga-se aplicando, às vezes, a exceção da legítima defesa da honra aos homens acusados de atacar ou assassinar mulheres. Preocupa ao Comitê que essas decisões conduzam a graves violações dos direitos humanos e tenham conseqüências negativas para a sociedade, ao fortalecer as atitudes discriminatórias contra a mulhe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7. O Comitê recomenda que o Estado-Parte ponha em prática programas de capacitação e incentivo à conscientização para familiarizar os magistrados, os fiscais e outros profissionais do direito, com relação à Convenção e ao seu Protocolo Facultativo. Também recomenda que o Estado parte ponha em prática atividades de sensibilização dirigidas ao público em geral, em relação aos direitos humanos da mulhe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. O Comitê expressa preocupação pela evidente persistência de opiniões, comportamentos e imagens estereotipados e conservadores sobre o papel e as responsabilidades da mulher e do homem, que reforçam a situação de inferioridade da mulher em todas as esferas da vid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9. O Comitê recomenda que se formulem políticas e se executem programas dirigidos aos homens e às mulheres com o objetivo de contribuir na eliminação dos estereótipos vinculados aos papéis tradicionais na família, no lugar de trabalho e na sociedade em geral. Também recomenda que se incentive os meios de difusão a projetar uma imagem positiva da mulher e da igualdade de condição e as responsabilidades das mulheres e dos homens nas esferas tanto privada como pública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. O Comitê expressa preocupação pelos efeitos da pobreza sobre as mulheres brasileiras de ascendência africana, as mulheres indígenas, as mulheres chefes de família e outros grupos de mulheres socialmente excluídos ou marginalizados e sua posição desvantajosa em relação ao acesso à educação, à saúde, ao saneamento básico, ao emprego, à informação e à justiç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1. O Comitê recomenda ao Estado-Parte que nas medidas de erradicação da pobreza que adote, se preste uma atenção prioritária às mulheres brasileiras afro-descendentes, às mulheres indígenas, às mulheres chefes de família e a outros grupos de mulheres excluídos ou marginalizados mediante políticas e programas que contêm com fundos suficientes para atender a suas necessidades concret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2. Sem deixar de reconhecer os esforços realizados para fazer frente à violência contra a mulher, entre eles a implantação de Delegacias Especializadas de Atendimento à Mulher (DEAM) e as Casas Abrigo para mulheres, o Comitê expressa preocupação pela persistente violência contra mulheres e meninas, a violência doméstica e a violência sexual, a indulgência com que são punidos os autores desses atos de violência e a ausência de uma lei concreta sobre a violência doméstica. O Comitê também expressa preocupação pelo fato de que a violência contra a mulher, incluídas a violência doméstica e a violência sexual, não são abordadas em grau suficiente devido à falta de informação e de dad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3. O Comitê recomenda ao Estado-Parte adotar todas as medidas necessárias para combater a violência contra a mulher, de conformidade com a recomendação geral 19 do Comitê de prevenir a violência, punir os agressores e prestar serviços às vítimas. O Comitê recomenda que o Estado parte adote sem demora uma lei sobre a violência doméstica e tome medidas práticas para acompanhar de perto e supervisionar a aplicação de uma lei desse tipo e avaliar sua eficácia. O Comitê solicita ao Estado-Parte que proporcione informações gerais e dados sobre a violência contra a mulher em seu próximo informe periódic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4. O Comitê expressa preocupação pelas informações segundo as quais as mulheres indígenas são vítimas de abusos sexuais por parte de integrantes de unidades militares e garimpeiros de ouro em terras indígenas. O comitê observa que o Governo está considerando a possibilidade de preparar um código de conduta para regulamentar a presença de forças armadas em terras indígen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5. O Comitê pede ao Estado-Parte que adote as medidas necessárias para incentivar a conscientização a respeito das mulheres e meninas indígenas e zele para que a violência sexual contra elas seja perseguida e punida como delito grave. Também recomenda ao Estado-Parte adotar medidas preventivas, como a rápida realização de investigações disciplinares e a realização de programas de educação em matéria de direitos humanos dirigidos às forças armadas e aos encarregados de manter a ordem pública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6. O Comitê expressa preocupação pelo aumento das diferentes formas de exploração sexual e do tráfico de mulheres e meninas no Brasil, tanto no plano interno, quanto no plano internacional. Preocupa-se particularmente com a participação do pessoal da polícia e sua cumplicidade na exploração e tráfico, assim como a impunidade dos que as maltratam, dos agressores, dos exploradores e dos traficantes, segundo era colocado no informe do Estado Parte. O Comitê observa que existe uma falta de dados desagregados por gênero e que a informação sobre exploração sexual de crianças e adolescentes de rua é insufici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7. O Comitê recomenda a formulação de uma estratégia ampla para combater o tráfico de mulheres e meninas, que deveria incluir o aspecto judicial e punitivo dos infratores e a prestação de apoio e proteção às vítimas. O Comitê recomenda a introdução de medidas orientadas a eliminar a vulnerabilidade da mulher frente aos que as comercializam, particularmente as garotas e as meninas. O Comitê recomenda ao Estado-Parte que promulgue leis de luta contra o tráfico, e dê prioridade à luta contra o tráfico de mulheres e meninas. O Comitê pede ao Estado-Parte que, em seu próximo informe, inclua informações gerais e dados amplos sobre a questão, assim como sobre a situação dos meninos e adolescentes de rua e as políticas adotadas para abordar seus problemas concret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8. Sem deixar de elogiar a recente indicação de cinco mulheres como ministras e de destacar a importância das disposições jurídicas através das quais se estabeleceram cotas para a participação da mulher em determinados órgãos escolhidos, o Comitê continua preocupado com o fato de que as mulheres ainda estão muito pouco representadas em todos níveis e instâncias do processo de tomada de decisões políticas. Também lhe preocupa que a aplicação das cotas seja controvertida e careça de eficá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9. O Comitê recomenda a adoção de uma estratégia ampla para acelerar a participação da mulher nos níveis de tomada de decisões na vida política, tanto em órgãos indicados, como em órgãos escolhidos, até conseguir uma representação equilibrada de homens e mulheres. O Comitê recomenda que se puna devidamente o não cumprimento das disposições existentes, orientadas a estabelecer uma porcentagem mínima e máxima de cada sexo, e que sejam estabelecidos outros meios eficazes para apoiar a aplicação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. O Comitê expressa preocupação pela insuficiente representação de mulheres em cargos de responsabilidade em algumas esferas da vida profissional e pública, como na magistratura e diplomacia, especialmente nas categorias mais altas. Também lhe preocupa que a participação da mulher nos níveis elevados da vida econômica continue sendo bem inferior à do home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121. </w:t>
      </w:r>
      <w:r>
        <w:rPr>
          <w:rFonts w:cs="Arial" w:ascii="Arial" w:hAnsi="Arial"/>
          <w:b/>
          <w:bCs/>
          <w:sz w:val="24"/>
        </w:rPr>
        <w:t>O Comitê recomenda que sejam adotadas políticas dinâmicas para aumentar a participação da mulher nesses níveis e que, quando proceda, se adotem medidas especiais de caráter provisório para garantir a potenciação real do papel da mulher em igualdade de condições com os homens, de conformidade com o parágrafo 1° do artigo 4° da Convenção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. Mesmo tendo melhorado o acesso da mulher à educação, a alta taxa de analfabetismo e a baixa porcentagem de mulheres que prosseguem seus estudos além do ensino fundamental, causam preocupação ao Comitê. Também preocupa a persistência da segregação sobre a base do gênero nas esferas docentes e suas conseqüências para o desenvolvimento profissional. Preocupa-lhe ainda o fato de que, mesmo o professorado sendo uma profissão onde predominam as mulheres, que estas estejam insuficientemente representadas no ensino superio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3. O Comitê recomenda que se fortaleçam as medidas preventivas para fomentar o acesso da mulher a todos os níveis da educação e da docência, especialmente em favor de grupos de mulheres marginalizadas, e que se incentive ativamente a diversificação das possibilidades educacionais e profissionais para as mulheres e os homens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4. O Comitê expressa preocupação pela discriminação da mulher no campo do trabalho, que faz com que as mulheres ganhem bastante menos que os homens, independentemente de suas aptidões e formação. Também lhe preocupa que as precárias condições de emprego da mulher em geral, incluída a segregação vertical e horizontal, fiquem agravadas pela raça e a origem étnica. O Comitê expressa ainda especial preocupação pela precária situação dos trabalhadores do serviço doméstico, a maioria dos quais não têm reconhecido os direitos de que desfrutam outras categorias de trabalhadores, como o limite obrigatório da jornada de trabalh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125. </w:t>
      </w:r>
      <w:r>
        <w:rPr>
          <w:rFonts w:cs="Arial" w:ascii="Arial" w:hAnsi="Arial"/>
          <w:b/>
          <w:bCs/>
          <w:sz w:val="24"/>
        </w:rPr>
        <w:t>O Comitê recomenda que sejam adotadas medidas para garantir a aplicação do artigo 11 da Convenção e dos convênios pertinentes da Organização Internacional do Trabalho, em particular os relativos à não discriminação no emprego e a igualdade de remuneração pelo mesmo trabalho e trabalho de igual valor para mulheres e homens. O Comitê recomenda que sejam adotadas medidas para eliminar a segregação ocupacional, em particular mediante a educação e a capacitação. O Comitê recomenda que o Estado parte inclua todos os trabalhadores do serviço doméstico no âmbito de sua legislação trabalhista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6. O Comitê expressa preocupação pela elevada taxa de mortalidade materna, particularmente nas regiões mais distantes, em que o acesso aos serviços de saúde é muito limitado. Também expressa preocupação pelas condições de saúde das mulheres de grupos desfavorecidos e pela elevada taxa de abortos clandestinos e suas causas vinculadas à pobreza, à exclusão e à falta de acesso à informação, entre outras. O Comitê também vê com preocupação o fato de que, apesar do progresso alcançado na luta contra o HIV/AIDS, tenha aumentado o número de mulheres infectadas, especialmente de mulheres joven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7. O Comitê recomenda que sejam adotadas medidas adicionais para garantir o acesso efetivo das mulheres, especialmente as jovens, as mulheres de grupos desfavorecidos e as mulheres do meio rural, a informações, aos serviços de atendimento de saúde, em particular aos relacionados com a saúde sexual e reprodutiva. Essas medidas são essenciais para reduzir a mortalidade materna e impedir que se recorra ao aborto e proteger à mulher de seus efeitos negativos para a saúde. Também recomenda que sejam estabelecidos programas e políticas para aumentar os conhecimentos sobre os métodos contraceptivos e o acesso a eles, no entendimento de que o planejamento da família é responsabilidade de ambos os integrantes do casal. O Comitê também recomenda que se fomente amplamente a educação sexual, orientada particularmente aos adolescentes, prestando especial atenção à prevenção do HIV/AIDS e à luta contra esse flagelo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8. O Comitê observa uma carência de dados completos sobre a mulher das áreas rurais, incluídos dados sobre a raça ou a origem étnica, assim como uma informação insuficiente sobre a situação geral da mulhe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9. O Comitê recomenda que o Estado-Parte emita dados completos desagregados por gênero, incluídos dados sobre a raça ou origem étnica, que mostrem a evolução e os efeitos dos programas para mulheres das áreas rurais do país e os apresente no próximo informe periódic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. O Comitê vê com preocupação que o Estado-Parte utilize a expressão “medidas positivas” para descrever algumas de suas medidas orientadas a eliminar a discriminação e que não a utilize para descrever medidas especiais de caráter temporário orientadas a acelerar a igualdad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1. O Comitê recomenda que o Estado-Parte, ao formular as políticas para conseguir a igualdade entre os gêneros, não apenas elimine a discriminação, mas que, de conformidade com o parágrafo 1° do artigo 4° da Convenção, adote medidas especiais de caráter temporário para acelerar o processo orientado a conseguir a igualdade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2. Se bem reconhece que as opiniões do Estado-Parte sobre o conceito de “eqüidade”, levam em conta situações concretas de desigualdade e colocam as bases para adotar medidas especiais de caráter temporário, o Comitê observa que as palavras “igualdade” e “eqüidade” são usados como sinônimos em todo o informe na descrição de leis, políticas, planos e estratégi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3. O Comitê recomenda que as palavras “eqüidade” e “igualdade” não sejam utilizadas como sinônimos ou indistintamente e que as leis, as políticas e as estratégias se apóiem numa compreensão clara, tanto teórica como prática, da palavra igualdade, para garantir que o Estado Parte cumpra suas obrigações em virtude da Convenç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4. O Comitê pede ao Estado-Parte que, em seu seguinte informe periódico, que deverá apresentar em 2005, responda às questões pautadas nas observações finais. Ainda pede ao Estado-Parte que melhore a coleta de dados estatísticos, separados pelo gênero, idade, raça e origem étnica, e que informe sobre os resultados dos programas e das políticas, em fase de planejamento ou execução, em seu seguinte informe periódico ao Comitê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5. Levando em conta as dimensões de gênero das declarações, os programas e as plataformas de ação aprovadas pelas conferências, de cúpula e períodos extraordinários de sessões pertinentes das Nações Unidas (como o vigésimo primeiro período extraordinário de sessões da  assembléia Geral para o exame e a avaliação gerais da execução do Programa de Ação da Conferência Internacional sobre a População e o Desenvolvimento, o vigésimo sétimo período extraordinário de sessões da Assembléia Geral  sobre a infância, a Conferência Mundial sobre o racismo, a Discriminação Racial, a Xenofobia e as Formas Conexas de Intolerância e a Segunda Assembléia Mundial sobre o Envelhecimento), o Comitê pede ao Estado-Parte que em seu próximo informe periódico inclua informação sobre a aplicação dos aspectos desses documentos relacionados com os artigos pertinentes da Convenç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6. O Comitê pede que as observações finais sejam difundidas amplamente no Brasil para que o povo brasileiro, em particular os funcionários da administração pública, magistrados e políticos, tome consciência dos passos que se tem dado para garantir a igualdade de direito e de fato da mulher e as medidas adicionais necessárias a esse respeito. Além disso, pede ao Estado-Parte que continue difundindo amplamente, em especial entre as organizações de mulheres e de direitos humanos, a Convenção sobre a Eliminação de todas as Formas de Discriminação contra a Mulher, seu Protocolo Facultativo, as recomendações gerais do Comitê para a Eliminação da Discriminação contra a Mulher e a Declaração e Plataforma de Ação de Beijing, assim como os resultados do vigésimo terceiro período extraordinário de sessões da Assembléia Geral, intitulado “A mulher no ano 2000: igualdade entre os gêneros, desenvolvimento e paz para o século XXI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Revisão – Professor Carlos Eduardo Quedes; </w:t>
      </w:r>
    </w:p>
    <w:p>
      <w:pPr>
        <w:pStyle w:val="Footnote"/>
        <w:rPr/>
      </w:pPr>
      <w:r>
        <w:rPr/>
        <w:t xml:space="preserve">   </w:t>
      </w:r>
      <w:r>
        <w:rPr/>
        <w:t>Versão   - Dr. Eustáquio Antón Câmara – tradutor juramentado e intérprete Comercial,  matrícula n° 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7:00:00Z</dcterms:created>
  <dc:creator>zuleideteixeira</dc:creator>
  <dc:description/>
  <dc:language>en-US</dc:language>
  <cp:lastModifiedBy>Sonia Malheirso Miguel</cp:lastModifiedBy>
  <cp:lastPrinted>2003-12-26T14:20:00Z</cp:lastPrinted>
  <dcterms:modified xsi:type="dcterms:W3CDTF">2006-05-10T18:58:00Z</dcterms:modified>
  <cp:revision>35</cp:revision>
  <dc:subject/>
  <dc:title> </dc:title>
</cp:coreProperties>
</file>