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Arial" w:hAnsi="Arial" w:eastAsia="MS Mincho;ＭＳ 明朝" w:cs="Arial"/>
          <w:sz w:val="24"/>
        </w:rPr>
      </w:pPr>
      <w:r>
        <w:rPr>
          <w:rFonts w:eastAsia="MS Mincho;ＭＳ 明朝" w:cs="Arial" w:ascii="Arial" w:hAnsi="Arial"/>
          <w:sz w:val="24"/>
        </w:rPr>
      </w:r>
    </w:p>
    <w:p>
      <w:pPr>
        <w:pStyle w:val="Textosimples"/>
        <w:jc w:val="both"/>
        <w:rPr>
          <w:rFonts w:ascii="Arial" w:hAnsi="Arial" w:eastAsia="MS Mincho;ＭＳ 明朝" w:cs="Arial"/>
          <w:b/>
          <w:b/>
          <w:bCs/>
          <w:sz w:val="24"/>
        </w:rPr>
      </w:pPr>
      <w:r>
        <w:rPr>
          <w:rFonts w:eastAsia="MS Mincho;ＭＳ 明朝" w:cs="Arial" w:ascii="Arial" w:hAnsi="Arial"/>
          <w:b/>
          <w:bCs/>
          <w:sz w:val="24"/>
        </w:rPr>
        <w:t xml:space="preserve">2. Informe inicial e informes periódicos segundo, tercero, cuarto y quinto combinados </w:t>
      </w:r>
    </w:p>
    <w:p>
      <w:pPr>
        <w:pStyle w:val="Textosimples"/>
        <w:jc w:val="both"/>
        <w:rPr>
          <w:rFonts w:ascii="Arial" w:hAnsi="Arial" w:eastAsia="MS Mincho;ＭＳ 明朝" w:cs="Arial"/>
          <w:b/>
          <w:b/>
          <w:bCs/>
          <w:sz w:val="24"/>
        </w:rPr>
      </w:pPr>
      <w:r>
        <w:rPr>
          <w:rFonts w:eastAsia="MS Mincho;ＭＳ 明朝" w:cs="Arial" w:ascii="Arial" w:hAnsi="Arial"/>
          <w:b/>
          <w:bCs/>
          <w:sz w:val="24"/>
        </w:rPr>
      </w:r>
    </w:p>
    <w:p>
      <w:pPr>
        <w:pStyle w:val="Textosimples"/>
        <w:jc w:val="both"/>
        <w:rPr>
          <w:rFonts w:ascii="Arial" w:hAnsi="Arial" w:eastAsia="MS Mincho;ＭＳ 明朝" w:cs="Arial"/>
          <w:b/>
          <w:b/>
          <w:bCs/>
          <w:sz w:val="24"/>
        </w:rPr>
      </w:pPr>
      <w:r>
        <w:rPr>
          <w:rFonts w:eastAsia="MS Mincho;ＭＳ 明朝" w:cs="Arial" w:ascii="Arial" w:hAnsi="Arial"/>
          <w:b/>
          <w:bCs/>
          <w:sz w:val="24"/>
        </w:rPr>
        <w:t>Brasil</w:t>
      </w:r>
    </w:p>
    <w:p>
      <w:pPr>
        <w:pStyle w:val="Textosimples"/>
        <w:jc w:val="both"/>
        <w:rPr>
          <w:rFonts w:ascii="Arial" w:hAnsi="Arial" w:eastAsia="MS Mincho;ＭＳ 明朝" w:cs="Arial"/>
          <w:b/>
          <w:b/>
          <w:bCs/>
          <w:sz w:val="24"/>
        </w:rPr>
      </w:pPr>
      <w:r>
        <w:rPr>
          <w:rFonts w:eastAsia="MS Mincho;ＭＳ 明朝" w:cs="Arial" w:ascii="Arial" w:hAnsi="Arial"/>
          <w:b/>
          <w:bCs/>
          <w:sz w:val="24"/>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76. El Comité examinó el informe inicial y los informes periódicos segundo, tercero, cuarto y quinto combinados del Brasil (CEDAW/C/BRA/1-5) en sus sesiones 610ª, 611ª y 616ª, celebradas los días 1° y 7 de julio de 2003 (véase CEDAW/C/SR.610, 611 y 616).</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t>Presentación por el Estado parte</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77. Al presentar el informe, la representante del Brasil destacó que el informe, que abarcaba 17 años, ofrecía una visión general de las medidas adoptadas por el Gobierno desde 1985, en cumplimiento de lo dispuesto de la Convención sobre la eliminación de todas las formas de discriminación contra la mujer. Era el resultado de un esfuerzo colectivo realizado por organizaciones de mujeres y expertos en derechos humanos en colaboración con el Ministerio de Relaciones Exteriores y el Ministerio de Justicia, por conducto del Consejo Nacional para los Derechos de la Mujer (CNDM). El informe constituía un importante instrumento para el Gobierno, cuyos principales objetivos incluían la reducción de la pobreza y el fortalecimiento de los derechos de los ciudadanos. Además, en 2002 el Brasil había ratificado el Protocolo Facultativo de la Convención y reconocido la competencia de los tribunales internacionales de derechos humano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78. La representante informó al Comité de que se habían creado tres mecanismos institucionales para luchar contra la discriminación, a saber, la Secretaría Especial de políticas sobre la mujer, creada el 1° de enero de 2003, la Secretaría Especial para la promoción de políticas de igualdad racial y la Secretaría Especial de derechos humanos, que dependían directamente de la Presidencia de la República. El nuevo Gobierno estaba dispuesto a fortalecer las políticas públicas para proteger y promover los derechos de la mujer y consignar al respecto los recursos presupuestarios y humanos que fueran necesario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79. Tras actualizar la información que figuraba en el informe del Brasil, la representante se refirió a nuevas iniciativas legislativas y a los progresos realizados en las esferas de la autonomía económica de la mujer, el trabajo, la salud, la enseñanza y la violencia contra la mujer.</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0. Entre las disposiciones legislativas, la representante destacó una ley de 1996, en la que se reconocía el derecho a la planificación de la familia en el contexto del Sistema de Salud Unificado y la entrada en vigor de un nuevo código civil en enero de 2003. A pesar de las mejoras constitucionales y legislativas, seguían existiendo ciertos prejuicios y actitudes sexistas y discriminatorias en relación con la mujer. Por ejemplo, las empleadas del servicio doméstico no estaban totalmente amparadas por la legislación laboral y no existía un reconocimiento legislativo de los derechos de las personas que mantenían relaciones homosexuales. Era muy urgente que se reformara el Código Penal de 1940 para eliminar disposiciones que discriminaban a la mujer, como las graves penas impuestas por aborto, que la legislación vigente permitía en contadas ocasiones. Además, la representante deploró el hecho de que no existiera ninguna ley para luchar contra la violencia en el hogar y proteger a las víctimas de esa violencia.</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1. Después de destacar que las características más destacadas de la sociedad brasileña eran la desigualdad y las elevadas tasas de exclusión social, la representante se refirió a ámbitos en los que persistía la discriminación contra la mujer. La pobreza prevalecía entre la población negra o de origen africano, población ésta cuyas mujeres se encontraban en una situación especialmente desfavorecidas. El programa "Hambre cero" del Gobierno, que constituía la directriz fundamental para luchar contra el hambre y las causas estructurales de la pobreza, incluía medidas relacionadas especialmente con la mujer.</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2. Aunque, por lo general, las mujeres tenían un nivel de enseñanza superior al de los hombres, esa circunstancia no plasmaba en tasas comparables de logros profesionales y de remuneración para la mujer. Entre las mujeres negras, los indicadores de logros educativos eran considerablemente inferiores que en el caso de las mujeres blancas. Se habían emprendido nuevas iniciativas para aumentar la tasa de asistencia a la escuela y la financiación de la enseñanza, así como para revitalizar todos los niveles de enseñanza a los efectos de superar la discriminación racial y estructural.</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3. Aunque el acceso de la mujer al poder se estaba produciendo a diferentes niveles, como consecuencia, entre otras cosas, de su acceso al mercado de trabajo y de la mejora de su nivel de enseñanza, seguía siendo baja su representación en la vida política. La representante ofreció una visión general del número de mujeres que desempeñaban cargos en diferentes sectores de la administración, después de lo cual señaló que las mujeres brasileñas representaban más del 51% del electorado, pero únicamente el 8,75% de los representantes elegidos en el Congreso Nacional. Aún no había dado resultados significativos una ley de 1995 en la que se exigía que los partidos políticos presentasen como mínimo un 30% y como máximo un 70% de candidatos de alguno de los dos sexos. Además, había escasas mujeres en la judicatura.</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4. La representante destacó que el nuevo Gobierno, que incluía a cinco ministras, estaba intentando adoptar medidas para aumentar las políticas de acción afirmativa más allá de las cuotas electorales, mejorar la representación de la mujer brasileña en la administración pública y en el plano internacional y estimular una mayor participación política de la mujer por conducto de campañas en los medios de comunicación y de medidas de fomento de la capacidad. Por otra parte, se estaban ejecutando programas para superar la resistencia de la judicatura a atender a las demandas de la mujer, programas que incluían la organización de seminarios nacionales para sensibilizar a los miembros del poder legislativo y a los organismos encargados de hacer cumplir la ley sobre la igualdad de los géneros; la toma de conciencia en relación con los tratados y convenios internacionales de derechos humanos; las reformas legislativas encaminadas a eliminar la discriminación contra la mujer; y la legislación destinada a fortalecer los derechos de la mujer.</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5. En 1983 se había puesto en marcha un programa general de salud de la mujer. No obstante, se tropezaba con dificultades para ejecutarlo cabalmente. Por ejemplo, la tasa de muerte derivada de la maternidad seguía siendo muy elevada. Aunque se observaba una tendencia a la feminización de la epidemia del virus de inmunodeficiencia humana/síndrome de inmunodeficiencia adquirida (VIH/SIDA), su incidencia estaba disminuyendo desde 1999 de resultas del programa del Ministerio de Salud de lucha contra el SIDA, que gozaba de reconocimiento internacional. Se estaba preparando una serie de medidas suplementarias en la esfera de la salud de la mujer, incluidas medidas encaminadas a reducir la mortalidad derivada de la maternidad y mejorar los derechos sexuales y reproductivo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6. La representante señaló que la situación del trabajo y el empleo en el Brasil era precaria y que la tasa de desempleo era elevada. Aunque la mujer representaba el 40,4% de la población activa, había que superar obstáculos como la elevada tasa de desempleo de la mujer, los sueldos tradicionalmente inferiores que ésta percibía y la falta de estructuración de las relaciones laborales en que intervenía la mujer. La situación laboral de la mujer se veía agravada por factores de raza y etnia, así como por aspectos regionales, dado que la pobreza se concentraba entre las mujeres de las zonas rurales, en las principales zonas urbanas y en algunas regiones del país. El nuevo Gobierno estaba poniendo en marcha diversas medidas para contribuir a mejorar las oportunidades de la mujer en el sector de la producción.</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7. En relación con la violencia contra la mujer, la representante destacó la creación en 1985 de comisarías especiales de policía para las mujeres víctimas de la violencia. En una histórica sentencia del Tribunal Supremo, de 1991, se rechazaba la "legítima defensa del honor". La explotación sexual y el tráfico de mujeres y niñas estaban aumentando en el país. Uno de los objetivos del nuevo Gobierno era poner en marcha un programa general para prevenir y combatir la violencia contra la mujer, que incluía preparar legislación sobre la violencia en el hogar, mejorar los servicios para las víctimas de la violencia y prevenir la violencia contra la mujer.</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 xml:space="preserve">88. Para concluir, la representante destacó importantes mejoras en la condición de las mujeres brasileñas y las contribuciones esenciales de las organizaciones de mujeres, incluidas las de mujeres de origen africano, a los efectos del establecimiento de políticas públicas en apoyo de la aplicación de la Convención. Sin embargo, la exclusión social y el elevado índice de pobreza afectaban principalmente a las mujeres en un país que era uno de los que registran mayores diferencias en materia de distribución de ingresos. Ciertos conceptos, estructuras y procesos socioculturales mantenían a la mujer en una situación de subordinación y justificaban la desigualdad de su acceso a los recursos económicos, sociales y políticos. El Gobierno y la Secretaría Especial de políticas sobre la mujer, en diálogo con las organizaciones de la sociedad civil, estaban dispuestos a hacer todo lo posible para lograr la igualdad entre la mujer y el hombre y entre las propias mujeres, así como para eliminar la discriminación contra la mujer, particularmente contra las mujer negra e indígena. </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t>Observaciones finales del Comité</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t>Introducción</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89. El Comité manifiesta su agradecimiento al Estado parte por su informe inicial y sus informes periódicos segundo, tercero, cuarto y quinto combinados, los cuales, aunque presentados con mucho retraso, son sinceros, informativos, detallados y autocríticos y aportan información sobre todos los niveles de la República Federal.</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0. El Comité encomia al Estado parte por la delegación de alto nivel que lo ha representado, encabezada por la Secretaria Especial de políticas sobre la mujer, de nivel ministerial, y en la que figuraban la Secretaria Especial para la promoción de políticas de igualdad racial, representantes de dos ministerios y representantes de organizaciones no gubernamentales. El Comité manifiesta su reconocimiento al Estado parte por la presentación oral, en la que se ofrece una visión general de los avances recientes y los problemas que aún quedan por resolver para lograr la igualdad de género en el Brasil, así como por las extensas respuestas escritas y las aclaraciones a las preguntas formuladas por el Comité.</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1. El Comité expresa su reconocimiento por el retiro de las reservas al párrafo 4 del artículo 15 y a los apartados a), c), g) y h) del párrafo 1 del artículo 16 de la Convención.</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t>Aspectos positivos</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2. El Comité encomia al Estado parte por su Constitución Federal de 1988, en la que se consagra el principio de la igualdad de derechos y obligaciones del hombre y la mujer; se prohíbe la discriminación en el mercado laboral por razones de sexo, edad, color o estado civil; se protege la maternidad como derecho social, razón por la que se garantiza la licencia de maternidad sin que se pierda el puesto de trabajo ni el sueldo; y se reconoce la obligación del Estado de suprimir la violencia en la familia.</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3. El Comité encomia al Estado parte por el número de reformas legislativas adoptadas desde la ratificación de la Convención en 1984, que incluyen las siguientes: la Ley relativa a los pleitos de paternidad relacionados con hijos nacidos fuera del matrimonio; la Ley relativa al derecho a la planificación de la familia; la Ley en la que se tipifica el hostigamiento sexual; y la Ley en la que se prevé que se dicten órdenes de alejamiento en los casos de violencia en el hogar. Además, el Comité acoge favorablemente la reciente reforma del Código Civil, en la que se introduce la igualdad entre los cónyuges en términos no sexistas, aunque reconoce que siguen existiendo algunas disposiciones anacrónica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4. El Comité acoge favorablemente la creación de la Secretaría Especial de políticas sobre la mujer, que depende directamente del Presidente y desempeña funciones de asesoramiento, coordinación y supervisión en relación con las políticas sobre la mujer. El Comité considera que la puesta en marcha del nuevo mecanismo nacional a nivel ministerial pone de manifiesto la firme voluntad política y el compromiso del Gobierno de hacer lo posible para lograr la igualdad entre la mujer y el hombre de conformidad con la Convención.</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 xml:space="preserve">95. El Comité encomia al Estado parte por poner en marcha el programa "Hambre cero" destinado a luchar contra el hambre y las causas estructurales de la pobreza, programa que influye considerablemente en la situación de la mujer. </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6. El Comité reconoce el papel dinámico y catalizador de las organizaciones no gubernamentales de mujeres en relación con la igualdad entre los géneros. Además, reconoce la relación de colaboración entre el Gobierno y las organizaciones de mujeres a los efectos de preparar el informe inicial y los informes periódicos segundo, tercero, cuarto y quinto combinado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7. El Comité observa con reconocimiento que el Estado parte ha ratificado el Protocolo Facultativo de la Convención y aceptado las modificaciones del párrafo 1 del artículo 20 de la Convención, relacionadas con el calendario de reuniones del Comité.</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t>Principales esferas de preocupación y recomendaciones</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98. El Comité expresa preocupación por las grandes diferencias existentes entre las garantías constitucionales en materia de igualdad entre la mujer y el hombre y la situación social, económica, cultural y política en que se encuentra de hecho la mujer en el Estado parte, diferencias que se acentúan en el caso de las mujeres de ascendencia africana y las mujeres indígena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99. </w:t>
      </w:r>
      <w:r>
        <w:rPr>
          <w:rFonts w:eastAsia="MS Mincho;ＭＳ 明朝" w:cs="Arial" w:ascii="Arial" w:hAnsi="Arial"/>
          <w:b/>
          <w:bCs/>
          <w:sz w:val="24"/>
          <w:lang w:val="es-ES_tradnl"/>
        </w:rPr>
        <w:t>El Comité pide al Estado parte que vele por la plena aplicación de las garantías constitucionales mediante una reforma legislativa amplia orientada a proporcionar una igualdad de jure y que establezca un mecanismo de supervisión para asegurar el pleno cumplimiento de las leyes. El Comité recomienda que el Estado parte vele por que los encargados de aplicar las leyes a todos los niveles tengan pleno conocimiento del contenido de esas leyes.</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00. El Comité observa con preocupación que, si bien los tratados internacionales en que el Brasil es parte se han incorporado al derecho interno, existe un desacuerdo en la judicatura acerca de la doctrina jurídica relativa a la situación de esos tratados internacionales y su aplicabilidad directa.</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 xml:space="preserve">101. </w:t>
      </w:r>
      <w:r>
        <w:rPr>
          <w:rFonts w:eastAsia="MS Mincho;ＭＳ 明朝" w:cs="Arial" w:ascii="Arial" w:hAnsi="Arial"/>
          <w:b/>
          <w:bCs/>
          <w:sz w:val="24"/>
          <w:lang w:val="es-ES_tradnl"/>
        </w:rPr>
        <w:t>El Comité recomienda que se emprendan actividades de fomento de la concienciación de las autoridades judiciales y otras autoridades encargadas de hacer cumplir las leyes para modificar la opinión predominante en relación con la situación de los tratados internacionales en la jerarquía de las leyes del Brasil.</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02. El Comité expresa preocupación por el hecho de que las profundas disparidades regionales en materia económica y social, particularmente en el acceso a la educación, el empleo y la atención de la salud, plantean dificultades en la aplicación uniforme de la Convención en todo el paí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03. </w:t>
      </w:r>
      <w:r>
        <w:rPr>
          <w:rFonts w:eastAsia="MS Mincho;ＭＳ 明朝" w:cs="Arial" w:ascii="Arial" w:hAnsi="Arial"/>
          <w:b/>
          <w:bCs/>
          <w:sz w:val="24"/>
          <w:lang w:val="es-ES_tradnl"/>
        </w:rPr>
        <w:t>El Comité recomienda al Estado parte que vele por la uniformidad de los resultados en la aplicación de la Convención en el Brasil, no sólo a nivel federal sino también al nivel estatal y municipal, mediante una coordinación eficaz y el establecimiento de un mecanismo orientado a vigilar el cumplimiento de las disposiciones de la Convención a todos los niveles y en todas las esferas.</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04. El Comité expresa su preocupación por el hecho de que el Código Penal contenga aún varias disposiciones que discriminan a la mujer. Causan preocupación los artículos 215, 216 y 219 en que, para enjuiciar al autor de los delitos a que se refieren esos artículos, se exige que la víctima sea una "mujer honesta". También es preocupante que en el artículo 107, en que se abordan los "delitos contra las buenas costumbres", se prevea una disminución de la condena si el autor contrae matrimonio con la víctima o si ésta contrae matrimonio con un tercero. El Comité toma conocimiento de que los anteproyectos de ley de reforma del Código Penal se están examinando en el Congreso Nacional.</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05. </w:t>
      </w:r>
      <w:r>
        <w:rPr>
          <w:rFonts w:eastAsia="MS Mincho;ＭＳ 明朝" w:cs="Arial" w:ascii="Arial" w:hAnsi="Arial"/>
          <w:b/>
          <w:bCs/>
          <w:sz w:val="24"/>
          <w:lang w:val="es-ES_tradnl"/>
        </w:rPr>
        <w:t>El Comité exhorta al Estado parte a que conceda prioridad a la reforma de las disposiciones discriminatorias del Código Penal sin demora a fin de armonizarlo con la Convención y tener en cuenta las recomendaciones generales del Comité, en particular la recomendación general 19 relativa a la violencia contra la mujer.</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06. Pese a la decisión adoptada por el Tribunal Supremo Federal en 1991, el Comité ve con preocupación que en la judicatura se siga aplicando a veces la Excepción de la legítima defensa del honor a los hombres acusados de atacar o asesinar a mujeres. Preocupa al Comité que esas decisiones conduzcan a graves violaciones de los derechos humanos y tengan consecuencias negativas para la sociedad, al fortalecer las actitudes discriminatorias respecto de la mujer.</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07. </w:t>
      </w:r>
      <w:r>
        <w:rPr>
          <w:rFonts w:eastAsia="MS Mincho;ＭＳ 明朝" w:cs="Arial" w:ascii="Arial" w:hAnsi="Arial"/>
          <w:b/>
          <w:bCs/>
          <w:sz w:val="24"/>
          <w:lang w:val="es-ES_tradnl"/>
        </w:rPr>
        <w:t>El Comité recomienda que el Estado parte ponga en práctica programas de capacitación y fomento de la concienciación para familiarizar a los magistrados, los fiscales y otros profesionales del derecho con la Convención y su Protocolo Facultativo. También recomienda que el Estado parte lleve a cabo actividades de sensibilización orientadas al público en general en relación con los derechos humanos de la mujer.</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08. El Comité expresa preocupación por la evidente persistencia de opiniones, comportamientos e imágenes estereotipados y conservadores sobre el papel y las responsabilidades de la mujer y el hombre, que refuerzan la situación de inferioridad de la mujer en todas las esferas de la vida.</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09. </w:t>
      </w:r>
      <w:r>
        <w:rPr>
          <w:rFonts w:eastAsia="MS Mincho;ＭＳ 明朝" w:cs="Arial" w:ascii="Arial" w:hAnsi="Arial"/>
          <w:b/>
          <w:bCs/>
          <w:sz w:val="24"/>
          <w:lang w:val="es-ES_tradnl"/>
        </w:rPr>
        <w:t>El Comité recomienda que se formulen políticas y se ejecuten programas orientados a los hombres y las mujeres con objeto de contribuir a eliminar los estereotipos vinculados a los papeles tradicionales en la familia, el lugar de trabajo y la sociedad en general. También recomienda que se aliente a los medios de difusión a proyectar una imagen positiva de la mujer y de la igualdad de condición y las responsabilidades de las mujeres y los hombres en las esferas tanto privada como pública.</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10. El Comité expresa preocupación por los efectos de la pobreza sobre las mujeres brasileñas de ascendencia africana, las mujeres indígenas, las mujeres cabezas de familia y otros grupos de mujeres socialmente excluidos o marginados y su posición desventajosa en relación con el acceso a la educación, la salud, el saneamiento básico, el empleo, la información y la justicia.</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11. </w:t>
      </w:r>
      <w:r>
        <w:rPr>
          <w:rFonts w:eastAsia="MS Mincho;ＭＳ 明朝" w:cs="Arial" w:ascii="Arial" w:hAnsi="Arial"/>
          <w:b/>
          <w:bCs/>
          <w:sz w:val="24"/>
          <w:lang w:val="es-ES_tradnl"/>
        </w:rPr>
        <w:t>El Comité insta al Estado parte a que en las medidas de erradicación de la pobreza que adopte se preste atención prioritaria a las mujeres brasileñas de ascendencia africana, las mujeres indígenas, las mujeres cabezas de familia y otros grupos de mujeres socialmente excluidos o marginados mediante políticas y programas que cuenten con fondos suficientes para atender a sus necesidades concretas.</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12. Sin dejar de reconocer los esfuerzos realizados para hacer frente a la violencia contra la mujer, incluido el pronto establecimiento de comisarías especiales de policía (DEAM) y centros de acogida para mujeres, el Comité expresa preocupación por la persistente violencia contra las mujeres y las niñas, incluidas la violencia en el hogar y la violencia sexual, la indulgencia con que se castiga a los autores de esos actos de violencia y la ausencia de una ley concreta sobre la violencia en el hogar. El Comité también expresa preocupación por el hecho de que la violencia contra la mujer, incluidas la violencia en el hogar y la violencia sexual, no se aborda en grado suficiente debido a la falta de información y de dato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13. </w:t>
      </w:r>
      <w:r>
        <w:rPr>
          <w:rFonts w:eastAsia="MS Mincho;ＭＳ 明朝" w:cs="Arial" w:ascii="Arial" w:hAnsi="Arial"/>
          <w:b/>
          <w:bCs/>
          <w:sz w:val="24"/>
          <w:lang w:val="es-ES_tradnl"/>
        </w:rPr>
        <w:t>El Comité insta al Estado parte a adoptar todas las medidas necesarias para combatir la violencia contra la mujer, de conformidad con la recomendación general 19 del Comité de prevenir la violencia, castigar a los infractores y prestar servicios a las víctimas. El Comité recomienda que el Estado parte adopte sin demora una ley sobre la violencia en el hogar y tome medidas prácticas para seguir de cerca y supervisar la aplicación de una ley de ese tipo y evaluar su eficacia. El Comité solicita al Estado parte que proporcione información general y datos sobre la violencia contra la mujer en su siguiente informe periódico.</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14. El Comité expresa preocupación por las informaciones según las cuales las mujeres indígenas son víctimas de abusos sexuales por parte de integrantes de unidades militares y buscadores de oro en las tierras indígenas. El Comité observa que el Gobierno está considerando la posibilidad de preparar un código de conducta para reglamentar la presencia de las fuerzas armadas en tierras indígena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15. </w:t>
      </w:r>
      <w:r>
        <w:rPr>
          <w:rFonts w:eastAsia="MS Mincho;ＭＳ 明朝" w:cs="Arial" w:ascii="Arial" w:hAnsi="Arial"/>
          <w:b/>
          <w:bCs/>
          <w:sz w:val="24"/>
          <w:lang w:val="es-ES_tradnl"/>
        </w:rPr>
        <w:t>El Comité pide al Estado parte que adopte las medidas necesarias para fomentar la concienciación respecto de la situación de las mujeres y las niñas indígenas y vele por que la violencia sexual contra ellas sea perseguida y castigada como un delito grave. También insta al Estado parte a adoptar medidas preventivas, como la rápida realización de investigaciones disciplinarias y la ejecución de programas de educación en materia de derechos humanos dirigidos a las fuerzas armadas y a los encargados de mantener el orden público.</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16. El Comité expresa preocupación por el aumento de las diversas formas de explotación sexual y de la trata de mujeres y niñas en el Brasil, tanto en el plano interno como en el plano internacional. Es particularmente inquietante la participación de personal policial y su complicidad en la explotación y la trata, así como la impunidad de los maltratadores, los agresores, los explotadores y los tratantes, según se indicaba en el informe del Estado parte. El Comité observa que existe una falta de datos desglosados por géneros y que la información sobre la explotación sexual de los niños y adolescentes de la calle es insuficiente.</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17. </w:t>
      </w:r>
      <w:r>
        <w:rPr>
          <w:rFonts w:eastAsia="MS Mincho;ＭＳ 明朝" w:cs="Arial" w:ascii="Arial" w:hAnsi="Arial"/>
          <w:b/>
          <w:bCs/>
          <w:sz w:val="24"/>
          <w:lang w:val="es-ES_tradnl"/>
        </w:rPr>
        <w:t>El Comité recomienda la formulación de una estrategia amplia para combatir la trata de mujeres y niñas, que debería incluir el enjuiciamiento y el castigo de los infractores y la prestación de apoyo y protección a las víctimas. El Comité recomienda la introducción de medidas orientadas a eliminar la vulnerabilidad de la mujer ante los tratantes, en particular de las muchachas y las niñas. El Comité recomienda que el Estado parte promulgue leyes de lucha contra la trata y atribuya especial prioridad a la lucha contra la trata de mujeres y niñas. El Comité pide al Estado parte que, en su siguiente informe, incluya información general y datos amplios sobre la cuestión, así como sobre la situación de los niños y los adolescentes de la calle y las políticas adoptadas para abordar sus problemas concretos.</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18. Sin dejar de encomiar la designación reciente de cinco mujeres como ministras y de destacar la importancia de las disposiciones jurídicas por las que se establecían cuotas para la participación de la mujer en órganos elegidos, el Comité sigue preocupado por el hecho de que las mujeres aún están muy insuficientemente representadas a todos los niveles e instancias del proceso de adopción de decisiones políticas. También le preocupa que la aplicación de las cuotas sea controvertida y carezca de eficacia.</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19. </w:t>
      </w:r>
      <w:r>
        <w:rPr>
          <w:rFonts w:eastAsia="MS Mincho;ＭＳ 明朝" w:cs="Arial" w:ascii="Arial" w:hAnsi="Arial"/>
          <w:b/>
          <w:bCs/>
          <w:sz w:val="24"/>
          <w:lang w:val="es-ES_tradnl"/>
        </w:rPr>
        <w:t>El Comité recomienda la adopción de una estrategia amplia para acelerar la participación de la mujer en los niveles de adopción de decisiones en la vida política, tanto en órganos designados como en órganos elegidos, hasta que se alcance una representación equilibrada de hombres y mujeres. El Comité recomienda que se sancione debidamente el incumplimiento de las disposiciones existentes orientadas a establecer un porcentaje mínimo y máximo de cada género y que se establezcan otros medios eficaces de apoyar la aplicación.</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20. El Comité expresa preocupación por la insuficiente representación de mujeres en cargos de responsabilidad en algunas esferas de la vida profesional y pública, como en la judicatura y la diplomacia, especialmente en las categorías más elevadas. También le preocupa que la participación de la mujer en los niveles elevados de la vida económica siga siendo muy inferior a la del hombre.</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21. </w:t>
      </w:r>
      <w:r>
        <w:rPr>
          <w:rFonts w:eastAsia="MS Mincho;ＭＳ 明朝" w:cs="Arial" w:ascii="Arial" w:hAnsi="Arial"/>
          <w:b/>
          <w:bCs/>
          <w:sz w:val="24"/>
          <w:lang w:val="es-ES_tradnl"/>
        </w:rPr>
        <w:t>El Comité recomienda que se adopten políticas dinámicas para aumentar la participación de la mujer a esos niveles y que, cuando proceda, se adopten medidas especiales de carácter provisional para garantizar la potenciación real del papel de la mujer en igualdad de términos con los hombres, de conformidad con el párrafo 1 del artículo 4 de la Convención.</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22. Aunque el acceso de la mujer a la educación ha mejorado, la alta tasa de analfabetismo y el bajo porcentaje de mujeres que prosiguen sus estudios más allá de la enseñanza primaria causan preocupación al Comité. También le preocupan la persistencia de la segregación sobre la base del género en las esferas docentes y sus consecuencias para el desarrollo profesional. Le preocupa asimismo el hecho de que, aunque el profesorado es una profesión en que predominan las mujeres, éstas están insuficientemente representadas en la enseñanza superior.</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23. </w:t>
      </w:r>
      <w:r>
        <w:rPr>
          <w:rFonts w:eastAsia="MS Mincho;ＭＳ 明朝" w:cs="Arial" w:ascii="Arial" w:hAnsi="Arial"/>
          <w:b/>
          <w:bCs/>
          <w:sz w:val="24"/>
          <w:lang w:val="es-ES_tradnl"/>
        </w:rPr>
        <w:t>El Comité recomienda que se fortalezcan las medidas proactivas para fomentar el acceso de la mujer a todos los niveles de la educación y la docencia, especialmente en favor de los grupos de mujeres marginadas, y que se aliente activamente la diversificación de las posibilidades educacionales y profesionales para las mujeres y los hombres.</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24. El Comité expresa preocupación por la discriminación contra la mujer en el mercado del trabajo, que hace que las mujeres ganen considerablemente menos que los hombres independientemente de sus aptitudes o formación. También le preocupa que las deficientes condiciones de empleo de la mujer en general, incluida la segregación vertical y horizontal, se vean agravadas por la raza o el origen étnico. El Comité expresa también especial preocupación por la precaria situación de los trabajadores del servicio doméstico, la mayoría de los cuales no tienen reconocidos los derechos de que disfrutan otras categorías de trabajadores, como el límite obligatorio de la jornada de trabajo.</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25. </w:t>
      </w:r>
      <w:r>
        <w:rPr>
          <w:rFonts w:eastAsia="MS Mincho;ＭＳ 明朝" w:cs="Arial" w:ascii="Arial" w:hAnsi="Arial"/>
          <w:b/>
          <w:bCs/>
          <w:sz w:val="24"/>
          <w:lang w:val="es-ES_tradnl"/>
        </w:rPr>
        <w:t>El Comité recomienda que se adopten medidas para garantizar la aplicación del artículo 11 de la Convención y de los convenios pertinentes de la Organización Internacional del Trabajo, en particular los relativos a la no discriminación en el empleo y la igualdad de remuneración por igual trabajo y trabajo de igual valor para mujeres y hombres. El Comité recomienda que se adopten medidas para eliminar la segregación ocupacional, en particular mediante la educación y la capacitación. El Comité exhorta al Estado parte a incluir a todos los trabajadores del servicio doméstico en el ámbito de su legislación laboral.</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26. El Comité expresa preocupación por la elevada tasa de mortalidad derivada de la maternidad, particularmente en las regiones más remotas, en que el acceso a los servicios de salud es muy limitado. También expresa preocupación por las condiciones de salud de las mujeres de grupos desfavorecidos y por la elevada tasa de abortos clandestinos y sus causas vinculadas a la pobreza, la exclusión y la falta de acceso a la información, entre otras. El Comité también ve con preocupación el hecho de que, pese al progreso alcanzado en la lucha contra el VIH/SIDA, hayan aumentado el número de mujeres infectadas, especialmente de mujeres jóvene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27. </w:t>
      </w:r>
      <w:r>
        <w:rPr>
          <w:rFonts w:eastAsia="MS Mincho;ＭＳ 明朝" w:cs="Arial" w:ascii="Arial" w:hAnsi="Arial"/>
          <w:b/>
          <w:bCs/>
          <w:sz w:val="24"/>
          <w:lang w:val="es-ES_tradnl"/>
        </w:rPr>
        <w:t>El Comité recomienda que se adopten medidas adicionales para garantizar el acceso efectivo de las mujeres, especialmente las jóvenes, las mujeres de grupos desfavorecidos y las mujeres del medio rural, a la información y los servicios de atención de la salud, en particular los relacionados con la salud sexual y reproductiva. Esas medidas son esenciales para reducir la mortalidad derivada de la maternidad e impedir que se recurra al aborto y proteger a la mujer de sus efectos negativos para la salud. También recomienda que se establezcan programas y políticas para aumentar los conocimientos sobre los métodos anticonceptivos y el acceso a ellos en la inteligencia de que la planificación de la familia es responsabilidad de ambos integrantes de la pareja. El Comité también recomienda que se fomente ampliamente la educación sexual, orientada particularmente a los adolescentes, prestando especial atención a la prevención del VIH/SIDA y la lucha contra ese flagelo.</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28. El Comité observa una carencia de datos completos sobre la mujer de las zonas rurales, incluidos datos sobre la raza o el origen étnico, así como una información insuficiente sobre la situación general de la mujer.</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29. </w:t>
      </w:r>
      <w:r>
        <w:rPr>
          <w:rFonts w:eastAsia="MS Mincho;ＭＳ 明朝" w:cs="Arial" w:ascii="Arial" w:hAnsi="Arial"/>
          <w:b/>
          <w:bCs/>
          <w:sz w:val="24"/>
          <w:lang w:val="es-ES_tradnl"/>
        </w:rPr>
        <w:t>El Comité recomienda que el Estado parte genere datos completos desglosados por género, incluidos datos sobre la raza o el origen étnico, que muestren la evolución y los efectos de los programas para las mujeres de las zonas rurales del país y los presente en su próximo informe periódico.</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30. El Comité ve con preocupación que el Estado parte utilice la expresión "medidas positivas" para describir algunas de sus medidas orientadas a eliminar la discriminación y que no la utilice para describir medidas especiales de carácter temporal orientadas a acelerar la igualdad.</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31. </w:t>
      </w:r>
      <w:r>
        <w:rPr>
          <w:rFonts w:eastAsia="MS Mincho;ＭＳ 明朝" w:cs="Arial" w:ascii="Arial" w:hAnsi="Arial"/>
          <w:b/>
          <w:bCs/>
          <w:sz w:val="24"/>
          <w:lang w:val="es-ES_tradnl"/>
        </w:rPr>
        <w:t>El Comité recomienda que el Estado parte, al formular las políticas para el logro de la igualdad entre los géneros, no sólo elimine la discriminación, sino que, de conformidad con el párrafo 1 del artículo 4 de la Convención, adopte medidas especiales de carácter temporal para acelerar el proceso orientado a lograr la igualdad.</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t>132. Si bien reconoce que las opiniones del Estado parte sobre el concepto de "equidad" tienen en cuenta situaciones concretas de desigualdad y sientan las bases para la adopción de medidas especiales de carácter temporal, el Comité observa que las palabras "igualdad" y "equidad" se utilizan como sinónimos en todo el informe en la descripción de leyes, políticas, planes y estrategias.</w:t>
      </w:r>
    </w:p>
    <w:p>
      <w:pPr>
        <w:pStyle w:val="Textosimple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Textosimples"/>
        <w:jc w:val="both"/>
        <w:rPr/>
      </w:pPr>
      <w:r>
        <w:rPr>
          <w:rFonts w:eastAsia="MS Mincho;ＭＳ 明朝" w:cs="Arial" w:ascii="Arial" w:hAnsi="Arial"/>
          <w:sz w:val="24"/>
          <w:lang w:val="es-ES_tradnl"/>
        </w:rPr>
        <w:t xml:space="preserve">133. </w:t>
      </w:r>
      <w:r>
        <w:rPr>
          <w:rFonts w:eastAsia="MS Mincho;ＭＳ 明朝" w:cs="Arial" w:ascii="Arial" w:hAnsi="Arial"/>
          <w:b/>
          <w:bCs/>
          <w:sz w:val="24"/>
          <w:lang w:val="es-ES_tradnl"/>
        </w:rPr>
        <w:t>El Comité recomienda que las palabras "equidad" e "igualdad" no se utilicen como sinónimos o indistintamente y que las leyes, las políticas, los planes y las estrategias se basen en una comprensión clara, tanto teórica como práctica, de la palabra igualdad, para garantizar que el Estado parte cumpla sus obligaciones en virtud de la Convención.</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pPr>
      <w:r>
        <w:rPr>
          <w:rFonts w:eastAsia="MS Mincho;ＭＳ 明朝" w:cs="Arial" w:ascii="Arial" w:hAnsi="Arial"/>
          <w:sz w:val="24"/>
          <w:lang w:val="es-ES_tradnl"/>
        </w:rPr>
        <w:t xml:space="preserve">134. </w:t>
      </w:r>
      <w:r>
        <w:rPr>
          <w:rFonts w:eastAsia="MS Mincho;ＭＳ 明朝" w:cs="Arial" w:ascii="Arial" w:hAnsi="Arial"/>
          <w:b/>
          <w:bCs/>
          <w:sz w:val="24"/>
          <w:lang w:val="es-ES_tradnl"/>
        </w:rPr>
        <w:t>El Comité pide al Estado parte que, en su siguiente informe periódico, que debería presentar en 2005, responda a las cuestiones planteadas en las observaciones finales. Además, pide al Estado parte que mejore la reunión y el análisis de datos estadísticos, desglosados por género, edad, raza y origen étnico, y que informe sobre los resultados de los programas y las políticas, en etapa de planificación o de ejecución, en su siguiente informe periódico al Comité.</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pPr>
      <w:r>
        <w:rPr>
          <w:rFonts w:eastAsia="MS Mincho;ＭＳ 明朝" w:cs="Arial" w:ascii="Arial" w:hAnsi="Arial"/>
          <w:sz w:val="24"/>
          <w:lang w:val="es-ES_tradnl"/>
        </w:rPr>
        <w:t xml:space="preserve">135. </w:t>
      </w:r>
      <w:r>
        <w:rPr>
          <w:rFonts w:eastAsia="MS Mincho;ＭＳ 明朝" w:cs="Arial" w:ascii="Arial" w:hAnsi="Arial"/>
          <w:b/>
          <w:bCs/>
          <w:sz w:val="24"/>
          <w:lang w:val="es-ES_tradnl"/>
        </w:rPr>
        <w:t>Teniendo en cuenta las dimensiones de género de las declaraciones, los programas y las plataformas de acción aprobados por las conferencias, cumbres y períodos extraordinarios de sesiones pertinentes de las Naciones Unidas (como el vigésimo primer período extraordinario de sesiones de la Asamblea General para el examen y la evaluación generales de la ejecución del Programa de Acción de la Conferencia Internacional sobre la Población y el Desarrollo, el vigésimo séptimo período extraordinario de sesiones de la Asamblea General sobre la infancia, la Conferencia Mundial contra el Racismo, la Discriminación Racial, la Xenofobia y las Formas Conexas de Intolerancia y la Segunda Asamblea Mundial sobre el Envejecimiento), el Comité pide al Estado parte que en su siguiente informe periódico incluya información sobre la aplicación de los aspectos de esos documentos relacionados con artículos pertinentes de La Convención.</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p>
      <w:pPr>
        <w:pStyle w:val="Textosimples"/>
        <w:jc w:val="both"/>
        <w:rPr/>
      </w:pPr>
      <w:r>
        <w:rPr>
          <w:rFonts w:eastAsia="MS Mincho;ＭＳ 明朝" w:cs="Arial" w:ascii="Arial" w:hAnsi="Arial"/>
          <w:sz w:val="24"/>
          <w:lang w:val="es-ES_tradnl"/>
        </w:rPr>
        <w:t xml:space="preserve">136. </w:t>
      </w:r>
      <w:r>
        <w:rPr>
          <w:rFonts w:eastAsia="MS Mincho;ＭＳ 明朝" w:cs="Arial" w:ascii="Arial" w:hAnsi="Arial"/>
          <w:b/>
          <w:bCs/>
          <w:sz w:val="24"/>
          <w:lang w:val="es-ES_tradnl"/>
        </w:rPr>
        <w:t>El Comité pide que las observaciones finales se difundan ampliamente en el Brasil para que el pueblo brasileño, en particular los funcionarios de la administración pública, magistrados y políticos, cobre conciencia de los pasos que se han dado para garantizar la igualdad de jure y de facto de la mujer y las medidas adicionales que se requieren a ese respecto. Además, pide al Estado parte que siga difundiendo ampliamente, en particular entre las organizaciones de mujeres y de derechos humanos, la Convención sobre la eliminación de todas las formas de discriminación contra la mujer, su Protocolo Facultativo, las recomendaciones generales del Comité para la Eliminación de la Discriminación contra la Mujer y la Declaración y Plataforma de Acción de Beijing, así como los resultados del vigésimo tercer período extraordinario de sesiones de la Asamblea General, titulado "La mujer en el año 2000: igualdad entre los géneros, desarrollo y paz para el siglo XXI".</w:t>
      </w:r>
    </w:p>
    <w:p>
      <w:pPr>
        <w:pStyle w:val="Textosimples"/>
        <w:jc w:val="both"/>
        <w:rPr>
          <w:rFonts w:ascii="Arial" w:hAnsi="Arial" w:eastAsia="MS Mincho;ＭＳ 明朝" w:cs="Arial"/>
          <w:b/>
          <w:b/>
          <w:bCs/>
          <w:sz w:val="24"/>
          <w:lang w:val="es-ES_tradnl"/>
        </w:rPr>
      </w:pPr>
      <w:r>
        <w:rPr>
          <w:rFonts w:eastAsia="MS Mincho;ＭＳ 明朝" w:cs="Arial" w:ascii="Arial" w:hAnsi="Arial"/>
          <w:b/>
          <w:bCs/>
          <w:sz w:val="24"/>
          <w:lang w:val="es-ES_tradnl"/>
        </w:rPr>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7:00Z</dcterms:created>
  <dc:creator>Sonia Malheirso Miguel</dc:creator>
  <dc:description/>
  <dc:language>en-US</dc:language>
  <cp:lastModifiedBy>Sonia Malheirso Miguel</cp:lastModifiedBy>
  <dcterms:modified xsi:type="dcterms:W3CDTF">2003-11-21T16:21:00Z</dcterms:modified>
  <cp:revision>12</cp:revision>
  <dc:subject/>
  <dc:title>De: Fernando Coimbra [fernandocoimbra@DELBRASONU</dc:title>
</cp:coreProperties>
</file>