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AG/RES. 2124 (XXXV-O/05)</w:t>
      </w:r>
    </w:p>
    <w:p>
      <w:pPr>
        <w:pStyle w:val="Normal"/>
        <w:ind w:right="-29" w:hanging="0"/>
        <w:jc w:val="center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Style21"/>
        <w:rPr/>
      </w:pPr>
      <w:r>
        <w:rPr/>
        <w:t>PROMOCIÓN DE LOS DERECHOS HUMANOS DE LA MUJER</w:t>
        <w:br/>
        <w:t>Y LA EQUIDAD E IGUALDAD DE GÉNERO</w:t>
      </w:r>
    </w:p>
    <w:p>
      <w:pPr>
        <w:pStyle w:val="Normal"/>
        <w:ind w:right="-29" w:hanging="0"/>
        <w:jc w:val="center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hanging="0"/>
        <w:jc w:val="center"/>
        <w:rPr>
          <w:szCs w:val="22"/>
          <w:lang w:val="es-ES_tradnl"/>
        </w:rPr>
      </w:pPr>
      <w:r>
        <w:rPr>
          <w:szCs w:val="22"/>
          <w:lang w:val="es-ES_tradnl"/>
        </w:rPr>
        <w:t>(Aprobado en la cuarta sesión plenaria, celebrada el 7 de junio de 2005)</w:t>
      </w:r>
    </w:p>
    <w:p>
      <w:pPr>
        <w:pStyle w:val="Normal"/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LA ASAMBLEA GENERAL,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VISTO el informe del Secretario General acerca de la implementación del Programa Interamericano sobre la Promoción de los Derechos Humanos de la Mujer y la Equidad e Igualdad de Género (CP/doc.4005/05);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TENIENDO PRESENTE: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Que el Programa Interamericano sobre la Promoción de los Derechos Humanos de la Mujer y la Equidad e Igualdad de Género (PIA), adoptado por la resolución AG/RES. 1732 (XXX-O/00), tiene como estrategia decisiva la integración de la perspectiva de género para alcanzar la meta final de promover y proteger los derechos humanos de la mujer y la equidad e igualdad de género y para lograr la igualdad de derechos y de oportunidades entre mujeres y hombres;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Las resoluciones AG/RES. 1777 (XXXI-O/01), AG/RES. 1853 (XXXII-O/02), AG/RES. 1941 (XXXIII-O/03) y AG/RES.2023 (XXXIV-O/04), mediante las cuales la Asamblea General recibió los sucesivos informes del Secretario General con respecto a la puesta en práctica del Programa y adoptó mandatos para su implementación; 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El compromiso asumido por la Organización de los Estados Americanos, de facilitar la integración de una perspectiva de género en el trabajo de sus órganos, organismos y entidades, desarrollando programas de capacitación y difusión de información sobre los derechos humanos de la mujer, así como de apoyar a los gobiernos en la recopilación y difusión sistemáticas de datos estadísticos desagregados por sexo;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El respaldo otorgado al PIA por los Jefes de Estado y de Gobierno en el Plan de Acción de la Tercera Cumbre de las Américas y la necesidad de continuar promoviendo iniciativas tendientes a la integración de la perspectiva de género en el proceso preparatorio de la Cuarta Cumbre de las Américas a realizarse en Argentina, en noviembre de 2005; 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El papel de la CIM como organismo asesor técnico del Grupo de Revisión de la Implementación de Cumbres (GRIC) en todos los aspectos de la equidad e igualdad de género y la importancia de la CIM en el seguimiento de las recomendaciones relevantes de la Cumbre y en la preparación de la Cuarta Cumbre de las Américas; 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La destacada labor de la CIM como principal foro generador de políticas hemisféricas sobre la equidad e igualdad de género, así como en la cooperación entre la OEA y los diferentes organismos y entidades regionales y subregionales, y en la implementación de recomendaciones para impulsar la integración sectorial de la perspectiva de género en las áreas de trabajo, justicia, educación y ciencia y tecnología;</w:t>
      </w:r>
    </w:p>
    <w:p>
      <w:pPr>
        <w:pStyle w:val="Normal"/>
        <w:ind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firstLine="720"/>
        <w:jc w:val="both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 xml:space="preserve">El proyecto de integración de la perspectiva de género de la OEA, llevado a cabo en coordinación con la CIM, y el progreso de 20 órganos, organismos y entidades en relación con la integración de la perspectiva de género en sus respectivas áreas; </w:t>
      </w:r>
    </w:p>
    <w:p>
      <w:pPr>
        <w:pStyle w:val="Normal"/>
        <w:ind w:right="-29" w:firstLine="720"/>
        <w:jc w:val="both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</w:r>
    </w:p>
    <w:p>
      <w:pPr>
        <w:pStyle w:val="Normal"/>
        <w:ind w:right="-29" w:firstLine="720"/>
        <w:jc w:val="both"/>
        <w:rPr/>
      </w:pPr>
      <w:r>
        <w:rPr>
          <w:color w:val="000000"/>
          <w:szCs w:val="22"/>
          <w:lang w:val="es-ES_tradnl"/>
        </w:rPr>
        <w:t>La Declaración de Nuevo León de la Cumbre Extraordinaria de las Américas (Monterrey, 2004), en la que los Jefes de Estado y de Gobierno reiteraron “que el empoderamiento de la mujer, su plena e igualitaria participación en el desarrollo de nuestras sociedades y su igualdad de oportunidades para ejercer liderazgo son fundamentales para la reducción de la pobreza, la promoción de la prosperidad económica y social y el desarrollo sostenible centrado en el ser humano” y de igual manera reafirmaron su compromiso de continuar promoviendo la equidad e igualdad de género y los mandatos de las Cumbres de las Américas en esta materia, y</w:t>
      </w:r>
    </w:p>
    <w:p>
      <w:pPr>
        <w:pStyle w:val="Normal"/>
        <w:ind w:right="-29" w:firstLine="720"/>
        <w:jc w:val="both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</w:r>
    </w:p>
    <w:p>
      <w:pPr>
        <w:pStyle w:val="Normal"/>
        <w:ind w:right="-29" w:firstLine="720"/>
        <w:jc w:val="both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La Resolución CIM/RES.230 (XXXII-O/04), Género y Acceso al Trabajo Decente para Enfrentar la Pobreza y Fortalecer la Gobernabilidad Democrática;</w:t>
      </w:r>
    </w:p>
    <w:p>
      <w:pPr>
        <w:pStyle w:val="Normal"/>
        <w:ind w:right="-29" w:hanging="0"/>
        <w:jc w:val="both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RESUELVE: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0"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Tomar nota del quinto informe del Secretario General sobre la aplicación del Programa Interamericano sobre la Promoción de los Derechos Humanos de la Mujer y la Equidad e Igualdad de Género presentado en cumplimiento de la resolución AG/RES. 2023 (XXXIV-O/04) e instarlo a que continúe dándole pleno apoyo.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0"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Reafirmar su apoyo al trabajo de la Comisión Interamericana de Mujeres (CIM) como principal foro generador de políticas hemisféricas sobre equidad e igualdad de género y promoción de los derechos humanos de la mujer y continuar apoyando sus esfuerzos en: 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.</w:t>
        <w:tab/>
        <w:t>El seguimiento e implementación del Programa Interamericano, incluida la coordinación de los preparativos de la primera reunión del Foro Interinstitucional sobre Equidad e Igualdad de Género (FIEIG);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b.</w:t>
        <w:tab/>
        <w:t xml:space="preserve">La implementación de actividades y programas para la integración de la perspectiva de género en los resultados que emanen de las reuniones ministeriales de trabajo, justicia, educación, y ciencia y tecnología. 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0"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Reiterar al Consejo Permanente que, en cumplimiento de los mandatos recibidos de esta Asamblea, de las Cumbres de las Américas y del Programa Interamericano: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Continúe sus esfuerzos para integrar la perspectiva de género en sus resoluciones, actividades e iniciativas para asegurar que las mismas beneficien de manera igualitaria y equitativa a mujeres y hombres, aprovechando la experiencia de la CIM;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Considere incrementar los recursos asignados a la CIM en el programa-presupuesto a fin de permitirle ejercer plenamente sus mandatos;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0"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lentar a los Estados Miembros a que: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Continúen sus esfuerzos para desarrollar políticas públicas, fortalecer mecanismos institucionales para el avance de las mujeres y garantizar el cumplimiento de las leyes que promuevan los derechos humanos de la mujer y la equidad e igualdad de género, incluida la igualdad de oportunidades entre mujeres y hombres a todos los niveles;</w:t>
      </w:r>
    </w:p>
    <w:p>
      <w:pPr>
        <w:pStyle w:val="Normal"/>
        <w:ind w:left="1440"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Recopilar y analicen datos desagregados por sexo en todos los sectores de la economía a fin de entender mejor y abordar el impacto diferenciado de la liberalización del comercio entre mujeres y hombres;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nalicen y creen programas de apoyo que tengan en cuenta el impacto diferenciado de las políticas macroeconómicas en las mujeres y los hombres y que puedan contribuir a crear impactos positivos de estas políticas, así como ayudar a mitigar el posible impacto negativo en poblaciones específicas, incluyendo, entre otros, a mujeres que se puedan ver afectadas de manera desproporcionada debido a su papel socioeconómico;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Integren consideraciones sobre el impacto de género al desarrollar sus políticas nacionales y posiciones relacionadas con las negociaciones de acuerdos comerciales bilaterales y regionales, así como incluyan la equidad e igualdad de género como tema prioritario en las estrategias de desarrollo de capacidad comercial a nivel nacional y regional;</w:t>
      </w:r>
    </w:p>
    <w:p>
      <w:pPr>
        <w:pStyle w:val="Normal"/>
        <w:numPr>
          <w:ilvl w:val="0"/>
          <w:numId w:val="3"/>
        </w:numPr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Alienten la diversificación de oportunidades de empleo disponibles para mujeres y desarrollen y fortalezcan políticas y programas que ayuden a las mujeres a beneficiarse del comercio como medio para ayudar a combatir la pobreza y fomentar el desarrollo equitativo y sostenible en el Hemisferio.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0" w:right="-29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Instar al Secretario General a que: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Continúe promoviendo la integración de la perspectiva de género en todos los programas y políticas de la Organización, impulsando actividades de seguimiento y apoyo en el marco del Programa de Capacitación en Análisis de Género de la OEA, en especial para nuevos funcionarios, y capacitación de capacitadores;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Reitere la solicitud a los órganos, organismos y entidades de la Organización, para que incluyan en sus informes anuales a la Asamblea General, información sobre sus esfuerzos para integrar la perspectiva de género en sus políticas, programas, proyectos y actividades;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Trabaje con la CIM para asegurar la integración de la perspectiva de género en el desarrollo de los programas y acciones de todos los órganos, organismos y entidades de la Organización; </w:t>
      </w:r>
    </w:p>
    <w:p>
      <w:pPr>
        <w:pStyle w:val="Normal"/>
        <w:ind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Convoque la primera reunión del Foro Interinstitucional sobre Equidad e Igualdad de Género (FIEIG); e</w:t>
      </w:r>
    </w:p>
    <w:p>
      <w:pPr>
        <w:pStyle w:val="Normal"/>
        <w:ind w:left="1440" w:right="-29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ind w:left="2160" w:right="-29" w:hanging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Informe a la Asamblea General en su trigésimo sexto período ordinario de sesiones, en coordinación con la CIM, sobre la ejecución del Programa Interamericano y de esta resolución por los órganos, organismos y entidades del sistema interamericano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7200" w:leader="none"/>
      </w:tabs>
      <w:spacing w:before="0" w:after="0"/>
      <w:ind w:right="-29" w:hanging="0"/>
      <w:jc w:val="center"/>
      <w:outlineLvl w:val="9"/>
    </w:pPr>
    <w:rPr>
      <w:rFonts w:ascii="Times New Roman" w:hAnsi="Times New Roman" w:cs="Times New Roman"/>
      <w:b w:val="false"/>
      <w:bCs w:val="false"/>
      <w:caps/>
      <w:sz w:val="22"/>
      <w:szCs w:val="22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0"/>
      <w:szCs w:val="20"/>
      <w:lang w:val="es-E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55:00Z</dcterms:created>
  <dc:creator>ckoo</dc:creator>
  <dc:description/>
  <dc:language>en-US</dc:language>
  <cp:lastModifiedBy>NaiaraCorrea</cp:lastModifiedBy>
  <dcterms:modified xsi:type="dcterms:W3CDTF">2005-06-15T19:55:00Z</dcterms:modified>
  <cp:revision>2</cp:revision>
  <dc:subject/>
  <dc:title>AG/RES</dc:title>
</cp:coreProperties>
</file>