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FR"/>
        </w:rPr>
      </w:pPr>
      <w:r>
        <w:rPr>
          <w:b/>
          <w:sz w:val="22"/>
          <w:szCs w:val="22"/>
          <w:lang w:val="fr-FR"/>
        </w:rPr>
        <w:t>MESSAGE ÉMIS PAR LE SECRÉTAIRE GÉNÉRAL PAR INTÉRIM</w:t>
      </w:r>
    </w:p>
    <w:p>
      <w:pPr>
        <w:pStyle w:val="Normal"/>
        <w:jc w:val="center"/>
        <w:rPr>
          <w:b/>
          <w:b/>
          <w:sz w:val="22"/>
          <w:szCs w:val="22"/>
          <w:lang w:val="fr-FR"/>
        </w:rPr>
      </w:pPr>
      <w:r>
        <w:rPr>
          <w:b/>
          <w:sz w:val="22"/>
          <w:szCs w:val="22"/>
          <w:lang w:val="fr-FR"/>
        </w:rPr>
        <w:t xml:space="preserve">DE L’ORGANISATION DES ÉTATS AMÉRICAINS, </w:t>
      </w:r>
    </w:p>
    <w:p>
      <w:pPr>
        <w:pStyle w:val="Normal"/>
        <w:jc w:val="center"/>
        <w:rPr>
          <w:b/>
          <w:b/>
          <w:sz w:val="22"/>
          <w:szCs w:val="22"/>
          <w:lang w:val="fr-FR"/>
        </w:rPr>
      </w:pPr>
      <w:r>
        <w:rPr>
          <w:b/>
          <w:sz w:val="22"/>
          <w:szCs w:val="22"/>
          <w:lang w:val="fr-FR"/>
        </w:rPr>
        <w:t xml:space="preserve">L’AMBASSADEUR LUIGI R. EINAUDI, </w:t>
      </w:r>
    </w:p>
    <w:p>
      <w:pPr>
        <w:pStyle w:val="Normal"/>
        <w:jc w:val="center"/>
        <w:rPr>
          <w:b/>
          <w:b/>
          <w:sz w:val="22"/>
          <w:szCs w:val="22"/>
          <w:lang w:val="fr-FR"/>
        </w:rPr>
      </w:pPr>
      <w:r>
        <w:rPr>
          <w:b/>
          <w:sz w:val="22"/>
          <w:szCs w:val="22"/>
          <w:lang w:val="fr-FR"/>
        </w:rPr>
        <w:t xml:space="preserve">À L’OCCASION DE LA COMMÉMORATION </w:t>
      </w:r>
    </w:p>
    <w:p>
      <w:pPr>
        <w:pStyle w:val="Normal"/>
        <w:jc w:val="center"/>
        <w:rPr>
          <w:b/>
          <w:b/>
          <w:sz w:val="22"/>
          <w:szCs w:val="22"/>
          <w:lang w:val="fr-FR"/>
        </w:rPr>
      </w:pPr>
      <w:r>
        <w:rPr>
          <w:b/>
          <w:sz w:val="22"/>
          <w:szCs w:val="22"/>
          <w:lang w:val="fr-FR"/>
        </w:rPr>
        <w:t>DU JOUR DE LA FEMME DES AMÉRIQUES</w:t>
      </w:r>
    </w:p>
    <w:p>
      <w:pPr>
        <w:pStyle w:val="Normal"/>
        <w:rPr>
          <w:b/>
          <w:b/>
          <w:sz w:val="22"/>
          <w:szCs w:val="22"/>
          <w:lang w:val="fr-FR"/>
        </w:rPr>
      </w:pPr>
      <w:r>
        <w:rPr>
          <w:b/>
          <w:sz w:val="22"/>
          <w:szCs w:val="22"/>
          <w:lang w:val="fr-FR"/>
        </w:rPr>
      </w:r>
    </w:p>
    <w:p>
      <w:pPr>
        <w:pStyle w:val="Normal"/>
        <w:jc w:val="center"/>
        <w:rPr/>
      </w:pPr>
      <w:r>
        <w:rPr>
          <w:bCs/>
          <w:sz w:val="22"/>
          <w:szCs w:val="22"/>
          <w:lang w:val="fr-FR"/>
        </w:rPr>
        <w:t>(Washington, D.C. -</w:t>
      </w:r>
      <w:r>
        <w:rPr>
          <w:sz w:val="22"/>
          <w:szCs w:val="22"/>
          <w:lang w:val="fr-FR"/>
        </w:rPr>
        <w:t xml:space="preserve"> 18 février 2005)</w:t>
      </w:r>
    </w:p>
    <w:p>
      <w:pPr>
        <w:pStyle w:val="Normal"/>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 xml:space="preserve">C’est pour moi un grand plaisir de vous adresser ce message pour célébrer le Jour de la femme des Amériques, et le Soixante-dix-septième Anniversaire de la création de la Commission interaméricaine des femmes (CIM).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ans l’exercice de mes attributions d’abord en qualité de Secrétaire général adjoint d’abord, et maintenant, de Secrétaire général par intérim, j’ai eu la chance de collaborer étroitement avec la Commission, et j’ai pu me rendre compte de l’importante tâche qu’elle accomplit et qui porte les fruits dont bénéficient toutes les femmes des Amériques. C’est pourquoi aujourd’hui je voudrais profiter de ces éphémérides pour souligner les succès attribuables à la CIM au cours de la décennie écoulée.</w:t>
      </w:r>
    </w:p>
    <w:p>
      <w:pPr>
        <w:pStyle w:val="Normal"/>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fr-FR"/>
        </w:rPr>
      </w:pPr>
      <w:r>
        <w:rPr>
          <w:sz w:val="22"/>
          <w:szCs w:val="22"/>
          <w:lang w:val="fr-FR"/>
        </w:rPr>
        <w:t>L’Organisation peut se prévaloir, avec fierté, de la tâche qu’accomplit la CIM pour prévenir, sanctionner et éradiquer la violence fondée sur le sexe, et qui se cristallise aujourd’hui non seulement dans la Convention de Belém do Pará, unique instrument de son genre jusqu’à présent à traiter de la question dans le monde, mais également dans le Mécanisme de suivi de son application qui a été approuvé récemment.</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Également, sur initiative de la CIM, a été incorporée à l’agenda de l’OEA la problématique de la traite des femmes et des enfants. Je suis réconforté en constatant qu’en dépit du peu de temps écoulé depuis qu’elle s’est attelée à cette tâche, la CIM a marqué de grands progrès sur la voie de l’encouragement des gouvernements à coopérer entre eux pour combattre ce problème. Les États membres ont été conscientisés à la gravité de ce fléau,  et ont commencé à adopter des lois et à mettre en œuvre des politiques publique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Mécanisme de suivi de la Convention, la traite des personnes, ainsi que d’autres dossiers tels que la mise en œuvre du Programme interaméricain sur la promotion des droits humains de la femme, de l’équité ainsi que la parité hommes-femmes, seront examinés lors de la Trente-cinquième Session ordinaire de l’Assemblée générale de l’OEA, prévue en juin de l’année en cours. Sans aucun doute, les décisions qui seront adoptées à ces assises renforceront l’avancement de ces thèmes si fondamentaux pour le développement de nos société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Je prédis que l’influence de la CIM continuera de produire ses résultats positifs pour en fin de compte arriver à l’intégration totale de la perspective de la parité dans tous les thèmes du Plan d’action qu’adoptera le Quatrième Sommet des Amériques en novembre prochain à Mar del Plata, en Argentin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n renouvelant de nouveau mes hommages les plus profondément ressentis à la tâche et à la trajectoire de la CIM, de son Bureau, et de ses déléguées,  je vous invite tous à collaborer avec la Commission et à l’appuyer pour qu’elle puisse continuer à œuvrer avec succès à la réalisation de son objectif le plus noble de contribuer à obtenir l’égalité, la paix, la prospérité, et le développement pour tous nos peuples.</w:t>
      </w:r>
    </w:p>
    <w:sectPr>
      <w:headerReference w:type="default" r:id="rId2"/>
      <w:headerReference w:type="first" r:id="rId3"/>
      <w:type w:val="nextPage"/>
      <w:pgSz w:w="12240" w:h="15840"/>
      <w:pgMar w:left="1728"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26815</wp:posOffset>
              </wp:positionH>
              <wp:positionV relativeFrom="paragraph">
                <wp:posOffset>19685</wp:posOffset>
              </wp:positionV>
              <wp:extent cx="4597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9740" cy="209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2pt;height:1.65pt;mso-wrap-distance-left:0pt;mso-wrap-distance-right:0pt;mso-wrap-distance-top:0pt;mso-wrap-distance-bottom:0pt;margin-top:1.55pt;mso-position-vertical-relative:text;margin-left:293.45pt;mso-position-horizontal-relative:page">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03:00Z</dcterms:created>
  <dc:creator>cimintern1</dc:creator>
  <dc:description/>
  <dc:language>en-US</dc:language>
  <cp:lastModifiedBy>SoniaMalheiros Miguel</cp:lastModifiedBy>
  <cp:lastPrinted>2005-02-15T10:06:00Z</cp:lastPrinted>
  <dcterms:modified xsi:type="dcterms:W3CDTF">2006-06-09T18:03:00Z</dcterms:modified>
  <cp:revision>2</cp:revision>
  <dc:subject/>
  <dc:title>…valorización igualitaria, que establezca la responsabilidad compartida de la pareja en el destino de nuestros países, sobre bases de solidaridad y cooperación</dc:title>
</cp:coreProperties>
</file>